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8387"/>
      </w:tblGrid>
      <w:tr>
        <w:trPr/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94615" cy="8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87"/>
            </w:tblGrid>
            <w:tr>
              <w:trPr/>
              <w:tc>
                <w:tcPr>
                  <w:tcW w:w="838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87"/>
                  </w:tblGrid>
                  <w:tr>
                    <w:trPr/>
                    <w:tc>
                      <w:tcPr>
                        <w:tcW w:w="83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Style w:val="Ts1"/>
                            <w:rFonts w:cs="Tahoma"/>
                          </w:rPr>
                          <w:t>Aula do curso de DVD </w:t>
                        </w:r>
                      </w:p>
                    </w:tc>
                  </w:tr>
                  <w:tr>
                    <w:trPr/>
                    <w:tc>
                      <w:tcPr>
                        <w:tcW w:w="83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8890" cy="3746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266" t="-1266" r="-1266" b="-12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90" cy="374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8000"/>
                      <w:sz w:val="20"/>
                      <w:szCs w:val="20"/>
                    </w:rPr>
                    <w:t>Aula 01</w:t>
                    <w:br/>
                    <w:br/>
                  </w: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20"/>
                      <w:szCs w:val="20"/>
                    </w:rPr>
                    <w:t>Sony DVP-NS50P - Fonte</w:t>
                    <w:br/>
                    <w:br/>
                  </w:r>
                  <w:r>
                    <w:rPr>
                      <w:sz w:val="20"/>
                      <w:szCs w:val="20"/>
                    </w:rPr>
                    <w:t>Esta fonte é a mesma do modelo DVP-S575P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br/>
                    <w:br/>
                    <w:t xml:space="preserve">Atenção especial para as fontes de DVD pois as mesmas podem ser a causa de muitos sintomas </w:t>
                    <w:br/>
                    <w:br/>
                    <w:t>Existem dois tipos de defeito que são relativos à fonte:</w:t>
                    <w:br/>
                    <w:br/>
                    <w:t>1- DVD totalmente inoperante</w:t>
                    <w:br/>
                    <w:br/>
                    <w:t>Nesse caso fica fácil deduzir que o defeito está na fonte</w:t>
                    <w:br/>
                    <w:br/>
                    <w:t>2- Defeitos relativos à anomalias na imagem, congelamento ou relativos a reprodução DVD/CD</w:t>
                    <w:br/>
                    <w:br/>
                    <w:t>Nesse caso fica mais difícil pensar que o defeito está na fonte, levando o técnico pensar que o defeito se encontra na placa M-PEG</w:t>
                    <w:br/>
                    <w:br/>
                    <w:t>Vamos começar fazendo um estudo desse aparelho pelo lado primário da fonte</w:t>
                    <w:br/>
                    <w:br/>
                  </w: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20"/>
                      <w:szCs w:val="20"/>
                    </w:rPr>
                    <w:t>Fonte de alimentação - Lado primário</w:t>
                    <w:br/>
                    <w:br/>
                  </w:r>
                  <w:r>
                    <w:rPr>
                      <w:sz w:val="20"/>
                      <w:szCs w:val="20"/>
                    </w:rPr>
                    <w:t>Este é o chamado lado HOT, ou seja, o lado que apresenta perigo de choque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br/>
                    <w:br/>
                    <w:t>Abaixo podemos notar a ponte retificadora composta pelos diodos D101 a D104 em conjunto com o capacitor</w:t>
                    <w:br/>
                    <w:t>C107</w:t>
                    <w:br/>
                    <w:br/>
                    <w:t>Este capacitor suporta até 400V DC, o que permite que o aparelho seja ligado tanto em 110V quando em 220V</w:t>
                  </w:r>
                </w:p>
                <w:p>
                  <w:pPr>
                    <w:pStyle w:val="NormalWeb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drawing>
                      <wp:inline distT="0" distB="0" distL="0" distR="0">
                        <wp:extent cx="5486400" cy="55816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0" cy="558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 tensão retificada entra pelo pino 2 de T101 e sai pelo pino 4 indo até o pino D de IC101, o qual corresponde ao dreno do FET interno que se encontra dentro desse CI</w:t>
                    <w:br/>
                    <w:br/>
                    <w:t>O pino S de IC101 é ligado à massa, o qual corresponde ao negativo da ponte de diodos</w:t>
                    <w:br/>
                    <w:t>O circuito integrado tem um pino de controle chamado de pino C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 pino de controle é ligado ao PC101 que é mostrado na figura sendo o acoplador ótico</w:t>
                    <w:br/>
                    <w:br/>
                    <w:br/>
                  </w:r>
                  <w:r>
                    <w:rPr>
                      <w:rFonts w:cs="Tahoma" w:ascii="Tahoma" w:hAnsi="Tahoma"/>
                      <w:color w:val="0000FF"/>
                      <w:sz w:val="20"/>
                      <w:szCs w:val="20"/>
                    </w:rPr>
                    <w:t>Defeito: F101 aberto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br/>
                    <w:br/>
                    <w:t>Liberar o pino D do circuito integrado IC101</w:t>
                    <w:br/>
                    <w:t>Caso o curto desapareça o defeito está em IC101</w:t>
                    <w:br/>
                    <w:t>Caso o curto continue, é provável que o defeito esteja na ponte de diodos</w:t>
                    <w:br/>
                    <w:br/>
                    <w:t>Qualquer  medida no lado primário deve ser feita utilizando como referência o pino negativo do capacitor C107</w:t>
                    <w:br/>
                    <w:br/>
                    <w:br/>
                  </w: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20"/>
                      <w:szCs w:val="20"/>
                    </w:rPr>
                    <w:t>Fonte de alimentação - Lado secundário</w:t>
                    <w:br/>
                    <w:br/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Abaixo podemos ver o lado que corresponde ao secundário do trafo T101</w:t>
                    <w:br/>
                    <w:t>Este é o chamado lado COLD, ou seja, o lado que não apresenta perigo de choque</w:t>
                    <w:br/>
                    <w:br/>
                    <w:t xml:space="preserve">Podemos ver no conector CN201 desta fonte, que existem dois tipos de fonte, sendo uma fonte do tipo E e outras do tipo SW </w:t>
                  </w:r>
                </w:p>
                <w:p>
                  <w:pPr>
                    <w:pStyle w:val="NormalWeb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drawing>
                      <wp:inline distT="0" distB="0" distL="0" distR="0">
                        <wp:extent cx="6315075" cy="57054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15075" cy="5705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É importante saber o comportamento dessas fonte a fim de se fazer uma análise livre de erros</w:t>
                    <w:br/>
                    <w:br/>
                  </w:r>
                  <w:r>
                    <w:rPr>
                      <w:rFonts w:cs="Tahoma" w:ascii="Tahoma" w:hAnsi="Tahoma"/>
                      <w:color w:val="0000FF"/>
                      <w:sz w:val="20"/>
                      <w:szCs w:val="20"/>
                    </w:rPr>
                    <w:t>Fonte dos tipo E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br/>
                    <w:br/>
                    <w:t>A letra E neste caso é utilizada como a abreviatura de Ever</w:t>
                    <w:br/>
                    <w:br/>
                    <w:t>Ever em inglês significa sempre.</w:t>
                    <w:br/>
                    <w:t>Isso quer dizer que a fonte sempre vai estar presente, independente do aparelho estar funcionando ou estar em stand-by</w:t>
                    <w:br/>
                    <w:t>Por exemplo, a fonte chamada E +5 deverá estar sempre presente alimentando o microprocessador para que o mesmo possa receber o comando para ligar o aparelho</w:t>
                    <w:br/>
                    <w:br/>
                  </w:r>
                  <w:r>
                    <w:rPr>
                      <w:rFonts w:cs="Tahoma" w:ascii="Tahoma" w:hAnsi="Tahoma"/>
                      <w:color w:val="0000FF"/>
                      <w:sz w:val="20"/>
                      <w:szCs w:val="20"/>
                    </w:rPr>
                    <w:t>Fontes de tipo SW</w:t>
                    <w:br/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br/>
                    <w:t>Nos pinos 1, 5 e 6 do conector, temos fontes do tipo SW</w:t>
                    <w:br/>
                    <w:br/>
                    <w:t>SW é abreviatura de switch, que em inglês quer dizer chave</w:t>
                    <w:br/>
                    <w:t>Concluímos então que a fonte SW passa por um transistor que funciona com uma chave que tem a função de ligar e desligar a mesma</w:t>
                    <w:br/>
                    <w:br/>
                    <w:t>Sendo assim, somente teremos fonte no conector SW quando o DVD estiver em ON</w:t>
                    <w:br/>
                    <w:t>Quando o aparelho estiver em stand-by, as fontes SW estarão com zero volt</w:t>
                    <w:br/>
                    <w:br/>
                    <w:br/>
                  </w:r>
                  <w:r>
                    <w:rPr>
                      <w:rFonts w:cs="Tahoma" w:ascii="Tahoma" w:hAnsi="Tahoma"/>
                      <w:color w:val="0000FF"/>
                      <w:sz w:val="20"/>
                      <w:szCs w:val="20"/>
                    </w:rPr>
                    <w:t>Funcionamento do P-Control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br/>
                    <w:br/>
                    <w:t>O pino P-Cont significa power control</w:t>
                    <w:br/>
                    <w:t>Corresponde ao pino 8 do conector, o qual vem do microprocessador da placa principal</w:t>
                    <w:br/>
                    <w:t xml:space="preserve">Quando o aparelho é ligado através do controle remoto, o microprocessador envia nível alto para o pino 8 </w:t>
                    <w:br/>
                    <w:t xml:space="preserve">Sendo assim, a base de Q712 também é polarizada com nível alto  </w:t>
                  </w:r>
                </w:p>
                <w:p>
                  <w:pPr>
                    <w:pStyle w:val="NormalWeb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drawing>
                      <wp:inline distT="0" distB="0" distL="0" distR="0">
                        <wp:extent cx="6791325" cy="39052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91325" cy="390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endo Q712 polarizado, o mesmo leva a base de Q211 para a massa através do resistor R213</w:t>
                    <w:br/>
                    <w:t>Por ser um transistor PNP, Q211 torna-se então uma chave fechada e a tensão de 8V aparece em seu  coletor</w:t>
                    <w:br/>
                    <w:t>e corresponderá a alimentação 8 SW do pino 1 do conector</w:t>
                    <w:br/>
                    <w:br/>
                  </w:r>
                  <w:r>
                    <w:rPr>
                      <w:rFonts w:cs="Tahoma" w:ascii="Tahoma" w:hAnsi="Tahoma"/>
                      <w:color w:val="0000FF"/>
                      <w:sz w:val="20"/>
                      <w:szCs w:val="20"/>
                    </w:rPr>
                    <w:t>Outras fonte SW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br/>
                    <w:br/>
                    <w:t>A própria fonte SW uma vez ligada, tem a função de polarizar a base do transistor Q311 e do transistor Q611</w:t>
                    <w:br/>
                    <w:t xml:space="preserve">Por serem transistor NPN os mesmos necessitam de tensão positiva na base para que possam conduzir  </w:t>
                  </w:r>
                </w:p>
                <w:p>
                  <w:pPr>
                    <w:pStyle w:val="NormalWeb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drawing>
                      <wp:inline distT="0" distB="0" distL="0" distR="0">
                        <wp:extent cx="5514975" cy="38004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4975" cy="3800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ssim, do emissor de Q311 sairá a fonte SW 5 para o pino 6 do conector e  do emissor de Q611 sairá a fonte SW 3.3V  que vai para o pino 5 do conector</w:t>
                    <w:br/>
                    <w:br/>
                  </w:r>
                  <w:r>
                    <w:rPr>
                      <w:rFonts w:cs="Tahoma" w:ascii="Tahoma" w:hAnsi="Tahoma"/>
                      <w:color w:val="0000FF"/>
                      <w:sz w:val="20"/>
                      <w:szCs w:val="20"/>
                    </w:rPr>
                    <w:t>Estabilização da fonte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br/>
                    <w:br/>
                    <w:t>Os componente principais de estabilização são o acoplador ótico PC101 e o comparador  IC611</w:t>
                    <w:br/>
                    <w:br/>
                    <w:t>Uma amostra da tensão da fonte principal da fonte de 5V é retirada através de VR301, passando por R304</w:t>
                    <w:br/>
                    <w:t xml:space="preserve">e indo a até o pino de controle de IC611 através da linha que demarcamos em verde </w:t>
                  </w:r>
                </w:p>
                <w:p>
                  <w:pPr>
                    <w:pStyle w:val="NormalWeb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drawing>
                      <wp:inline distT="0" distB="0" distL="0" distR="0">
                        <wp:extent cx="5933440" cy="354393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33440" cy="3543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br/>
                    <w:t>A outra linha que demarcamos em laranja é o fluxo da corrente de controle que sai da fonte de 5V e atravessa</w:t>
                    <w:br/>
                    <w:t>o foto-diodo do acoplador ótico PC101</w:t>
                    <w:br/>
                    <w:br/>
                    <w:t>Caso a fonte de 5 volts tenda a aumentar, a tensão da linha verde também aumenta a tensão no pino do controle de IC 611, com isso a corrente na linha amarela aumenta e o foto-diodo do acoplador ótico passa a emitir mais luz interna para o lado do transistor do foto acoplador que está no lado primário</w:t>
                    <w:br/>
                    <w:br/>
                    <w:t>Isso faz com que CI no primário da fonte trabalhe de forma a reduzir a fonte</w:t>
                    <w:br/>
                    <w:t>No caso da fonte de 5V tender a diminuir, acontecerá exatamente o efeito contrário</w:t>
                    <w:br/>
                    <w:br/>
                    <w:t xml:space="preserve">Analisando o comportamento do circuito de controle podemos entender porque o acoplador ótico e o IC611 são capazes de fazer a fonte parar quando entram em curto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té a próxima aula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s1">
    <w:name w:val="ts1"/>
    <w:basedOn w:val="Fontepargpadro"/>
    <w:qFormat/>
    <w:rPr>
      <w:rFonts w:ascii="Verdana" w:hAnsi="Verdana" w:cs="Verdana"/>
      <w:b/>
      <w:bCs/>
      <w:color w:val="333399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20:11:00Z</dcterms:created>
  <dc:creator>Cliente</dc:creator>
  <dc:description/>
  <cp:keywords/>
  <dc:language>en-US</dc:language>
  <cp:lastModifiedBy>Cliente</cp:lastModifiedBy>
  <dcterms:modified xsi:type="dcterms:W3CDTF">2007-06-22T20:11:00Z</dcterms:modified>
  <cp:revision>2</cp:revision>
  <dc:subject/>
  <dc:title> </dc:title>
</cp:coreProperties>
</file>