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3999"/>
        <w:gridCol w:w="4002"/>
      </w:tblGrid>
      <w:tr>
        <w:trPr/>
        <w:tc>
          <w:tcPr>
            <w:tcW w:w="3999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840" w:hRule="atLeast"/>
        </w:trPr>
        <w:tc>
          <w:tcPr>
            <w:tcW w:w="12000" w:type="dxa"/>
            <w:gridSpan w:val="3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CÓDIGOS DE DVD</w:t>
            </w:r>
            <w:r>
              <w:rPr/>
              <w:t xml:space="preserve"> </w:t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511"/>
              <w:gridCol w:w="109"/>
              <w:gridCol w:w="2512"/>
              <w:gridCol w:w="109"/>
              <w:gridCol w:w="2731"/>
              <w:gridCol w:w="109"/>
              <w:gridCol w:w="2731"/>
            </w:tblGrid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FREEY LD-202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FREEY LD-206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LBA DVD10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CAM DV88</w:t>
                  </w:r>
                </w:p>
              </w:tc>
            </w:tr>
            <w:tr>
              <w:trPr>
                <w:trHeight w:val="412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5"/>
                      <w:szCs w:val="15"/>
                    </w:rPr>
                    <w:t>Usando o Controle Remot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5"/>
                      <w:szCs w:val="15"/>
                    </w:rPr>
                    <w:t>Pressione  Setup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15"/>
                      <w:szCs w:val="15"/>
                    </w:rPr>
                    <w:t>Usando o  onscreen menu, escolha Preferences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 xml:space="preserve">Pressione Still/Step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 xml:space="preserve">Pressione Prev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Pressione Nex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/>
                  </w:pPr>
                  <w:r>
                    <w:rPr>
                      <w:sz w:val="15"/>
                      <w:szCs w:val="15"/>
                    </w:rPr>
                    <w:t>Você verá agora uma página de Setup escondida onde poderá efetuar a troca de região. Sete para Region Fre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Usando o Controle Remoto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  <w:t>Pressione Setup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  <w:t xml:space="preserve">Pressione 38883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Use as setas para trocar a região ou selecione  Bypass All</w:t>
                  </w:r>
                </w:p>
                <w:p>
                  <w:pPr>
                    <w:pStyle w:val="NormalWeb"/>
                    <w:spacing w:before="0" w:after="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Para verificar o  Firmwar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  <w:t xml:space="preserve">Pressione Setup </w:t>
                  </w:r>
                </w:p>
                <w:p>
                  <w:pPr>
                    <w:pStyle w:val="NormalWeb"/>
                    <w:spacing w:before="0" w:after="0"/>
                    <w:rPr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  <w:t>Pressione 12345</w:t>
                  </w:r>
                </w:p>
                <w:p>
                  <w:pPr>
                    <w:pStyle w:val="NormalWeb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Pressione PAUSE no controle remot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Pressione ENTER (Alguns modelos não precisam)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Pressione 3-1-4-1-5-9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Será exibido uma mensagem tipo COde--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Informe a região desejada de forma rápida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Utilizando o controle remoto pressione OPEN/CLOSE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Pressione 1-1-1-1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Em seguida digite a região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-TREND AD-L528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-TREND LE-51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COUSTIC SOLUTIONS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VD-55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IWA DVD-2240</w:t>
                  </w:r>
                </w:p>
              </w:tc>
            </w:tr>
            <w:tr>
              <w:trPr>
                <w:trHeight w:val="543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1. Ligue o DVD-Player e sem disco:</w:t>
                    <w:br/>
                    <w:t>2. pressione 'stop' no controle remoto;</w:t>
                    <w:br/>
                    <w:t>3. pressione '1','9','9','9' e então 'enter';</w:t>
                    <w:br/>
                    <w:t>4. Um menu de regiões irá aparecer;</w:t>
                    <w:br/>
                    <w:t>5. selecione 'all' para liberar o aparelho para multiregão.</w:t>
                    <w:br/>
                    <w:t>(segunda opção)</w:t>
                    <w:br/>
                    <w:t>1. Ligue o DVD-Player e sem disco:</w:t>
                    <w:br/>
                    <w:t>2. Tecle 3, 1, 4, 1, 5, 9 no controle e a palavra CODE deverá aparecer na tela ou OSD do DVD-Player;</w:t>
                    <w:br/>
                    <w:t>3. Pressione o número da região que deseja habilitar. Ex: 1 para EUA; 4 para BRASIL; etc.</w:t>
                    <w:br/>
                    <w:t>4. Pressione 'pause';</w:t>
                    <w:br/>
                    <w:t>5. Desligue o aparelho e ligue novament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Lembre-se que DVD's mais novos com 'Enhanced Regional Coding' podem não funcionar com região 0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Com o DVD-Player ligado:</w:t>
                    <w:br/>
                    <w:t xml:space="preserve">2. </w:t>
                  </w:r>
                  <w:r>
                    <w:rPr>
                      <w:sz w:val="15"/>
                      <w:szCs w:val="15"/>
                      <w:lang w:val="en-US"/>
                    </w:rPr>
                    <w:t>Pressione: 'STOP, 1, 9, 9, 9';</w:t>
                    <w:br/>
                    <w:t xml:space="preserve">3. </w:t>
                  </w:r>
                  <w:r>
                    <w:rPr>
                      <w:sz w:val="15"/>
                      <w:szCs w:val="15"/>
                    </w:rPr>
                    <w:t>Um menu irá aparecer;</w:t>
                    <w:br/>
                    <w:t>4. Modifique o campo "ZONE" para "ALL"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1. Ligue o DVD-Player e sem disco:</w:t>
                    <w:br/>
                    <w:t xml:space="preserve">2. </w:t>
                  </w:r>
                  <w:r>
                    <w:rPr>
                      <w:sz w:val="15"/>
                      <w:szCs w:val="15"/>
                      <w:lang w:val="en-US"/>
                    </w:rPr>
                    <w:t>Pressione "Setup" no controle;</w:t>
                    <w:br/>
                    <w:t>3. Pressione "Next, Stop, Pause, Prev, Next";</w:t>
                    <w:br/>
                    <w:t xml:space="preserve">4. </w:t>
                  </w:r>
                  <w:r>
                    <w:rPr>
                      <w:sz w:val="15"/>
                      <w:szCs w:val="15"/>
                    </w:rPr>
                    <w:t>Surgirá o "Region ID", leve a seta para "bypass" para multiregião;</w:t>
                    <w:br/>
                    <w:t>5. Pressione "Select/play" para confirmar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Selecionar região 1 se você quiser rodar discos com codificação RCE encoded discs. Infelizmente, não é possível desabilitar o Macrovision através deste menu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ENTER, em seguida digite 314159</w:t>
                    <w:br/>
                    <w:t>4. Aparecerá na tela da TV "CODE" ou "FF";</w:t>
                    <w:br/>
                    <w:t>5. Digite o número "0" (multiregião) ou o código da região desejada;6. Aperte a tecla PAUSE para memorizar e desligue o aparelho, aguarde alguns segundos e ligue-o novament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IWA XD-DV17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IWA XD-DW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IWA XR-DV370KN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IWA XV-DV480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Sem disco na bandeja, pressione o botão POWER no painel frontal para ligar o aparelho.</w:t>
                    <w:br/>
                    <w:t>2 - Pressione e segure as teclas 'top menu', 'menu' e 'OSD' até que a palavra 'factory' seja exibida no display.</w:t>
                    <w:br/>
                    <w:t>3 - Pressione o botão POWER no painel frontal para desligá-lo.</w:t>
                    <w:br/>
                    <w:t>4 - Ligue-o novamente e insira o disco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Insira o disco e feche o compartimento</w:t>
                    <w:br/>
                    <w:t>2 - Abra o compartimento e retire o disco</w:t>
                    <w:br/>
                    <w:t>3 - Feche o compartimento e pressione STOP no aparelho</w:t>
                    <w:br/>
                    <w:t>4 - Depois de alguns instantes digite "8710"</w:t>
                    <w:br/>
                    <w:t>5 - Para determinar a região, digite o número referente a ela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Sem disco na bandeja, pressione PAUSE pelo controle.</w:t>
                    <w:br/>
                    <w:t>2 - Digite o código "314159"</w:t>
                    <w:br/>
                    <w:t>3 - Pressione "0" para todas as regiões</w:t>
                    <w:br/>
                    <w:t>4 - Pressione PAUSE novamente pelo controle</w:t>
                    <w:br/>
                    <w:t>5 - Desligue o aparelho e aguarde alguns segundos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Ligue o DVD-Player pelo controle e verifique se há disco no compartimento. Se houver, retire e aguarde a mensagem "NO DISC" aparecer no display;</w:t>
                    <w:br/>
                    <w:t>2. Pressione "PAUSE" no controle remoto;</w:t>
                    <w:br/>
                    <w:t>3. Tecle no controle o código '342292' e o display irá mostrar a palavra "CODE__"</w:t>
                    <w:br/>
                    <w:t>4. Pressione 00 no controle remoto para Region free (multiregião).</w:t>
                    <w:br/>
                    <w:t>5. Pressione "PAUSE" novamente;</w:t>
                    <w:br/>
                    <w:t>6. Desligue o aparelho;</w:t>
                    <w:br/>
                    <w:t>7. Aguarde 5 segundos para que a EPROM seja atualizada;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IRIS L-103E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4KUS DVR-23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BOSS AB-686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DVUEU PD7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gite 75180 no controle remoto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Pressione SETUP e mova o cursor até EXIT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essione 2960 e ENTER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 Menu de Códigos irá aparecer. Basta Selecionar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1.Pressione SETUP pelo controle remot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Mova o cursor até PREFERENCES, mas não selecione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Pressione a Tecla (&lt;-) Esquerda 5 vezes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"Versão" irá aparecer no menu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 Selecione Versã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7. Selecione o código para 0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. Encerre o SETUP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9.Desligue o Aparelho (Diretamente pelo Player) e aguarde 20 segundos antes de ligar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Para acessar o Menu de Troca de Região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) Deixe o player sem disc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) Digite 9735 no controle remoto para acessar o Menu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) Escolha região 0 e Tecle PLAYER no controle remoto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IWA XD-DW5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IWA XD-DW7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KAI ADV-80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KAI DVP-1000</w:t>
                  </w:r>
                </w:p>
              </w:tc>
            </w:tr>
            <w:tr>
              <w:trPr>
                <w:trHeight w:val="610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1. Ligue o aparelho;</w:t>
                    <w:br/>
                    <w:t>2. Insira um DVD qualquer;</w:t>
                    <w:br/>
                    <w:t>3. Abra o compartimento, retire o disco e feche em seguida;</w:t>
                    <w:br/>
                    <w:t>4. Pressione imediatamente a tecla "STOP" e aguarde alguns segundos;</w:t>
                    <w:br/>
                    <w:t>5. Entre com o código 8,7,X ,0 e então '&gt;&gt;' no controle remoto;</w:t>
                    <w:br/>
                    <w:t>6. O aparelho estará liberado para qualquer regiã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Substitua o "X" pela região para qual deseja liberar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segunda opção)</w:t>
                    <w:br/>
                    <w:t>1. Repita as etapas 1 a 4 anteriores</w:t>
                    <w:br/>
                    <w:t>2. Entre com o código 8,7,2,0 e então '&gt;&gt;' no controle remoto;</w:t>
                    <w:br/>
                    <w:t>3. O aparelho estará liberado para qualquer regiã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 preferir, ou for utilizar um disco com RCE use: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,7,2,0,1 para região 1</w:t>
                    <w:br/>
                    <w:t>8,7,2,0,2 para região 2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1. Ligue o aparelho;</w:t>
                    <w:br/>
                    <w:t>2. Insira um DVD qualquer;</w:t>
                    <w:br/>
                    <w:t>3. Abra o compartimento, retire o disco e feche em seguida;</w:t>
                    <w:br/>
                    <w:t>4. Pressione imediatamente a tecla "STOP" e aguarde alguns segundos;</w:t>
                    <w:br/>
                    <w:t>5. Entre com o código 8,7,X ,0 e então '&gt;&gt;' no controle remoto;</w:t>
                    <w:br/>
                    <w:t>6. O aparelho estará liberado para qualquer regiã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Substitua o "X" pela região para qual deseja liberar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segunda opção)</w:t>
                    <w:br/>
                    <w:t>1. Repita as etapas 1 a 4 anteriores</w:t>
                    <w:br/>
                    <w:t>2. Entre com o código 8,7,2,0 e então '&gt;&gt;' no controle remoto;</w:t>
                    <w:br/>
                    <w:t>3. O aparelho estará liberado para qualquer regiã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 preferir, ou for utilizar um disco com RCE use: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8,7,2,0,1 para região 1</w:t>
                    <w:br/>
                    <w:t>8,7,2,0,2 para região 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Coloque o aparelho em 'stand by';</w:t>
                    <w:br/>
                    <w:t>2. Digite o código '8926' mais o número da região para qual deseja liberar o aparelho ou 8926 mais 0 para liberar todas as regiões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Desligue o aparelho através da tecla do painel;</w:t>
                    <w:br/>
                    <w:t>2. Pressione e segure as teclas 'EJECT' e 'A-B', ao mesmo tempo;</w:t>
                    <w:br/>
                    <w:t>3. Pressione a tecla 'ON/OFF' para ligar o aparelho;</w:t>
                    <w:br/>
                    <w:t>4. Quando o texto 'A:00 D:12' (ou similar) aparecer no display, libere as duas teclas (Eject e A-B);</w:t>
                    <w:br/>
                    <w:t>5. Pressionando a tecla 'PLAY' para subir e a tecla 'STOP' para descer, mude o valor de 'A' até ler 'A:05';</w:t>
                    <w:br/>
                    <w:t>6. Pressionando a tecla 'SKIP-FORWARD' para subir e a tecla 'SKIP-BACKWARD' para descer, mude o valor de 'D' até ler 'D:00' para 'codefree', 'D:01' para região 1 ou ' D:04' para região 4, e assim sucessivamente;</w:t>
                    <w:br/>
                    <w:t>7. Pressione a tecla "PAUSE" para salvar as alterações;</w:t>
                    <w:br/>
                    <w:t>8. Pressione a tecla 'ON/OFF' para desligar o aparelho;</w:t>
                    <w:br/>
                    <w:t>9. Após alguns segundos, torne a ligar o aparelho, coloque um disco e aperte 'PLAY'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MOISONIC 8506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PEX AD-600A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PEX AD-12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PEX AD-3201</w:t>
                  </w:r>
                </w:p>
              </w:tc>
            </w:tr>
            <w:tr>
              <w:trPr>
                <w:trHeight w:val="657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Ligue o aparelho e abra a bandeja</w:t>
                    <w:br/>
                    <w:t>2. Sem disco inserido, pressione no controle remoto 0108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1. Com a porta aberta, aperte o botão SETUP.</w:t>
                    <w:br/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2. Aperte STEP, REVERSE e FORWARD. </w:t>
                  </w:r>
                  <w:r>
                    <w:rPr>
                      <w:sz w:val="15"/>
                      <w:szCs w:val="15"/>
                    </w:rPr>
                    <w:t>Aparecerá a tela LOOPHOLES.</w:t>
                    <w:br/>
                    <w:t>3. Escolha a região e desligue o Macrovision. Você também pode escolher o sistema PAL ou NTSC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Funciona apenas nas primeiras versões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ULTIREGIÃO:</w:t>
                    <w:br/>
                    <w:t>1. Acione a tecla 'Setup', no controle remoto.</w:t>
                    <w:br/>
                    <w:t>2. Digite a sequência: '3, 8, 8, 8 e 8'</w:t>
                    <w:br/>
                    <w:t>3. Entrando numa página oculta, permitirá mudar o aparelho para qualquer região ou ajustar para codefree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ESABILITANDO O MACROVISION:</w:t>
                    <w:br/>
                    <w:t>1. Acione a tecla 'Setup', no controle remoto.</w:t>
                    <w:br/>
                    <w:t>2. Digite a sequência: '5, 9, 0, 4, 1 e 9', no controle remoto.</w:t>
                    <w:br/>
                    <w:t>3. Entrando numa página oculta, permitirá desabilitar o Macrovision e o CSS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Abra a bandeja, aguarde 30 segundos e pressione "8 4 2 1"</w:t>
                    <w:br/>
                    <w:t>2 - Surgirá um menu com as opções "Region/Macrovision"</w:t>
                    <w:br/>
                    <w:t>3 - Selecione "Region"</w:t>
                    <w:br/>
                    <w:t>4 - Pressione ENTER até alternar para "0" (ou "9")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Abra a bandeja, aguarde 30 segundos e pressione "8 4 2 1"</w:t>
                    <w:br/>
                    <w:t>2 - Surgirá um menu com as opções "Region/Macrovision"</w:t>
                    <w:br/>
                    <w:t>3 - Selecione "Region"</w:t>
                    <w:br/>
                    <w:t>4 - Pressione ENTER até alternar para "0" (ou "9")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CAM DV-88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CAM DV-89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CAM FMJ DV-27/ DV-27A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CAM FMJ DV-29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RISTON DVD-20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AUDIOVOX DV-1680</w:t>
                  </w:r>
                </w:p>
              </w:tc>
            </w:tr>
            <w:tr>
              <w:trPr>
                <w:trHeight w:val="438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através do controle remo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2. Pressione a tecla OPEN/CLOS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igite 1111 no controle remoto 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Digite 13 no controle remoto 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 A palavra "Region" + "13" deverá aparecer na tela confirmando a operação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através do controle remo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2. Pressione a tecla OPEN/CLOS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igite 1234 no controle remoto 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Digite 13 no controle remoto 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Abra a bandeja.</w:t>
                    <w:br/>
                    <w:t>2- Pressione 77.</w:t>
                    <w:br/>
                    <w:t>3- Pressione 'Enter'.</w:t>
                    <w:br/>
                    <w:t>4- No menu de serviço mude a região usando o código do país "13"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1. Pelo controle, pressione as seguintes teclas: SETUP, +10, PREV, NEXT.</w:t>
                    <w:br/>
                    <w:t>2. Uma tela surgirá mostrando que o DVD-Player é habilitado para Região 1. Use as teclas direita e esquerda para selecionar a região que deseja rodar.</w:t>
                    <w:br/>
                    <w:t>3. Quando a região desejada for selecionada, pressione a tecla SETUP para sair.</w:t>
                    <w:br/>
                    <w:t>4. Desligue o DVD-Player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Poderá ainda selecionar região 0, o que habilitará o aparelho a ler discos de qualquer região, porém os DVD's mais recentes protegidos com RCE não irão rodar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AUDIOVOX DVD-31AAST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LUESKY DV-8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LUESKY DV-9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LUESKY DS-8315</w:t>
                  </w:r>
                </w:p>
              </w:tc>
            </w:tr>
            <w:tr>
              <w:trPr>
                <w:trHeight w:val="426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Funciona para região livre (0) e macrovision off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1- Ligar o aparelho na chave power.</w:t>
                    <w:br/>
                    <w:t>2- Abra a bandeja e digite no controle remoto o código 9817.</w:t>
                    <w:br/>
                    <w:t>3- Aperte o botão ENT repetidas vezes até aparecer "REGION 9"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Aperte RETURN.</w:t>
                    <w:br/>
                    <w:t>5- Feche a bandeja, desligue o aparelho na chave power e ligue novamente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: Após inserir o código 9817 você escolhe mudar região ou macrovision on/off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Pressione “Menu”</w:t>
                    <w:br/>
                    <w:t>2. Digite “1 6 7”</w:t>
                    <w:br/>
                    <w:t>3. Logo após, digite “0” (zero) para liberar todas as regiões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Pressione "Open"</w:t>
                    <w:br/>
                    <w:t>2. Sem disco, pressione "Menu"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igite 16719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No menu que surgir, pressione "OK", em seguida "0" e depois "Exit"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iga as mesmas instruções para os aparelhos APEX AD 1200 e AD 3201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segunda opção)</w:t>
                    <w:br/>
                    <w:t>1. Abra a bandeja e pressione “INTRO”</w:t>
                    <w:br/>
                    <w:t>2. Pressione “2 0 1 1 0”</w:t>
                    <w:br/>
                    <w:t>3. Na tela aparecerá “SET OK”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3-2-1 HOM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ENTERTAINMENT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ystem (Series 1)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3-2-1 HOM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ENTERTAINMENT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ystem (Series 2)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LIFESTYLE 18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LIFESTYLE 28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LIFESTYLE 35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ystem (Series 1)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LIFESTYLE 18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LIFESTYLE 28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LIFESTYLE 38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OSE LIFESTYLE 48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ystems (Series 2)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pelo controle remo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9, 4, em seguida pressione as seguintes teclas, na seqüência, SHUFFLE, STOP, MUTE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esligue o aparelho, aguarde 1 minuto e ligue-o novamente, sempre através do controle remoto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pelo controle remo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Pressione as seguintes teclas, na seqüência, SEEK FOWARD (&gt;&gt;), TUNE, SHUFFLE, STOP, MUTE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A bandeja deverá abrir e fechar 2 vezes confirmando a troca de região (codefree)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Desligue o aparelho, aguarde 1 minuto e ligue-o novamente, sempre através do controle remot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pelo controle remo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Pressione as seguintes teclas, na seqüência, SEEK FOWARD (&gt;&gt;), TUNE, SHUFFLE, STOP, MUTE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A bandeja deverá abrir e fechar 2 vezes confirmando a troca de região (codefree)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Desligue o aparelho, aguarde 1 minuto e ligue-o novamente, sempre através do controle remot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pelo controle remo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Pressione as seguintes teclas, na seqüência, RIGHT, UP, SHUFFLE, STOP, MUTE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A bandeja deverá abrir e fechar 2 vezes confirmando a troca de região (codefree)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Desligue o aparelho, aguarde 1 minuto e ligue-o novamente, sempre através do controle remot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USH DVD10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USH DVD20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USH DVD200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BUSH DVD20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Utilizando o Controle Remoto pressione OPEN/CLOSE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Digite 2-0-0 e 1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Presione ENTER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Uma página oculta será exibida.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Digite 13 para Todas as regiões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  <w:t>Pressione OPNE/CLOSE</w:t>
                  </w:r>
                </w:p>
                <w:p>
                  <w:pPr>
                    <w:pStyle w:val="NormalWeb"/>
                    <w:rPr>
                      <w:color w:val="000066"/>
                      <w:sz w:val="15"/>
                      <w:szCs w:val="15"/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color w:val="000066"/>
                      <w:sz w:val="15"/>
                      <w:szCs w:val="15"/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Utilizando o controle remoto abra a gaveta do disco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Coloque um disco Região 1 na bandeja mas não feche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Pressione 0-1-2-3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Pressiobe PLAY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 xml:space="preserve">Para retornar o player para região 2 sómente Abra a gaveta e coloque um disco região 2 sem fechar a bandeja.  </w:t>
                  </w: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  <w:t>Pressione RETURN e PLAY.</w:t>
                  </w:r>
                </w:p>
                <w:p>
                  <w:pPr>
                    <w:pStyle w:val="NormalWeb"/>
                    <w:spacing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Utilizando o controle remoto pressione OPE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Digite 77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Pressione ENTE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Será exibida uma página de SETUP oculta. DIgite 13 para região livre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Utilizando o controle remoto pressione OPEN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Digite 77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Pressione ENTE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color w:val="000066"/>
                      <w:sz w:val="15"/>
                      <w:szCs w:val="15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Será exibida uma página de SETUP oculta. DIgite 13 para região livre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BRITANIA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DVD MATRIX 9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CE 21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CE 2600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COUGAR CVD-500</w:t>
                    <w:br/>
                    <w:t>COUGAR CVD-515</w:t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pressione "Setup" e selecione a página principal;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"13791100" e use as setas para selecionar a região desejada;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Pressione "Select"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Pressione a tecla OPEN/CLOSE para abrir a bandeja</w:t>
                    <w:br/>
                    <w:t>2. Aperte o botão A-B e, depois, o botão ZOOM</w:t>
                    <w:br/>
                    <w:t>3. Pressione as setas na seguinte seqüência: para cima, esquerda, baixo e direita</w:t>
                    <w:br/>
                    <w:t>4. Se der certo, vai aparecer na tela da TV REGION FREE.</w:t>
                    <w:br/>
                    <w:br/>
                    <w:t>(segunda opção)</w:t>
                    <w:br/>
                    <w:t>1. Pressione a tecla OPEN/CLOSE para ABRIR a bandeja (mas não feche)</w:t>
                    <w:br/>
                    <w:t>2. Digite a seqüência no controle: 1 1 1 1</w:t>
                    <w:br/>
                    <w:t>3. Digite o número da região desejada ou apenas "0" (zero) para todas.</w:t>
                    <w:br/>
                    <w:t>4. Pressione a tecla OPEN/CLOSE para FECHAR a bandeja com o disco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Pressione STOP e depois SETUP</w:t>
                    <w:br/>
                    <w:t>2. Pressione STEP</w:t>
                    <w:br/>
                    <w:t>3. E, por fim, pressione “&lt;” e “&gt;”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1. Com a bandeja aberta, digite: 2168 no controle</w:t>
                    <w:br/>
                    <w:t>2. Pressione a tecla 9 do controle</w:t>
                    <w:br/>
                    <w:t xml:space="preserve">3. </w:t>
                  </w:r>
                  <w:r>
                    <w:rPr>
                      <w:sz w:val="15"/>
                      <w:szCs w:val="15"/>
                      <w:lang w:val="en-US"/>
                    </w:rPr>
                    <w:t>Feche a bandeja com a tecla OPEN/CLOS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OBY DVD 215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AD-N212/512/515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AD-L528/DVD-302/CH-DVD 500/CH-LDV 71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CH-DVD 3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Pressione Menu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essione 1 e 9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este momento deve surgir um Menu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lecione a região pressionando PLAY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Troque a Região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essione Play</w:t>
                  </w:r>
                </w:p>
                <w:p>
                  <w:pPr>
                    <w:pStyle w:val="NormalWeb"/>
                    <w:spacing w:before="0" w:after="0"/>
                    <w:rPr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Pressione OPEN e CLOSE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essione POWER OFF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gundo método: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bra a Bandeja do DVD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ressione 2 8 1 2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lecione a região pela tecla PLAY do controle remot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Ligue o aparelho pelo controle remoto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Digite 76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Pressione SEL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color w:val="000066"/>
                      <w:sz w:val="15"/>
                      <w:szCs w:val="15"/>
                    </w:rPr>
                    <w:t>Informe 13 na página de Setup que for exibida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1. Abra a bandeja.</w:t>
                    <w:br/>
                    <w:t>2. Pressione STOP no controle remoto</w:t>
                    <w:br/>
                    <w:t xml:space="preserve">3. Pressione 1, 9, 9, 9. </w:t>
                    <w:br/>
                    <w:t>4. Será exibido um menu onde deverá escolher ALL na seleção de regiões.</w:t>
                    <w:br/>
                    <w:t>5. Desligue o DVD pelo controle remoto.</w:t>
                    <w:br/>
                  </w: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  <w:t>6. Turn the player off by using the remote control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1. Ligue o DVD sem disco na bandeja.</w:t>
                    <w:br/>
                  </w:r>
                  <w:r>
                    <w:rPr>
                      <w:color w:val="000066"/>
                      <w:sz w:val="15"/>
                      <w:szCs w:val="15"/>
                      <w:lang w:val="es-PR"/>
                    </w:rPr>
                    <w:t>2. Feche a Bandeja.</w:t>
                    <w:br/>
                  </w:r>
                  <w:r>
                    <w:rPr>
                      <w:color w:val="000066"/>
                      <w:sz w:val="15"/>
                      <w:szCs w:val="15"/>
                    </w:rPr>
                    <w:t>3. Pressione pelo controle remoto:  MENU, 1, 9.</w:t>
                    <w:br/>
                    <w:t>4. Surgirá um menu com opções de regiões..</w:t>
                    <w:br/>
                    <w:t>5. Pressione ENTER, digite a região escolhida e pressione ENTER para gravar.</w:t>
                    <w:br/>
                  </w:r>
                  <w:r>
                    <w:rPr>
                      <w:color w:val="000066"/>
                      <w:sz w:val="15"/>
                      <w:szCs w:val="15"/>
                      <w:lang w:val="en-US"/>
                    </w:rPr>
                    <w:t>6. Pressione OPEN / CLOSE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CH-DVD 400/CH-DVD 402/CH-DVD 402S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MP016-A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CH-LDV 70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AD-L528, DVD-3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Com a bandeja aberta...</w:t>
                    <w:br/>
                    <w:t>1. Pressione SETUP no controle remoto.</w:t>
                    <w:br/>
                    <w:t>2. Digite: 1, 3, 6, 9.</w:t>
                    <w:br/>
                    <w:t>3. Pressione o botão PARA ESQUERDA no controle 3 vezes.</w:t>
                    <w:br/>
                    <w:t xml:space="preserve">4. Pressione o botão PARA DIREITA no controle. </w:t>
                    <w:br/>
                    <w:t>5. Selecione a região no menu de opções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Certifique-se de que não há CD no player..</w:t>
                    <w:br/>
                    <w:br/>
                    <w:t>1.Ligue o DVD pelo controle remoto.</w:t>
                    <w:br/>
                  </w:r>
                  <w:r>
                    <w:rPr>
                      <w:sz w:val="15"/>
                      <w:szCs w:val="15"/>
                      <w:lang w:val="en-US"/>
                    </w:rPr>
                    <w:t>2.pressione STOP.</w:t>
                    <w:br/>
                    <w:t>3.Digite 4408.</w:t>
                    <w:br/>
                  </w:r>
                  <w:r>
                    <w:rPr>
                      <w:sz w:val="15"/>
                      <w:szCs w:val="15"/>
                    </w:rPr>
                    <w:t>4.Digite 0.</w:t>
                    <w:br/>
                    <w:t>5.Pressione ENTER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color w:val="000066"/>
                      <w:sz w:val="15"/>
                      <w:szCs w:val="15"/>
                    </w:rPr>
                    <w:t>1. Ligue o Aparelho..</w:t>
                    <w:br/>
                    <w:t>2. Abra a Bandeja..</w:t>
                    <w:br/>
                    <w:t>3. Pressione no controle: STOP e digite 1999.</w:t>
                    <w:br/>
                    <w:t>4. Na página de Setup marque REGION CODE.</w:t>
                    <w:br/>
                    <w:t>5. Pressione ENTER e utilizando as setas selecione ALL</w:t>
                    <w:br/>
                    <w:t>6. Pressione RETURN no controle remoto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EndereoHTML"/>
                    <w:rPr>
                      <w:color w:val="494949"/>
                      <w:sz w:val="15"/>
                      <w:szCs w:val="15"/>
                    </w:rPr>
                  </w:pPr>
                  <w:r>
                    <w:rPr>
                      <w:color w:val="494949"/>
                      <w:sz w:val="15"/>
                      <w:szCs w:val="15"/>
                    </w:rPr>
                    <w:t>1. Ligue o Dvd e abra a bandeja.</w:t>
                    <w:br/>
                    <w:t>2. Pressione STOP.</w:t>
                    <w:br/>
                    <w:t xml:space="preserve">3. Digite 1,9,9,9 e Selecione a região desejada. </w:t>
                  </w:r>
                </w:p>
                <w:p>
                  <w:pPr>
                    <w:pStyle w:val="EndereoHTML"/>
                    <w:numPr>
                      <w:ilvl w:val="0"/>
                      <w:numId w:val="1"/>
                    </w:numPr>
                    <w:rPr>
                      <w:color w:val="494949"/>
                      <w:sz w:val="15"/>
                      <w:szCs w:val="15"/>
                    </w:rPr>
                  </w:pPr>
                  <w:r>
                    <w:rPr>
                      <w:color w:val="494949"/>
                      <w:sz w:val="15"/>
                      <w:szCs w:val="15"/>
                    </w:rPr>
                    <w:t>Pressione Enter e Feche a bandeja com o controle remoto.</w:t>
                  </w:r>
                </w:p>
                <w:p>
                  <w:pPr>
                    <w:pStyle w:val="EndereoHTML"/>
                    <w:rPr>
                      <w:color w:val="494949"/>
                      <w:sz w:val="15"/>
                      <w:szCs w:val="15"/>
                    </w:rPr>
                  </w:pPr>
                  <w:r>
                    <w:rPr>
                      <w:color w:val="494949"/>
                      <w:sz w:val="15"/>
                      <w:szCs w:val="15"/>
                    </w:rPr>
                  </w:r>
                </w:p>
                <w:p>
                  <w:pPr>
                    <w:pStyle w:val="EndereoHTML"/>
                    <w:rPr>
                      <w:color w:val="494949"/>
                      <w:sz w:val="15"/>
                      <w:szCs w:val="15"/>
                    </w:rPr>
                  </w:pPr>
                  <w:r>
                    <w:rPr>
                      <w:color w:val="494949"/>
                      <w:sz w:val="15"/>
                      <w:szCs w:val="15"/>
                    </w:rPr>
                  </w:r>
                </w:p>
                <w:p>
                  <w:pPr>
                    <w:pStyle w:val="EndereoHTML"/>
                    <w:rPr>
                      <w:color w:val="494949"/>
                      <w:sz w:val="15"/>
                      <w:szCs w:val="15"/>
                    </w:rPr>
                  </w:pPr>
                  <w:r>
                    <w:rPr>
                      <w:color w:val="494949"/>
                      <w:sz w:val="15"/>
                      <w:szCs w:val="15"/>
                    </w:rPr>
                  </w:r>
                </w:p>
                <w:p>
                  <w:pPr>
                    <w:pStyle w:val="EndereoHTML"/>
                    <w:rPr>
                      <w:color w:val="494949"/>
                      <w:sz w:val="15"/>
                      <w:szCs w:val="15"/>
                    </w:rPr>
                  </w:pPr>
                  <w:r>
                    <w:rPr>
                      <w:color w:val="494949"/>
                      <w:sz w:val="15"/>
                      <w:szCs w:val="15"/>
                    </w:rPr>
                  </w:r>
                </w:p>
                <w:p>
                  <w:pPr>
                    <w:pStyle w:val="EndereoHTML"/>
                    <w:rPr>
                      <w:color w:val="494949"/>
                      <w:sz w:val="15"/>
                      <w:szCs w:val="15"/>
                    </w:rPr>
                  </w:pPr>
                  <w:r>
                    <w:rPr>
                      <w:color w:val="494949"/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CH-300S/B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CYBERHOME CH-LDV700B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AEWOO DV-115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AEWOO DQD-2000</w:t>
                    <w:br/>
                    <w:t>DAEWOO DHC-2200</w:t>
                  </w:r>
                </w:p>
              </w:tc>
            </w:tr>
            <w:tr>
              <w:trPr>
                <w:trHeight w:val="553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, sem disco na bandeja.</w:t>
                    <w:br/>
                    <w:t>2. Feche o compartimento de disco.</w:t>
                    <w:br/>
                    <w:t>3. Pelo controle remoto, pressione nessa ordem: MENU, 1, 9.</w:t>
                    <w:br/>
                    <w:t>4. Aparecerá o menu com a opção de códigos de região.</w:t>
                    <w:br/>
                    <w:t>5. Pressione ENTER, entre com a região desejada (coloque ZERO aqui) e pressione ENTER novamente para salvar a informaçã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 Pressione OPEN / CLOSE e boa diversão!</w:t>
                    <w:br/>
                    <w:br/>
                    <w:t>OBS: Para "resetar" (reset) o Cyberhome CH-DVD 300 em caso de erro:</w:t>
                    <w:br/>
                    <w:t>1. Abrir e fechar a bandeja pelo botão do painel frontal do aparelho;</w:t>
                    <w:br/>
                    <w:t>2. Manter apertada por seis (6) segundos a tecla STOP do painel frontal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Ligue o aparelho, sem disco na bandeja.</w:t>
                    <w:br/>
                    <w:t>2. Feche o compartimento de disco.</w:t>
                    <w:br/>
                    <w:t>3. Pelo controle remoto, aperte a tecla MENU em seguida digite 1, 9.</w:t>
                    <w:br/>
                    <w:t>4. Mova a SETA para baixo até iluminar "Region" e pressione ENTER.</w:t>
                    <w:br/>
                    <w:t>5. Digite o número da região desejada ou ZERO ("0" para liberar todas), pressione ENTER outra vez.</w:t>
                    <w:br/>
                    <w:t>6. Abra a bandeja para sair do Menu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Retire o disco e pressione OPEN/CLOSE no aparelho</w:t>
                    <w:br/>
                    <w:t>2 - Com a bandeja aberta, pressione "8926".</w:t>
                    <w:br/>
                    <w:t>3 - Espere 5 seg. e pressione "0"</w:t>
                    <w:br/>
                    <w:t>4 - Espere 15 seg e pressione OPEN/CLOSE no aparelho para fechar a bandeja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Aperte a tecla 'Open' no controle.</w:t>
                    <w:br/>
                    <w:t>2. Em seguida, a tecla 'Setup'.</w:t>
                    <w:br/>
                    <w:t>3. Aperte a tecla '9' para codefree, ou 1 para reg. 1, 2 para reg. 2, etc...</w:t>
                    <w:br/>
                    <w:t>4. Aperte as teclas 2, 0, 1 e em seguida a tecla '0' (zero), nesta ordem.</w:t>
                    <w:br/>
                    <w:t>(Se não funcionar, tente a seqüência 3, 0, 1 e 0 (zero).</w:t>
                    <w:br/>
                    <w:t>5. Aperte a tecla 'Step'.</w:t>
                    <w:br/>
                    <w:t>6. Depois, a tecla 'Shuffle'</w:t>
                    <w:br/>
                    <w:t>7. E, por fim, a tecla 'Next'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50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60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HRADIENTE 6500-HT* GRADIENTE D-10</w:t>
                    <w:br/>
                    <w:t>GRADIENTE D-12*</w:t>
                    <w:br/>
                    <w:t>GRADIENTE 20/3</w:t>
                    <w:br/>
                    <w:t>GRADIENTE K-50/3C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COMPACT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D-10/2 GRADIENTE D-40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Ligue o aparelho sem disco.</w:t>
                    <w:br/>
                    <w:t>2.Verifique a região apertando o botão '00' e '+10' no controle.</w:t>
                    <w:br/>
                    <w:t>3.Desligue, aguarde uns segundos e ligue de novo.</w:t>
                    <w:br/>
                    <w:t>4. Aperte '00' e o número da região desejada '1', '2', '4'... etc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Deixe o aparelho em Stand-By</w:t>
                    <w:br/>
                    <w:t>2- Digite no controle remoto 00</w:t>
                    <w:br/>
                    <w:t>3- Aperte a tecla C-Clear</w:t>
                    <w:br/>
                    <w:t>4- Aparecerá no visor "AUTO"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Com a bandeja aberta digitar no controle 31415900 e apertar ok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Aperte a tecla EXIT</w:t>
                    <w:br/>
                    <w:t>3. Se a operação der certo, no canto da tela da TV aparecerá "ALL" ou "REGION ALL"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1. Sem o disco na gaveta</w:t>
                    <w:br/>
                    <w:t>2. Digite no controle: 31 41 59 00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Aperte a tecla ENTER</w:t>
                    <w:br/>
                    <w:t>4. Se der certo, no canto da tela da TV aparecerá "REGIÃO LIVRE"</w:t>
                    <w:br/>
                    <w:t>Obs: Parece que os modelos COMPACT e D-10/2 já vêm destravados de fábrica para as regiões 1 e 4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6500-HT*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D-12*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D-20 GRADIENTE DV-60/3</w:t>
                    <w:br/>
                    <w:t>GRADIENTE K-30</w:t>
                    <w:br/>
                    <w:t>GRADIENTE K-3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D-15/3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D-2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HTS-150D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K-40     GRADIENTE K-34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HTS-200D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Com a bandeja fechada e sem disco</w:t>
                    <w:br/>
                    <w:t>2. Digite no controle 0 0</w:t>
                    <w:br/>
                    <w:t>3. Pressione CLEAR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Com a bandeja aberta, digite no controle remoto '00'</w:t>
                    <w:br/>
                    <w:t>2 .Pressione o número da região que você quer utilizar</w:t>
                    <w:br/>
                    <w:t>3 .Se tudo der certo, o número da região aparecerá na tela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Ligue o aparelho, sem o disco na gaveta</w:t>
                    <w:br/>
                    <w:t>2. Digite no controle: 314159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 - Retire o disco da bandeja e em seguida desligue e ligue o aparelho</w:t>
                    <w:br/>
                    <w:t>2 - Pressione "00" e depois a tecla EXIT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Pressione 31415900 e depois EXIT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HTS-76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D-30/3C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D-20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GRADIENTE D-460</w:t>
                  </w:r>
                </w:p>
              </w:tc>
            </w:tr>
            <w:tr>
              <w:trPr>
                <w:trHeight w:val="789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o aparelho, pressione "Enter", digite "84269" e depois "Enter"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O aparelho será desligado automaticamente, religue-o e está pront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ar o DVD-player sem disco na gaveta.</w:t>
                    <w:br/>
                    <w:t>2- Apertar a tecla PAUSE em seguida 31415900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- Aperte PAUSE novamente, desligue e ligue seu aparelh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ar o DVD-player sem disco na gaveta.</w:t>
                    <w:br/>
                    <w:t>2- Apertar a tecla "SETUP" do controle remoto. Aparecerá na tela da TV o Menu de Opções.</w:t>
                    <w:br/>
                    <w:t>3- Através das setas de navegação ir para a opção "PREFERÊNCIAS" (último ícone da direita na barra superior).</w:t>
                    <w:br/>
                    <w:t>4- Quando estiver nesta opção, digitar no Controle Remoto " 1379 "</w:t>
                    <w:br/>
                    <w:t>5- No centro da tela da TV aparecerá um retângulo cinza com a informação "Region Code 4".</w:t>
                    <w:br/>
                    <w:t>6- Através das setas de navegação ( Up / Down)  alterar para " Region Code 0".</w:t>
                    <w:br/>
                    <w:t>7- Encerrar apertando a tecla "PLAY", que se encontra no centro das teclas de navegação.</w:t>
                    <w:br/>
                    <w:t>8- Apertar a tecla "SETUP" do controle remoto para sair da tela do Menu de Opções.</w:t>
                    <w:br/>
                    <w:t>*Todos os aparelhos de DVD Gradiente estão habilitados para reproduzir todas as regiões. Exceto o sistema SECAM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ar o DVD player sem disco na gaveta.</w:t>
                    <w:br/>
                    <w:t>2- Na tela onde aparece o logotipo Gradiente, digite 9735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- Aparecerá o menu para escolha das regiões. Digite "0" para liberar todas as regiões (codefree)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Aperte "play" em seguida "sair"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ar o aparelho sem disco na bandeja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Aperte REPEAT (não o "A-B REPEAT") em seguida digite 76884789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: Os números só começarão a aparecer a partir do 4º digito pressionad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GRADIENTE D-46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 xml:space="preserve">HARMAN KARDON </w:t>
                    <w:br/>
                    <w:t>DVD-22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VD-3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HARMAN KARDON 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VD-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HARMAN KARDON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VD-5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VD-1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VD-2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VD-50</w:t>
                  </w:r>
                </w:p>
              </w:tc>
            </w:tr>
            <w:tr>
              <w:trPr>
                <w:trHeight w:val="471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ar o aparelho sem disco na bandeja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Abrir a bandeja e digitar 2812 no controle remoto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Aperte o botão ENTER até aparecer a opção "9"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- Feche a bandeja, desligue e ligue o aparelho novamente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player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Aperte a tecla "OSD"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Selecione "Setup"</w:t>
                    <w:br/>
                    <w:t>4. Digite o código "3141590" - o último número determina a região. Coloque 0 (zero) para "codefree"</w:t>
                    <w:br/>
                    <w:t>5. Nenhuma informação aparecerá no display mas está OK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Coloque o aparelho em "stand by",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Pelo controle remoto, aperte "clear" enquanto liga o player,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Aperte "OSD" e insira o código 3141590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*Para voltar à condição original de fábrica, deixe o player em "stand by" e aperte a tecla "clear" enquanto você liga o player.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Deixar o aparelho em "Stand-by" (desligado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o código "3141590" - o último número determina a região. Coloque 0 (zero) para "codefree"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Deixar o aparelho em "Stand-by" (desligado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No controle remoto, aperte a tecla "CLEAR"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igite o código "3141590" - o último número determina a região. Coloque 0 ( zero) para "codefree"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pelo controle remot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o código "3141590" - o último número determina a região. Coloque 0 (zero) para "codefree"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HARMAN KARDON 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DVD-3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HYUNDAI HDV-20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JVC XV-2000</w:t>
                    <w:br/>
                    <w:t>JVC VCD-2000BK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JVC XV-501</w:t>
                  </w:r>
                </w:p>
              </w:tc>
            </w:tr>
            <w:tr>
              <w:trPr>
                <w:trHeight w:val="684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Deixar o aparelho em "Stand-by" (desligado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No controle remoto, aperte a tecla "CLEAR"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igite o código "3141590" - o último número determina a região. Coloque 0 (zero) para "codefree"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Abra a bandeja, + Region (0,1,2,3...) pressione 'Enter' e aparecerá 'Error Message'. 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Pressione 'Play'.</w:t>
                    <w:br/>
                    <w:t>3- Entre '258' no remoto.</w:t>
                    <w:br/>
                    <w:t>4- Para região 1, pressione '1'. Para região 2, pressione '2'. Para qualquer outra região, pressione a tecla correspondente no remoto.</w:t>
                    <w:br/>
                    <w:t>5- Quando um erro de comunicação aparecer, seu aparelho está ajustado para a região selecionada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Pressione POWER no painel do DVD-Player para desligar o aparelho e aguarde 5 segundos</w:t>
                    <w:br/>
                    <w:t>2. Pressione e segure os botões DVD MENU e ON SCREEN juntos, e a seguir pressione POWER para ligar o aparelho, sem soltar os outros botões</w:t>
                    <w:br/>
                    <w:t>3. Solte as teclas DVD MENU e ON SCREEN e pressione STANDBY</w:t>
                    <w:br/>
                    <w:t>4. O display deverá exibir TEST 2, TEST 4 ou TEST 6, dependendo da região do Player</w:t>
                    <w:br/>
                    <w:t>5. Pressione DVD MENU 2 vezes consecutivas. O display deverá apresentar o código 000 58 58</w:t>
                    <w:br/>
                    <w:t>6. Utilizando as setas para cima e para baixo, mude os primeiros digitos até apresentar o código 02E</w:t>
                    <w:br/>
                    <w:t>7. Utilizando as setas para a esquerda e para a direita, mude os últimos quatro dígitos até apresentar o código 0000 para a região 0 (zero), 0101 para a região 1, 0202 para região 2 e 0404 para região 4</w:t>
                    <w:br/>
                    <w:t>8. Se você tiver dificuldades para rodar discos da região 4, mude para 0458</w:t>
                    <w:br/>
                    <w:t>9. Pressione ENTER para confirmar a alteração e, em seguida, pressione STANDBY para desligar o Player</w:t>
                    <w:br/>
                    <w:t>10. Aguarde 5 segundos e pressione STANDBY novamente para ligar o Player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sem disco, desligue o DVD-Player e retire o cabo de força da tomada</w:t>
                    <w:br/>
                    <w:t>2 - pressionando e segurando as teclas ON SCREEN e TITLE, coloque novamente na tomada</w:t>
                    <w:br/>
                    <w:t>3 - quando surgir o código "test JC3" (ou "test JC2"), solte as teclas</w:t>
                    <w:br/>
                    <w:t>4 - pressione ENTER</w:t>
                    <w:br/>
                    <w:t>5 - desligue e ligue o aparelho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JVC XV-511 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JVC XV-52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ENNOX DVD-200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C-596/LG DK-781P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DK-8321N/LG DV-8921N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DZ-9311N/LG LH-D6235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LH-D6530D/LG DVD-2230</w:t>
                    <w:br/>
                    <w:t>LG DVD-2330/LG DVD-2340</w:t>
                    <w:br/>
                    <w:t>LG DVD-2380/LG DVD-3000 LG DVD-3200/LG DVD-323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2340/LG DVD-238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3000/LG DVD-3200</w:t>
                    <w:br/>
                    <w:t>LG DVD-3230/LG DVD-335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3351/LG DVD-3520</w:t>
                    <w:br/>
                    <w:t>LG DVD-4120</w:t>
                  </w:r>
                </w:p>
              </w:tc>
            </w:tr>
            <w:tr>
              <w:trPr>
                <w:trHeight w:val="723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1.Desligue o aparelho e retire da tomada</w:t>
                    <w:br/>
                    <w:t>2.Usando os botões do aparelho e NÃO do controle, pressione e segure Play &amp; Open/Close</w:t>
                    <w:br/>
                    <w:t>3.Enquanto segura estes botões, plugue o fio AC de volta na tomada, então poderá ver no display do aparelho as palavras TEST e CPU ver#</w:t>
                    <w:br/>
                    <w:t>4.Solte os botões Play &amp; Open/Close</w:t>
                    <w:br/>
                    <w:t>5.Pressione o botão DVD Menu no controle</w:t>
                    <w:br/>
                    <w:t>6.Quando o display ler 000 5858 use as teclas 'up' e 'down' para mudar o 000 para 02E</w:t>
                    <w:br/>
                    <w:t>7.Usando as teclas 'Left' e 'Right' mude os últimos quatro dígitos para: 0000 para Region Free, 0101 para Região 1, 0202 para Região 2 ou 0404 para Região 4 etc.</w:t>
                    <w:br/>
                    <w:t>8.Pressione Enter no aparelho</w:t>
                    <w:br/>
                    <w:t>9.Pressione Standby e espere 5 segundos</w:t>
                    <w:br/>
                    <w:t>10.Pressione Standby novamente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Se alguns discos não rodarem no modo 'Region Free' então selecione o código correto de acordo com a região do disc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DVD-Player sem disco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Pressione esta seqüência: SETUP NEXT PREV NEXT PREV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 xml:space="preserve">3. No topo esquerdo superior terá um número. </w:t>
                  </w:r>
                  <w:r>
                    <w:rPr>
                      <w:sz w:val="15"/>
                      <w:szCs w:val="15"/>
                      <w:lang w:val="en-US"/>
                    </w:rPr>
                    <w:t>Usando as teclas UP, DOWN, LEFT e RIGHT: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Mude o código para 255 e isto fará do seu aparelho um CODEFREE (de 2 para 255)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 Mude as entradas 3001 e 4001 para 3000 e 4000, e Macrovision 3 e 4 serão desativados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 pelo controle, aguarde alguns segundos e torne a ligar pelo controle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no controle remoto "0000" (4 zeros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Aparecerá a mensagem "CODE" no display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Selecione "0" (region-free), aperte ENTER/PAUSE e desligue o aparelho pelo controle, aguarde alguns segundos e ligue-o novamente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 pelo controle, aguarde alguns segundos e torne a ligar pelo controle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no controle remoto "0000" (4 zeros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Aparecerá a mensagem "CODE" no display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Selecione "0" (region-free), aperte ENTER/PAUSE e desligue o aparelho pelo controle, aguarde alguns segundos e ligue-o novamente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DVD-4210/LG DVD-4230</w:t>
                    <w:br/>
                    <w:t>LG DVD-4351/LG DVD-471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4730/LG DVD-475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4830/LG DVD-4950</w:t>
                    <w:br/>
                    <w:t>LG DVD-5222P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5582/LG DVD-5822</w:t>
                    <w:br/>
                    <w:t>LG DVD-5921/LG DVD-5722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7100/LG DVD-7532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8900P/LG DVD-9723P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V782W/LG NE-8421P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DA-3530A/LG DA-563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C-593W/LG DC-593NW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K-4821P/LG DK-8621P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S-8400/LG DV-4941P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-5522/LG DV-5942P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-7721P/LG DK-7821P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F-DV25/LG F-DV55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LH-6530/LG DVD-200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DVD-2240N/LG DVD-223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2300/LG DVD-2330P</w:t>
                  </w:r>
                </w:p>
              </w:tc>
            </w:tr>
            <w:tr>
              <w:trPr>
                <w:trHeight w:val="649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 pelo controle, aguarde alguns segundos e torne a ligar pelo controle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no controle remoto "0000" (4 zeros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Aparecerá a mensagem "CODE" no display</w:t>
                  </w:r>
                </w:p>
                <w:p>
                  <w:pPr>
                    <w:pStyle w:val="NormalWeb"/>
                    <w:numPr>
                      <w:ilvl w:val="0"/>
                      <w:numId w:val="7"/>
                    </w:numPr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lecione "0" (region-free), aperte ENTER/PAUSE e desligue o aparelho pelo controle, aguarde alguns segundos e ligue-o novamente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 pelo controle, aguarde alguns segundos e torne a ligar pelo controle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no controle remoto "0000" (4 zeros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Aparecerá a mensagem "CODE" no display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Selecione "0" (region-free), aperte ENTER/PAUSE e desligue o aparelho pelo controle, aguarde alguns segundos e ligue-o novamente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ENTER, em seguida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, aguarde alguns segundos e ligue-o novamente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ENTER, em seguida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, aguarde alguns segundos e ligue-o novamente.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2340/LG DVD-238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DVD-3000/LG DVD-3200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3230/LG DVD-352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DVD-3530/LG DVD-3350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3351/LG DVD-3630A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4010/LG DVD-421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4710/LG DVD-4721P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4730/LG DVD-475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4830/LG DVD-493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495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4950S/LG DVD-5500N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5500P/LG DVD-6812P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VD-7711P/LG DVD-8621P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3351 (N)</w:t>
                    <w:br/>
                    <w:t>LG 4230 (N)</w:t>
                    <w:br/>
                    <w:t>LG 4351 (N)</w:t>
                  </w:r>
                </w:p>
              </w:tc>
            </w:tr>
            <w:tr>
              <w:trPr>
                <w:trHeight w:val="712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ENTER, em seguida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, aguarde alguns segundos e ligue-o novamente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ENTER, em seguida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, aguarde alguns segundos e ligue-o novamente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Sem disco na bandeja, ligue o aparelho pelo controle remoto;</w:t>
                    <w:br/>
                    <w:t>2. Espere a mensagem "NO DISC" aparecer;</w:t>
                    <w:br/>
                    <w:t>3. Aperte a tecla PAUSE e ENTER, em seguida digite 314159</w:t>
                    <w:br/>
                    <w:t>4. Aparecerá na tela da TV "CODE" ou "FF";</w:t>
                    <w:br/>
                    <w:t>5. Digite o número "0" (multiregião) ou o código da região desejada;</w:t>
                    <w:br/>
                    <w:t>6. Aperte a tecla PAUSE para memorizar e desligue o aparelho, aguarde alguns segundos e ligue-o novamente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Link1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erve para habilitar a função de reproduzir VCD</w:t>
                    <w:br/>
                    <w:t>1. Com o DVD-Player sem o disco, pressione a tecla PAUSE</w:t>
                    <w:br/>
                    <w:t>2. Digite 1472 e pressione a seta para cima 3 vezes</w:t>
                    <w:br/>
                    <w:t>3. Pressione PROGRAM, 4, PROGRAM novamente, 5, e em seguida ENTER</w:t>
                    <w:br/>
                    <w:t>4. Aperte RETURN, desligue o DVD e ligue-o em seguida. (sugestão: Saulo Lima)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DVERTÊNCIA: Ao proceder os comandos para o LG 3351(N), eles acabam desabilitando a função "5.1 Ajuste caixas Acústicas"</w:t>
                    <w:br/>
                    <w:br/>
                    <w:t>OBS: O código acima serve apenas para aparelhos sem decodificador Dolby Digital interno. Para aparelhos com decodificador DD interno, utilize a seguir:</w:t>
                    <w:br/>
                    <w:t>1 - Com o DVD-Player sem o disco, pressione a tecla PAUSE.</w:t>
                    <w:br/>
                    <w:t>2 - Digite "1472" e pressione a seta para cima 3 vezes</w:t>
                    <w:br/>
                    <w:t>3 - Pressione PROGRAM, 6, PROGRAM, 5, e em seguida ENTER</w:t>
                    <w:br/>
                    <w:t>4 - Aperte RETURN, desligue o DVD e ligue-o em seguida.</w:t>
                    <w:br/>
                    <w:t>A função para reproduzir MP3, mesmo que o 'led' apareça no painel apagado, não pode ser 'desbloqueada'. Confirmado pela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5722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5822N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G 5083/LG 518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C-596B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LG DR-4810/LG DR-4912</w:t>
                  </w:r>
                </w:p>
              </w:tc>
            </w:tr>
            <w:tr>
              <w:trPr>
                <w:trHeight w:val="1038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ra destravar SVCD:</w:t>
                    <w:br/>
                    <w:t>1 - Ligar o DVD sem disco</w:t>
                    <w:br/>
                    <w:t>2 - Pressionar o botão "Pause" e então pressionar 1, 4, 7, 2</w:t>
                    <w:br/>
                    <w:t>3 - Pressionar a seta para cima 6 vezes. Com isso deve aparecer na tela os caracteres 7 00</w:t>
                    <w:br/>
                    <w:t>4 - Fazer a seqüência: botão "Program", 6, botão "Program", 5. Então aparece na tela “7 fe”</w:t>
                    <w:br/>
                    <w:t>5 – Aperte "Enter"</w:t>
                    <w:br/>
                    <w:t>6- Aperte "Return"</w:t>
                    <w:br/>
                    <w:t>7- Desligue e ligue de novo que estão pron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Ligue o DVD sem CD dentro;</w:t>
                    <w:br/>
                    <w:t>2-Com a bandeja sem disco espere aparecer a mensagem "SEM DISCO";</w:t>
                    <w:br/>
                    <w:t>3- Aperte PAUSE no controle;</w:t>
                    <w:br/>
                    <w:t>4- Digite 1472 no controle (os números 01 42 aparecem no display, podendo ter variação dependendo do DVD);</w:t>
                    <w:br/>
                    <w:t>5-Aperte o botão seta para cima por três vezes (o display irá mostrar os caracteres 04 4C -Esses números poderão ser diferentes de acordo com a configuração específica do seu modelo- não se preocupe);</w:t>
                    <w:br/>
                    <w:t>6- Aperte, nessa ordem, os botões PROGRAM 4, PROGRAM 5 (o display deverá mostrar os caracteres 04 DE);</w:t>
                    <w:br/>
                    <w:t>7-Aperte ENTER;</w:t>
                    <w:br/>
                    <w:t>8- Aperte RETURN;</w:t>
                    <w:br/>
                    <w:t>9-Desligue o DVD, e pronto! Seu DVD irá reproduzir VCD.</w:t>
                    <w:br/>
                    <w:br/>
                    <w:t>Perceba que quando você inserir o VCD, irá aparecer no display do aparelho a indicação VCD. Isto significa que o aparelho já estava capacitado para reproduzir VCD, necessitava apenas habilitarmos esta funçã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ue o aparelho sem disco dentro;</w:t>
                    <w:br/>
                    <w:t>2- Espere aparecer a mensagem NO DISC (SEM DISCO)</w:t>
                    <w:br/>
                    <w:t>3- No controle remoto, digite PAUSE e em seguida 1472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Aperte 3 vezes o botão "^" (seta para cima) </w:t>
                    <w:br/>
                    <w:t>6- Aperte, nessa ordem, os botões PROGRAM 6, PROGRAM 5 (o display deverá mostrar os caracteres 04FE);</w:t>
                    <w:br/>
                    <w:t>7-Aperte ENTER, desligue o aparelho e ligue-o novamente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Desligue o aparelho de DVD, sem disco, no botão do painel e aperte POWER no controle remoto;</w:t>
                    <w:br/>
                    <w:t>2 - Espere a mensagem NO DISC surgir, aperte PAUSE e digite 314159</w:t>
                    <w:br/>
                    <w:t>3 - Quando aparecer CODE (ou FF) rapidamente digite o código da região desejada (zero p/exemplo);</w:t>
                    <w:br/>
                    <w:t>4 - Aperte PAUSE e desligue o aparelho de DVD no controle remoto. Depois ligue-o novamente via controle remoto.</w:t>
                    <w:br/>
                    <w:t>Nota: Se você selecionar o código de região zero, o player irá rodar qualquer DVD (dica Cláudio Reis)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e abra a gaveta;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gite sete vezes seguidas o número "0"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e abra a gaveta;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Insira um disco de outra região (diferente da região original do aparelho) e aguarde a mensagem de erro aparecer ou a rejeição do disc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igite sete vezes seguidas o número "0"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Aparecerá a mensagem "Congratulations, Region free?" - Aperte YES/OK no controle remo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 Desligue o aparelho e ligue-o novamente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*Atenção: Se você repetir este procedimento você vai desabilitar a função "region-free"!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LUXMAN DVD-1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RANTZ 710</w:t>
                    <w:br/>
                    <w:t>MARANTZ 89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RANTZ DV-40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RANTZ DV-310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MARANTZ DV-4200           MARANTZ DV-62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Ligue o aparelho através do controle remoto.</w:t>
                    <w:br/>
                    <w:t>2- Abra a bandeja.</w:t>
                    <w:br/>
                    <w:t>3- Insira um disco de região 1 e feche a gaveta.</w:t>
                    <w:br/>
                    <w:t>4- Quando o aparelho rejeitar o disco, remova-o da gaveta, mas não a feche.</w:t>
                    <w:br/>
                  </w:r>
                  <w:r>
                    <w:rPr>
                      <w:sz w:val="15"/>
                      <w:szCs w:val="15"/>
                      <w:lang w:val="en-US"/>
                    </w:rPr>
                    <w:t>5- Pressione 'Time Search', 119.</w:t>
                    <w:br/>
                  </w:r>
                  <w:r>
                    <w:rPr>
                      <w:sz w:val="15"/>
                      <w:szCs w:val="15"/>
                    </w:rPr>
                    <w:t>6- Insira um disco de região 1 e feche a gaveta.</w:t>
                    <w:br/>
                    <w:t>Obs.: Se não funcionar, tente com 'TV', 200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Aperte a seqüência: PLAY, 2, 7, 4 no controle</w:t>
                    <w:br/>
                    <w:t>2. Quando aparecer '--' no display aperte:</w:t>
                    <w:br/>
                    <w:t>005 000 128 156 para Região 1</w:t>
                    <w:br/>
                    <w:t>002 000 128 156 para Região 2</w:t>
                    <w:br/>
                    <w:t>004 010 000 140 para voltar ao padrão de fábrica.</w:t>
                    <w:br/>
                    <w:t>3. Aperte PLAY no controle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ligue o aparelho sem disco</w:t>
                    <w:br/>
                    <w:t>2 - pressione a tecla DIMMER no painel frontal e depois PREVIOUS</w:t>
                    <w:br/>
                    <w:t>3 - digite "1999" entre com "00" para todas regiões</w:t>
                    <w:br/>
                    <w:t>4 - pressione ENTER e desligue/ligue o aparelho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Sem disco, pressione PAUSE pelo controle remoto.</w:t>
                    <w:br/>
                    <w:t>2- Digite o código "314159"</w:t>
                    <w:br/>
                    <w:t>3- Pressione "0" para todas as regiões</w:t>
                    <w:br/>
                    <w:t>4- Pressione PAUSE novamente pelo controle</w:t>
                    <w:br/>
                    <w:t>5- Desligue o aparelho e aguarde alguns segundos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Siga as mesmas instruções para os aparelhos AIWA XR-DV370KN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MARANTZ DV-70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MEDION MD-7888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NAD T-53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ORITRON DVD-600</w:t>
                  </w:r>
                </w:p>
              </w:tc>
            </w:tr>
            <w:tr>
              <w:trPr>
                <w:trHeight w:val="529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Ligue o aparelho sem disco e aguarde a mensagem NO DISC ser exibida</w:t>
                    <w:br/>
                    <w:t>2. Pressione PAUSE e depois 314159</w:t>
                    <w:br/>
                    <w:t>3. A palavra CODE será exibida</w:t>
                    <w:br/>
                    <w:t>4. Digite o número da região desejada5. Então pressione PAUSE novamente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Desligue o player através da tecla 'Power'</w:t>
                    <w:br/>
                    <w:t>2. Após alguns segundos torne a ligar o aparelho.</w:t>
                    <w:br/>
                    <w:t>3. Pressione a tecla 'Menu' no controle remoto.</w:t>
                    <w:br/>
                    <w:t>4. Pressione a tecla '9' no controle.</w:t>
                    <w:br/>
                    <w:t>5. Pressione a tecla 'Open/Close' no controle.</w:t>
                    <w:br/>
                    <w:t>6. Pressione a tecla '5' no controle.</w:t>
                    <w:br/>
                    <w:t>7. Apresentação de um menu de serviço na tela do televisor. Procure a opção para trocar a região e escolha a desejada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pelo controle remoto, sem disco na bandeja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Pressione PAUSE, em seguida digite 314159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No display do aparelho deverá aparecer "CODE"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Digite 0 (region-free), em seguida pressione PAUS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 Desligue o aparelho, aguarde 30 segundos e ligue-o novamente. 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U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pelo controle remoto, sem disco na bandeja. Aguarde o display mostrar "0000"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Pressione PAUSE, em seguida pressione ENTER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igite os números 314159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No display do aparelho deverá aparecer "CODE"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Digite 0 (region-free), em seguida pressione PAUSE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. Desligue o aparelho, aguarde 30 segundos e ligue-o novamente.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Usando o controle remoto, aperte a seguinte seqüência: Menu 1,6,7 Mute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. Divirta-se!</w:t>
                    <w:br/>
                    <w:t>Obs. A tecla Mute faz com que o DVD fique multi-região. Há outros DVD-Players usando esse tipo de instrução para selecionar Code-Free. Se você pressionar a tecla 1 em vez da tecla MUTE a região 1 será selecionada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ANASONIC A-112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ANASONIC A-12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ANASONIC RC-HT8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ANASONIC RP-56 PANASONIC RV-3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ANASONIC RV-3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ANASONIC DMR-E30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ANASONIC SC-DK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HILCO DVP-2000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ue o aparelho e abra a bandeja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Digite 9817 no controle remoto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- Aperte ENTER até o display mostrar "Region 9"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Aperte RETURN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- Desligue o aparelho e ligue-o em seguida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ue o aparelho (sem disco na bandeja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Digite no controle remoto STOP, STOP (2x) e em seguida digite SET-UP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- Digite 388830 (o último número determina a região, ''0'' para region-free)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Desligue o aparelho e ligue-o em seguida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Ligue o aparelho (sem disco na bandeja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No controle remoto, aperte as teclas SHIFT e SETUP, nesta ordem, simultaneamente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- Digite ENTER duas vezes e mova o cursor até a opção OTHER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Digite o código 0000 (4x zero) para region-fre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- Digite ENTER, em seguida pressione RETURN duas vezes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- Desligue o aparelho, aguarde uns 10 segundos e ligue-o em seguida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Link1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ar o aparelho e deixe sem disco</w:t>
                    <w:br/>
                    <w:t>2. Pressione STOP duas vezes</w:t>
                    <w:br/>
                    <w:t>3. Digite no controle SETUP (ou pressione)</w:t>
                    <w:br/>
                    <w:t>4. Em seguida, digite: 38 88 35. (surgirá um menu?) Aperte a tecla numérica correspondente à região desejada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2ª opção):</w:t>
                    <w:br/>
                    <w:t>1 - Ligue o aparelho sem disco e pressione a tecla setup</w:t>
                    <w:br/>
                    <w:t>2 - Digite '3 8 8 8 3' e pressione o número da região desejada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CO DVP-21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CO DVP-2500</w:t>
                    <w:br/>
                    <w:t>PHILCO DVP-35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CO DVP-300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CO DVP-4500 PHILCO DVP-48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625</w:t>
                  </w:r>
                </w:p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627K</w:t>
                  </w:r>
                </w:p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726</w:t>
                  </w:r>
                </w:p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 xml:space="preserve">                </w:t>
                  </w: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727K                   PHILIPS DVP-320</w:t>
                  </w:r>
                </w:p>
              </w:tc>
            </w:tr>
            <w:tr>
              <w:trPr>
                <w:trHeight w:val="907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ar o aparelho sem disco</w:t>
                    <w:br/>
                    <w:t>2. Abrir a gaveta</w:t>
                    <w:br/>
                    <w:t>3. No controle remoto, digitar SETUP e depois a seqüência 8 2 9 6 x, aonde x é o número da região (0 para abrir para todas as regiões) OBS. Se você apertar 8926-7, será exibida a versão do firmware e 8926-8 a configuração do DVD é definida para o padrão de fábrica.</w:t>
                    <w:br/>
                    <w:br/>
                    <w:t>(2ª opção)</w:t>
                    <w:br/>
                    <w:t>1. Abra a bandeja do Player e digite 8926. Irão surgir alguns asteriscos na tela</w:t>
                    <w:br/>
                    <w:t>2. Escolha a região desejada, digitando um número de 1 a 6, ou "0" (zero) para liberar todas as regiões</w:t>
                    <w:br/>
                    <w:t>3. Pressione PLAY para finalizar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ESTRAVANDO O MACROVISION</w:t>
                    <w:br/>
                    <w:t>1. Pressione SETUP e entre com a seqüência:</w:t>
                    <w:br/>
                    <w:t>590419</w:t>
                    <w:br/>
                    <w:t>CSS&gt;&gt;</w:t>
                    <w:br/>
                    <w:t>Auto (toca todos os DVDs)</w:t>
                    <w:br/>
                    <w:t>Off (Não irá tocar DVDs com 'copyright')</w:t>
                    <w:br/>
                    <w:t>Macrovision &gt;&gt;</w:t>
                    <w:br/>
                    <w:t>Auto: (macrovision ligado)</w:t>
                    <w:br/>
                    <w:t>Off: (macrovision desligado)*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ra as regiões é só entrar no setup e digitar 38883 depois coloca a região para AUT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*OBS: Sobre o MACROVISION, não pôde ser desabilitado neste modelo de aparelho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ligue o aparelho</w:t>
                    <w:br/>
                    <w:t>2 - abra a gaveta</w:t>
                    <w:br/>
                    <w:t>3 - digitar 6438</w:t>
                    <w:br/>
                    <w:t>4 - esperar aparecer "COD"</w:t>
                    <w:br/>
                    <w:t>5 - digitar 0</w:t>
                    <w:br/>
                    <w:t>6 - apertar PLAY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1. Ligar o aparelho sem disco</w:t>
                    <w:br/>
                    <w:t>2. Abrir a gaveta</w:t>
                    <w:br/>
                    <w:t>3. No controle remoto, digite “7 7 3 9”. Surgirão alguns asteriscos na tela</w:t>
                    <w:br/>
                    <w:t>4. Digite “0” (zero) para liberar todas regiões</w:t>
                    <w:br/>
                    <w:t xml:space="preserve">5. </w:t>
                  </w:r>
                  <w:r>
                    <w:rPr>
                      <w:sz w:val="15"/>
                      <w:szCs w:val="15"/>
                      <w:lang w:val="en-US"/>
                    </w:rPr>
                    <w:t>Pressione PLAY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  <w:lang w:val="en-US"/>
                    </w:rPr>
                    <w:t>1. Abra a gaveta do DVD-player.</w:t>
                    <w:br/>
                  </w:r>
                  <w:r>
                    <w:rPr>
                      <w:sz w:val="15"/>
                      <w:szCs w:val="15"/>
                    </w:rPr>
                    <w:t>2. Com o controle remoto, digite 9 9 9 9 pausadamente.</w:t>
                    <w:br/>
                    <w:t>3. Digite 0 (zero) para region-free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. O aparelho deverá exibir na tela a seguinte mensagem: " Região 0"</w:t>
                    <w:br/>
                    <w:t>5. Feche a gaveta do aparelho.</w:t>
                    <w:br/>
                    <w:t>6. Desligue e volte a ligar o aparelh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615</w:t>
                    <w:br/>
                    <w:t>PHILIPS 616K</w:t>
                  </w:r>
                </w:p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724AT</w:t>
                    <w:br/>
                    <w:t>PHILIPS 733K</w:t>
                    <w:br/>
                    <w:t>PHILIPS 736</w:t>
                    <w:br/>
                    <w:t>PHILIPS 736K</w:t>
                    <w:br/>
                    <w:t>PHILIPS 762</w:t>
                  </w:r>
                </w:p>
                <w:p>
                  <w:pPr>
                    <w:pStyle w:val="Link1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Q-30</w:t>
                    <w:br/>
                    <w:t>PHILIPS Q-35/PHILIPS Q-4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70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707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710</w:t>
                  </w:r>
                </w:p>
              </w:tc>
            </w:tr>
            <w:tr>
              <w:trPr>
                <w:trHeight w:val="532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ligue o aparelho</w:t>
                    <w:br/>
                    <w:t>2- abra a gaveta</w:t>
                    <w:br/>
                    <w:t>3- com a gaveta aberta digite no controle remoto: 11110</w:t>
                    <w:br/>
                    <w:t>4- vai aparecer no alto da tela, à esquerda "new region 0" (que permite o uso de DVDs de qualquer região)</w:t>
                    <w:br/>
                    <w:t>5- para região específica, digite o seu número após o quarto número 1 (ex. região 2, digite 11112)</w:t>
                    <w:br/>
                    <w:t>obs. Às vezes, ao digitar o código, a gaveta se fecha antes de completar a digitação. Comece tudo de novo até dar certo.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Pressione PLAY e depois 159</w:t>
                    <w:br/>
                    <w:t>2. Entre com o código 005 00 128 156 usando o controle remoto</w:t>
                    <w:br/>
                    <w:t>3. Pressione PLAY. Seu aparelho agora está configurado para a região 1.</w:t>
                    <w:br/>
                    <w:t>obs. Para retornar para a região 4, repita o procedimento digitando o código 002 000 128 156</w:t>
                    <w:br/>
                    <w:br/>
                    <w:t>(2ª opção)</w:t>
                    <w:br/>
                    <w:t>1 - Pressione PLAY e depois 159</w:t>
                    <w:br/>
                    <w:t>2 - Entre com o código 002 000 128 156 usando o controle remoto</w:t>
                    <w:br/>
                    <w:t>3. Pressione PLAY. Seu aparelho agora está configurado para a região 1.</w:t>
                    <w:br/>
                    <w:t>Para reconfigurar para a região 4, pressione PLAY, depois 159 e em seguida o código 007 000 128 156 e PLAY.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Ligue o aparelho</w:t>
                    <w:br/>
                    <w:t>2 - Aperte a tecla SETUP</w:t>
                    <w:br/>
                    <w:t>3 - abra a gaveta</w:t>
                    <w:br/>
                    <w:t>4 - digite o código 8421 (vai aparecer escrito Região 4)</w:t>
                    <w:br/>
                    <w:t>5 - Pressione a tecla select até que apareça escrito "Região 9"</w:t>
                    <w:br/>
                    <w:t>6 - Feche a gaveta do aparelho Pronto!!!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Pressione no controle remoto PLAY, depois 274.</w:t>
                    <w:br/>
                    <w:t>2- O display mostrará '___ ____' entre com '005 000 128 156'</w:t>
                    <w:br/>
                    <w:t>3- Pressione PLAY no controle remoto</w:t>
                    <w:br/>
                    <w:t>Seu aparelho está em região 1 somente</w:t>
                    <w:br/>
                    <w:t>Para retornar para a região 2 somente, faça o seguinte:</w:t>
                    <w:br/>
                    <w:t>1- Pressione 'Play' no remoto, seguido de '2', '7' e '4'</w:t>
                    <w:br/>
                    <w:t>2- Quando o display mostrar '___ ____' entre '002 000 128 156'</w:t>
                    <w:br/>
                    <w:t>3- Pressione 'Play' no controle remoto</w:t>
                    <w:br/>
                    <w:t>Seu aparelho está em região 2 somente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*Para retornar ao estado original de fábrica faça o seguinte:</w:t>
                    <w:br/>
                    <w:t>1- Pressione 'Play' no remoto, seguido de 159.</w:t>
                    <w:br/>
                    <w:t>2- Quando o display ler '___ ____' entre com '002 000 128 156', usando o remoto</w:t>
                    <w:br/>
                    <w:t>3- Pressione 'Play' no controle remoto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711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730</w:t>
                    <w:br/>
                    <w:t>PHILIPS 93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950/PHILIPS 955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HILIPS 956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PHILIPS DVP-530</w:t>
                  </w:r>
                </w:p>
              </w:tc>
            </w:tr>
            <w:tr>
              <w:trPr>
                <w:trHeight w:val="720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Com a bandeja fechada e sem disco, pressione a tecla PLAY e digite 1 5 9 tudo pelo controle</w:t>
                    <w:br/>
                    <w:t>2. Digite a seguinte seqüência: 00 80 00 000 00</w:t>
                    <w:br/>
                    <w:t>3. Aperte mais uma vez a tecla 0 (zero) - que não irá aparecer na tela e pressione PLAY</w:t>
                    <w:br/>
                    <w:t>4. Depois de cerca de 4 segundos, a tela da TV irá perder um pouco do sinal, como se o DVD tivesse sido desligado e ligado novamente</w:t>
                    <w:br/>
                    <w:t>5. Para retornar à região 4, é só seguir os mesmos passos, mas a seqüência que deve ser digitada é 00 70 00 000 00</w:t>
                    <w:br/>
                    <w:br/>
                    <w:t>(2ª opção)</w:t>
                    <w:br/>
                    <w:t>1. Ligado, pressione a tecla PLAY e digite 1 5 9 tudo pelo controle</w:t>
                    <w:br/>
                    <w:t>2. No visor aparecerá ____ ____</w:t>
                    <w:br/>
                    <w:t>3. Digite pelo controle 222 222 005 225</w:t>
                    <w:br/>
                    <w:t>4. Aperte a tecla PLAY pelo controle</w:t>
                    <w:br/>
                    <w:t>5. No visor surgirá um sinal vermelhoOBS. Esta opção há uma limitação de 25 vezes</w:t>
                    <w:br/>
                    <w:t>(1ª OPÇÃO) OBS: Funciona por um número limitado (cerca de  5 vezes), depois disso o DVD-Player trava na região 4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Pressione 'Play' no remoto, seguido de '274'</w:t>
                    <w:br/>
                    <w:t>2- Quando o display ler '___ ____' entre com '005 000 128 156', usando o remoto</w:t>
                    <w:br/>
                    <w:t>3- Pressione 'Play' no remoto</w:t>
                    <w:br/>
                    <w:t>Seu aparelho configurado para região 1</w:t>
                    <w:br/>
                    <w:t>Para retornar para a região 2:</w:t>
                    <w:br/>
                    <w:t>1- Pressione 'Play' no remoto, seguido de '2', '7' e '4'</w:t>
                    <w:br/>
                    <w:t>2- Quando o display ler '___ ____' entre com '002 000 128 156', usando o remoto</w:t>
                    <w:br/>
                    <w:t>3- Pressione 'Play' no remoto</w:t>
                    <w:br/>
                    <w:t>Seu aparelho está configuradopara região 2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Ligue o aparelho, sem disco na bandeja</w:t>
                    <w:br/>
                    <w:t>2- Espere o display mostrar 'NO DISC'</w:t>
                    <w:br/>
                    <w:t>3- Aperte PLAY, em seguida aperte 1-5-9</w:t>
                    <w:br/>
                    <w:t>4- O display vai mudar par mostrar 11 traços ('-----------')</w:t>
                    <w:br/>
                    <w:t>5- Para a região 1 entre com o código de 12 dígitos '005000128156', para a região 2 entre com o código de 12 dígitos '002000128156'</w:t>
                    <w:br/>
                    <w:t>6- Pressione 'Play' e a tela vai ficar vermelha e então finalize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Pelo controle remoto, pressione a tecla "System Menu" e vá para "Preference Page" usando as setas para a direita ou para a esquerda</w:t>
                    <w:br/>
                    <w:t>2. Digite a seguinte seqüência no controle remoto: 135566</w:t>
                    <w:br/>
                    <w:t>3. Vai aparecer um Menu indicando "Region Code".</w:t>
                    <w:br/>
                    <w:t>4. Mude a região usando as setas para cima ou para baixo. Deixe "Region Code = 0"</w:t>
                    <w:br/>
                    <w:t>5. Pressione "System Menu" para sai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IONEER DV-333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IONEER DV-414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IONEER DV-525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PIONEER DV-535</w:t>
                  </w:r>
                </w:p>
              </w:tc>
            </w:tr>
            <w:tr>
              <w:trPr>
                <w:trHeight w:val="291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Ligar o aparelho e deixe sem disco</w:t>
                    <w:br/>
                    <w:t>2. Aperte a tecla SETUP no controle</w:t>
                    <w:br/>
                    <w:t>3. Escolha a opção GENERAL e certifique-se que o setup está em BASIC</w:t>
                    <w:br/>
                    <w:t>4. Aperte a tecla DISPLAY e, em seguida, a CONDITION</w:t>
                    <w:br/>
                    <w:t>5. Aperte a tecla numérica correspondente à região desejada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Ligar o aparelho e deixe sem disco</w:t>
                    <w:br/>
                    <w:t>2. Aperte a tecla MENU no controle</w:t>
                    <w:br/>
                    <w:t>3. Aperte o número 1 (ou ENTER)</w:t>
                    <w:br/>
                    <w:t>4. Aperte a tecla DISPLAY e, em seguida, a CONDITION</w:t>
                    <w:br/>
                    <w:t>5. Aperte a tecla numérica correspondente à região desejada.</w:t>
                    <w:br/>
                    <w:t>6. Aperte a tecla MENU no controle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Ligar o aparelho e deixe sem disco</w:t>
                    <w:br/>
                    <w:t>2. Aperte a tecla SETUP no controle</w:t>
                    <w:br/>
                    <w:t>3. Escolha a opção GENERAL</w:t>
                    <w:br/>
                    <w:t>4. Aperte a "seta" para baixo uma vez</w:t>
                    <w:br/>
                    <w:t>5. Aperte a tecla DISPLAY e, em seguida, a CONDITION</w:t>
                    <w:br/>
                    <w:t>6. Aperte a tecla numérica correspondente à região desejada</w:t>
                    <w:br/>
                    <w:t>7. Aperte a tecla SETUP no controle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Com o compartimento vazio:</w:t>
                    <w:br/>
                    <w:t>1. Pressione SETUP no controle.</w:t>
                    <w:br/>
                    <w:t>2. Acesse a opção GENERAL e pressione ENTER (no BASIC mode).</w:t>
                    <w:br/>
                  </w:r>
                  <w:r>
                    <w:rPr>
                      <w:sz w:val="15"/>
                      <w:szCs w:val="15"/>
                      <w:lang w:val="en-US"/>
                    </w:rPr>
                    <w:t>3. Pressione DISPLAY.</w:t>
                    <w:br/>
                    <w:t>4. Pressione CONDITION MEMORY.</w:t>
                    <w:br/>
                  </w:r>
                  <w:r>
                    <w:rPr>
                      <w:sz w:val="15"/>
                      <w:szCs w:val="15"/>
                    </w:rPr>
                    <w:t>5. Digite o número da região desejada.</w:t>
                    <w:br/>
                    <w:t>6. Pressione SETUP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Repita esta operação toda vez que desejar mudar de regiã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AMPO 62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AMPO DVE-520</w:t>
                    <w:br/>
                    <w:t>SAMPO DVE-56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AMSUNG DVD-511</w:t>
                    <w:br/>
                    <w:t>SAMSUNG DVD-611</w:t>
                    <w:br/>
                    <w:t>SAMSUNG DVD-709</w:t>
                    <w:br/>
                    <w:t>SAMSUNG DVD-809</w:t>
                    <w:br/>
                    <w:t>SAMSUNG DVD-811</w:t>
                    <w:br/>
                    <w:t>SAMSUNG DVD-909 SAMSUNG DVD-M105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AMSUNG DVD-707</w:t>
                    <w:br/>
                    <w:t>SAMSUNG DVD-807</w:t>
                    <w:br/>
                    <w:t>SAMSUNG DVD-907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AMSUNG DVD-HD841</w:t>
                  </w:r>
                </w:p>
              </w:tc>
            </w:tr>
            <w:tr>
              <w:trPr>
                <w:trHeight w:val="324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pressione SETUP</w:t>
                    <w:br/>
                    <w:t>2 - digite "38883"</w:t>
                    <w:br/>
                    <w:t>3 - surgirá um menu contendo as opções de região e macrovision</w:t>
                    <w:br/>
                    <w:t>4 - selecione BYPASS</w:t>
                    <w:br/>
                    <w:t>5 - pressione SETUP novamente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desligue e ligue o aparelho através do painel</w:t>
                    <w:br/>
                    <w:t>2 - pressione e segure as teclas PLAY e STOP no painel</w:t>
                    <w:br/>
                    <w:t>3 - depois de alguns segundos, quando surgir na tela a opção de idioma, solte as teclas</w:t>
                    <w:br/>
                    <w:t>4 - então selecione a região desejada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Pressione o botão "DVD" do "TV/DVD SELECT" pelo controle remoto;</w:t>
                    <w:br/>
                    <w:t>2. Leia o DVD da região diferente;</w:t>
                    <w:br/>
                    <w:t>3. Tire o DVD e feche o compartimento (pressione "OPEN/CLOSE")</w:t>
                    <w:br/>
                    <w:t>4. Firmware antigo: Pressione os botões "TIME SEARCH", "1", "1", e "9" nesta ordem.</w:t>
                    <w:br/>
                    <w:t>4. Firmware novo: Pressione os botões "TV", "2", "0", e "0" nesta ordem.</w:t>
                    <w:br/>
                    <w:t>5. Coloque aquele DVD de antes de novo no aparelho e confirme: seu player agora roda discos de outras regiões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Ligue o aparelho pelo controle remoto.</w:t>
                    <w:br/>
                    <w:t>2. Pressione ANGLE e os números 4327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. Deverá aparecer a informação "HDCP Free"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AMSUNG HT-DB12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ANYO DVD-510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HARP DV-55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SHARP DV-740</w:t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Abrir a bandeja</w:t>
                    <w:br/>
                    <w:t>2. Retirar o disco (se já houver um...)</w:t>
                    <w:br/>
                    <w:t>3. Fechar a bandeja</w:t>
                    <w:br/>
                    <w:t>4. Desligar o aparelho</w:t>
                    <w:br/>
                    <w:t>5. Retirar o plug da tomada e aguardar 50 seg. (a memória RAM será apagada)</w:t>
                    <w:br/>
                    <w:t>6. Ligar o plug na tomada novamente</w:t>
                    <w:br/>
                    <w:t>7. Ligar o aparelho pelo controle remoto.</w:t>
                    <w:br/>
                    <w:t>8. Pressionar ENTER no controle.</w:t>
                    <w:br/>
                    <w:t>9. Pressionar 84269 no seu controle.</w:t>
                    <w:br/>
                    <w:t>10. Pressionar ENTER no controle (a bandeja abrirá, em seguida o aparelho vai se desligar e fechar a bandeja)</w:t>
                    <w:br/>
                    <w:t>11. Ligar o aparelho através do controle remoto.</w:t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5"/>
                      <w:szCs w:val="15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pressione a tecla PROGRAM no controle</w:t>
                    <w:br/>
                    <w:t>2 - pressione 2 vezes o cursor para direita no controle</w:t>
                    <w:br/>
                    <w:t>3 - pressione ENTER e depois PLAY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1. Pressione STOP e depois STILL/STEP</w:t>
                    <w:br/>
                    <w:t xml:space="preserve">2. </w:t>
                  </w:r>
                  <w:r>
                    <w:rPr>
                      <w:sz w:val="15"/>
                      <w:szCs w:val="15"/>
                    </w:rPr>
                    <w:t>Pressione 123. Será exibida uma tela com opçõe para desligar o Macrovision e alterar a região, entre outras opções que não devem ser alteradas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crie um arquivo ".TXT" contendo o seguinte código: TSDVDREG-2001-8939912-R0</w:t>
                    <w:br/>
                    <w:t>2 - copie este arquivo para um CD-R com o nome "CREGIN.TXT"</w:t>
                    <w:br/>
                    <w:t>3 - insira este CD no player e aguarde a leitura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HINCO DVD-180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HINCO DVD-832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KYWORTH 650</w:t>
                    <w:br/>
                    <w:t>SKYWORTH 85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MC 330-S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ONY DVP-NS300*</w:t>
                    <w:br/>
                    <w:t>SONY DVP-NS900 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ONY DAV-S500</w:t>
                    <w:br/>
                    <w:t>SONY DAV-S800</w:t>
                  </w:r>
                </w:p>
              </w:tc>
            </w:tr>
            <w:tr>
              <w:trPr>
                <w:trHeight w:val="490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Pressione 'Stop' no remoto</w:t>
                    <w:br/>
                    <w:t>2- Pressione 'Setup'</w:t>
                    <w:br/>
                    <w:t>3- Pressione 'Still/Step'</w:t>
                    <w:br/>
                    <w:t>4- Entre com '1', '2', '3' no remoto</w:t>
                    <w:br/>
                    <w:t>5- Um menu de serviço irá aparecer permitindo que você mude a região usando o código de país '13'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>
                      <w:sz w:val="15"/>
                      <w:szCs w:val="15"/>
                    </w:rPr>
                    <w:t>1. Ligar o aparelho sem disco</w:t>
                    <w:br/>
                    <w:t>2. Abrir a gaveta</w:t>
                    <w:br/>
                    <w:t>3. No controle remoto, digitar SETUP e depois a seqüência 8 2 9 6 x (x é o número da região, sendo que '0' -zero- para abrir para todas as regiões)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. Se apertar 8926-7, será exibida a versão do firmware e 8926-8 a configuração do DVD é definida para o padrão de fábrica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segunda opção)</w:t>
                    <w:br/>
                    <w:t>1. Abra a bandeja do Player e digite 8926. Irão surgir alguns asteriscos na tela</w:t>
                    <w:br/>
                    <w:t>2. Escolha a região desejada, digitando um número de 1 a 6, ou "0" (zero) para liberar todas as regiões</w:t>
                    <w:br/>
                    <w:t>3. Pressione PLAY para finalizar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Abra a bandeja</w:t>
                    <w:br/>
                    <w:t>2- Pressione 77, 'Select'</w:t>
                    <w:br/>
                    <w:t>3- No menu de serviço vá até 'Country Code' e pressione 'SELECT' no controle remoto</w:t>
                    <w:br/>
                    <w:t>4- Ajuste para a região desejada ou '13' para todas (codefree)</w:t>
                    <w:br/>
                    <w:t>5- Pressione 'SELECT'</w:t>
                    <w:br/>
                    <w:t>6- Pressione 'RETURN' para sair do menu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Estes aparelhos podem ser destravados por um controle remoto universal, sem a necessidade de abrir o aparelh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Quem souber como, favor informar os procedimentos!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*Opção: (somente modelo NS-300)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Coloque o aparelho em modo Standby;</w:t>
                    <w:br/>
                    <w:t>2. Pressione a tecla "PLAY" até ouvir um pequeno "click".</w:t>
                    <w:br/>
                    <w:t>Pronto, ele está configurado para a região 1. Para voltar para a região 4, basta ligar e desligar o aparelh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ONY DVP-NS400D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ONY DVP-S36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STUDI ST-575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n-US"/>
                    </w:rPr>
                    <w:t>THOMSON DPL-950VD</w:t>
                  </w:r>
                </w:p>
              </w:tc>
            </w:tr>
            <w:tr>
              <w:trPr>
                <w:trHeight w:val="352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. Com o aparelho em 'stand by', pressione "power"</w:t>
                    <w:br/>
                    <w:t>2. Pressione '1', '2' e depois "ch up" (mantendo todos pressionados) então pressione '6', '9' e então desligue o aparelho;</w:t>
                    <w:br/>
                    <w:t>3. Pressione '5', volume "down", e então coloque o DVD;</w:t>
                    <w:br/>
                    <w:t>4. O aparelho agora está pronto para rodar discos de qualquer região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Você deve entrar no modo de serviço do aparelho, o que é feito da seguinte forma: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Com o aparelho no modo Standby (desligado pelo botão do controle remoto), pressione rapidamente a seqüência de teclas "TITLE", "CLEAR" e "POWER". O aparelho entrará em modo de serviço. Siga as opções do menu que aparecerá na tela, alterando a região do DVD-Player no menu correspondente. Pressione a tecla "POWER" para que as alterações surtam efeito.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Com o aparelho ligado, abra o compartimento do disco;</w:t>
                    <w:br/>
                    <w:t>2. Digite no controle remoto: 3-3-0-8</w:t>
                    <w:br/>
                    <w:t>3. Em seguida, digite a tecla correspondente à área desejada ou a tecla "0" (zero) para todas as regiões</w:t>
                    <w:br/>
                    <w:t>4. Insira o disco, e acione PLAY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bs: Se falhar, procure executar a operação pelo teclado do painel do player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15"/>
                      <w:szCs w:val="15"/>
                    </w:rPr>
                    <w:t>Selecione DVD-MODO com o player sem disco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15"/>
                      <w:szCs w:val="15"/>
                      <w:lang w:val="en-US"/>
                    </w:rPr>
                    <w:t>Pressione OK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15"/>
                      <w:szCs w:val="15"/>
                      <w:lang w:val="en-US"/>
                    </w:rPr>
                    <w:t>Digite 26347930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15"/>
                      <w:szCs w:val="15"/>
                    </w:rPr>
                    <w:t>Entre 0 para região livre.</w:t>
                  </w: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TOSHIBA SD-1200</w:t>
                    <w:br/>
                    <w:t>TOSHIBA SD-4030</w:t>
                    <w:br/>
                    <w:t>TOSHIBA SD-4033</w:t>
                    <w:br/>
                    <w:t>TOSHIBA SD-4034</w:t>
                    <w:br/>
                    <w:t>TOSHIBA SD-4036        TOSHIBA XB-1509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TOSHIBA SD-2109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TOSHIBA SD-2705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b/>
                      <w:bCs/>
                      <w:sz w:val="15"/>
                      <w:szCs w:val="15"/>
                      <w:lang w:val="es-PR"/>
                    </w:rPr>
                    <w:t>TOSHIBA SD-3755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rStyle w:val="StrongEmphasis"/>
                      <w:sz w:val="15"/>
                      <w:szCs w:val="15"/>
                      <w:lang w:val="es-PR"/>
                    </w:rPr>
                    <w:t>TOSHIBA SD-7061SLX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. Desligue o aparelho sem o disco através do painel frontal e ligue-o pelo controle remoto</w:t>
                    <w:br/>
                    <w:t>2. Surgirá na tela a mensagem "NO DISC"</w:t>
                    <w:br/>
                    <w:t>3. Pressione a tecla pause em seguida digite '314159'</w:t>
                    <w:br/>
                    <w:t>4. Quando surgir a palavra CODE, digite '0'</w:t>
                    <w:br/>
                    <w:t>5. Pressione PAUSE para confirmar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6. Desligue o aparelho pelo controle remoto. Ligue-o novamente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 - insira o disco e aguarde a tela de 'violação' de região aparecer</w:t>
                    <w:br/>
                    <w:t>2 - pressione a tecla "M" (Memory) no controle</w:t>
                    <w:br/>
                    <w:t>3 - pressione "1" para o título 1</w:t>
                    <w:br/>
                    <w:t>4 - pressione PLAY no controle remoto</w:t>
                    <w:br/>
                    <w:t>5 - para mudar de capítulo pressione "T" (Title/Chapter)obs. Somente para rodar discos de região 1, 2 e 4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Sem disco na bandeja, ligar o aparelho pelo controle remoto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Pressione PAUSE, em seguida digite 314159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- Aparecerá a mensagem com o atual código de região, selecione 0 (zero) para "region-free"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Pressione PAUSE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- Desligue o aparelho e ligue-o em seguida, sempre através do controle remoto.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Desligar sem disco.</w:t>
                    <w:br/>
                    <w:t>2- Ligue novamente</w:t>
                    <w:br/>
                    <w:t>3- Espere a mensagem: NO DISC</w:t>
                    <w:br/>
                    <w:t>4- Pressione: PAUSE + 314159</w:t>
                    <w:br/>
                    <w:t>5- Aparecerá "CODE"</w:t>
                    <w:br/>
                    <w:t>6- Digite 0 (zero)</w:t>
                    <w:br/>
                    <w:t>7- Pressione PAUSE</w:t>
                    <w:br/>
                    <w:t>8- Desligue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es-PR"/>
                    </w:rPr>
                  </w:pPr>
                  <w:r>
                    <w:rPr>
                      <w:rStyle w:val="StrongEmphasis"/>
                      <w:sz w:val="15"/>
                      <w:szCs w:val="15"/>
                      <w:lang w:val="es-PR"/>
                    </w:rPr>
                    <w:t>TOSHIBA XB-1525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rStyle w:val="StrongEmphasis"/>
                      <w:sz w:val="15"/>
                      <w:szCs w:val="15"/>
                      <w:lang w:val="es-PR"/>
                    </w:rPr>
                    <w:t>TOSHIBA SD-240 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jc w:val="center"/>
                    <w:rPr>
                      <w:lang w:val="es-PR"/>
                    </w:rPr>
                  </w:pPr>
                  <w:r>
                    <w:rPr>
                      <w:rStyle w:val="StrongEmphasis"/>
                      <w:sz w:val="15"/>
                      <w:szCs w:val="15"/>
                      <w:lang w:val="es-PR"/>
                    </w:rPr>
                    <w:t>TOSHIBA SD-260(J)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lang w:val="es-PR"/>
                    </w:rPr>
                  </w:pPr>
                  <w:r>
                    <w:rPr>
                      <w:lang w:val="es-PR"/>
                    </w:rPr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YAMAHA DVD-S540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CCCC00" w:val="clea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ZENITH DVD-2381</w:t>
                    <w:br/>
                    <w:t>ZENITH DVD-2550</w:t>
                    <w:br/>
                    <w:t>ZENITH DVC-2200</w:t>
                    <w:br/>
                    <w:t>ZENITH DVC-220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- Sem disco na bandeja, ligar o aparelho pelo controle remoto.</w:t>
                    <w:br/>
                    <w:t>2- Aparecerá a mensagem "NO DISC", tecle "Pause" e o código 16719.</w:t>
                    <w:br/>
                    <w:t>3- Surgirá um quadro de opções para escolha da região. Tecle o número correspondente no controle.</w:t>
                    <w:br/>
                    <w:t>4- Tecle "Pause" para finalizar.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5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Com o aparelho desligado, aperte a tecla OPEN no controle remoto para abrir a bandeja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Digite os números 2403960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- Aperte a tecla ENTER no controle remoto sucessivamente até surgir na tela o nº 9 (region free)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- Aperte a tecla OPEN no controle remoto para fechar a bandeja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5- Desligue o aparelho e ligue-o em seguida, sempre através do controle remot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1- Com o aparelho desligado, aperte a tecla OPEN no controle remoto para abrir a bandeja.</w:t>
                  </w:r>
                </w:p>
                <w:p>
                  <w:pPr>
                    <w:pStyle w:val="NormalWeb"/>
                    <w:spacing w:before="0" w:after="0"/>
                    <w:ind w:left="30" w:right="30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2- Digite os números 99990</w:t>
                  </w:r>
                </w:p>
                <w:p>
                  <w:pPr>
                    <w:pStyle w:val="NormalWeb"/>
                    <w:spacing w:before="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- Desligue o aparelho e ligue-o em seguida, sempre através do controle remoto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73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15"/>
                      <w:szCs w:val="15"/>
                    </w:rPr>
                    <w:t>1 - Sem disco na bandeja, pressione PAUSE pelo controle.</w:t>
                    <w:br/>
                    <w:t>2 - Digite o código "314159"</w:t>
                    <w:br/>
                    <w:t>3 - Pressione "0" para todas as regiões</w:t>
                    <w:br/>
                    <w:t>4 - Pressione PAUSE novamente pelo controle</w:t>
                    <w:br/>
                    <w:t>5 - Desligue o aparelho e aguarde alguns segundo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drawing>
          <wp:inline distT="0" distB="0" distL="0" distR="0">
            <wp:extent cx="1085850" cy="9518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1">
    <w:name w:val="link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ereoHTML">
    <w:name w:val="Endereço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br.com/circuit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28:00Z</dcterms:created>
  <dc:creator>Marciel</dc:creator>
  <dc:description/>
  <dc:language>en-US</dc:language>
  <cp:lastModifiedBy>Marciel</cp:lastModifiedBy>
  <dcterms:modified xsi:type="dcterms:W3CDTF">2006-09-25T13:33:00Z</dcterms:modified>
  <cp:revision>2</cp:revision>
  <dc:subject/>
  <dc:title> CÓDIGOS DE DVD </dc:title>
</cp:coreProperties>
</file>