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2.jpeg" ContentType="image/jpe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3366FF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3366FF"/>
          <w:sz w:val="28"/>
          <w:szCs w:val="24"/>
          <w:lang w:val="pt-BR" w:bidi="ar-SA"/>
        </w:rPr>
        <w:t>Controle Térmico de Ambientes</w:t>
      </w:r>
    </w:p>
    <w:p>
      <w:pPr>
        <w:pStyle w:val="Normal"/>
        <w:rPr/>
      </w:pPr>
      <w:r>
        <w:rPr/>
        <w:t xml:space="preserve">(Fernando França, DE – FEM  Unicamp, </w:t>
      </w:r>
      <w:r>
        <w:rPr>
          <w:color w:val="0000FF"/>
        </w:rPr>
        <w:t>ffranca@fem.unicamp.br</w:t>
      </w:r>
      <w:r>
        <w:rPr/>
        <w:t>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3366FF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3366FF"/>
          <w:sz w:val="28"/>
          <w:szCs w:val="24"/>
          <w:lang w:val="pt-BR" w:bidi="ar-SA"/>
        </w:rPr>
        <w:t>Criogeni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Corpodetexto2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pt-BR" w:bidi="ar-SA"/>
        </w:rPr>
        <w:t>Em meados do século XIX o homem descobriu a propriedade criogênica de gases: a capacidade de retirar calor de um sistema quando submetido à expansão. E começou a fazer gelo, industrialmente, em grande escala. A partir dessa época, então, tem início a atividade comercial de conservação de alimentos em grande escala. Não havia, sequer, os grandes entrepostos frigoríficos, mas sim as fábricas de gelo. Nos setores comercial e residencial este gelo industrial era usado para fazer essa conservação dos alimentos em pequena escala.</w:t>
      </w:r>
    </w:p>
    <w:p>
      <w:pPr>
        <w:pStyle w:val="Corpodetexto2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pt-BR" w:bidi="ar-SA"/>
        </w:rPr>
      </w:r>
    </w:p>
    <w:p>
      <w:pPr>
        <w:pStyle w:val="Corpodetexto2"/>
        <w:rPr/>
      </w:pPr>
      <w:r>
        <w:rPr>
          <w:bCs w:val="false"/>
          <w:sz w:val="28"/>
        </w:rPr>
        <w:t>Os gases refrigerantes usados neste início da história da refrigeração eram a amônia, o dióxido de enxofre e o cloreto de metil. A refrigeração era, assim, um processo perigoso: explosivo, inflamável e tóxico! Além do que, necessitavam de pressão elevada para atingir capacidade criogênica necessária à fabricação econômica de gelo. Os compressores frigoríficos de então, dada a limitação tecnológica da época, eram tidos como máquinas perigosas, sujeitas a explosão. (</w:t>
      </w:r>
      <w:r>
        <w:rPr>
          <w:bCs w:val="false"/>
          <w:color w:val="FF0000"/>
          <w:sz w:val="28"/>
        </w:rPr>
        <w:t>Imagine se o compressor frigorífico do ar-condicionado do seu carro estivesse sujeito a explodir! Poderia causar um estrago similar ao que mostra a figura abaixo!</w:t>
      </w:r>
      <w:r>
        <w:rPr>
          <w:bCs w:val="false"/>
          <w:sz w:val="28"/>
        </w:rPr>
        <w:t>)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drawing>
          <wp:inline distT="0" distB="0" distL="0" distR="0">
            <wp:extent cx="4309745" cy="323215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Somente em 1932 o cientista Thomas Midgely Jr inventou o Refrigerante 12, mais conhecido como Freon 12. O Freon 12 é um cloro-flúor-carbono (CFC) que tem a característica de ser endotérmico quando expande ou quando vaporiza. O Freon não é inflamável, não é explosivo, não é tóxico e não corroi metais. A pressão necessária para que suas propriedades criogênicas ocorram com transferência apreciável de calor para ser aplicada praticamente, era bem inferior à requerida pelos gases refrigerantes conhecidos até então. Enfim, um “gás ideal”, “maravilhoso”. Isto é, até descobrirem que o Freon destrói o ozônio da atmosfera, tão importante para barrar o excesso de radiação solar ultra-violeta na superfície da Terra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0000"/>
          <w:sz w:val="32"/>
          <w:szCs w:val="24"/>
          <w:lang w:val="pt-BR" w:bidi="ar-SA"/>
        </w:rPr>
        <w:t>O</w:t>
      </w:r>
      <w:r>
        <w:rPr>
          <w:rFonts w:eastAsia="Times New Roman" w:cs="Times New Roman"/>
          <w:b/>
          <w:color w:val="FF0000"/>
          <w:sz w:val="32"/>
          <w:szCs w:val="24"/>
          <w:vertAlign w:val="subscript"/>
          <w:lang w:val="pt-BR" w:bidi="ar-SA"/>
        </w:rPr>
        <w:t>3</w:t>
      </w:r>
      <w:r>
        <w:rPr>
          <w:rFonts w:eastAsia="Times New Roman" w:cs="Times New Roman"/>
          <w:b/>
          <w:color w:val="FF0000"/>
          <w:sz w:val="32"/>
          <w:szCs w:val="24"/>
          <w:lang w:val="pt-BR" w:bidi="ar-SA"/>
        </w:rPr>
        <w:t xml:space="preserve"> + UV = O</w:t>
      </w:r>
      <w:r>
        <w:rPr>
          <w:rFonts w:eastAsia="Times New Roman" w:cs="Times New Roman"/>
          <w:b/>
          <w:color w:val="FF0000"/>
          <w:sz w:val="32"/>
          <w:szCs w:val="24"/>
          <w:vertAlign w:val="subscript"/>
          <w:lang w:val="pt-BR" w:bidi="ar-SA"/>
        </w:rPr>
        <w:t>2</w:t>
      </w:r>
      <w:r>
        <w:rPr>
          <w:rFonts w:eastAsia="Times New Roman" w:cs="Times New Roman"/>
          <w:b/>
          <w:color w:val="FF0000"/>
          <w:sz w:val="32"/>
          <w:szCs w:val="24"/>
          <w:lang w:val="pt-BR" w:bidi="ar-SA"/>
        </w:rPr>
        <w:t xml:space="preserve"> + 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Corpodetexto3"/>
        <w:rPr/>
      </w:pPr>
      <w:r>
        <w:rPr/>
        <w:t>O excesso de radiação UV deteriora a visão dos seres, altera a fotossíntese de vários cultivares, como a soja, o feijão, de hortaliças, como o repolho, além de intensificar o desenvolvimento de câncer de pele nos seres humano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E o Freon, nessas alturas, já era usado para outros fins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Freon 11 (CFC-11) &gt;&gt; produção de espumas de poliestireno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Freon 12 (CFC-12) &gt;&gt; ciclos de refrigeração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Freon 13 (CFC-13) &gt;&gt; limpeza de circuito eletrônic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Solução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 xml:space="preserve">Usar outros gases refrigerantes, o </w:t>
      </w:r>
      <w:r>
        <w:rPr>
          <w:rFonts w:eastAsia="Times New Roman" w:cs="Times New Roman"/>
          <w:b/>
          <w:color w:val="FF0000"/>
          <w:sz w:val="28"/>
          <w:szCs w:val="24"/>
          <w:lang w:val="pt-BR" w:bidi="ar-SA"/>
        </w:rPr>
        <w:t>hidro-cloro-fluor-carbono – HCFC</w:t>
      </w: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 xml:space="preserve"> – e o </w:t>
      </w:r>
      <w:r>
        <w:rPr>
          <w:rFonts w:eastAsia="Times New Roman" w:cs="Times New Roman"/>
          <w:b/>
          <w:color w:val="FF0000"/>
          <w:sz w:val="28"/>
          <w:szCs w:val="24"/>
          <w:lang w:val="pt-BR" w:bidi="ar-SA"/>
        </w:rPr>
        <w:t>isobutano</w:t>
      </w: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  <w:t>, por exemplo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pt-BR" w:bidi="ar-SA"/>
        </w:rPr>
        <w:t xml:space="preserve">Banimento dos CFCs: 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FF0000"/>
          <w:sz w:val="28"/>
          <w:szCs w:val="24"/>
          <w:lang w:val="pt-BR" w:bidi="ar-SA"/>
        </w:rPr>
        <w:t>Regulação a nível mundial &gt;&gt;Protocolo de Montreal!!</w:t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t-BR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 Ciclo de Refrigeraçã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 xml:space="preserve">Os ciclos de refrigeração, isto é, ciclos termodinâmicos de fluidos refrigerantes em equipamentos frigoríficos por compressão de vapor, são adequadamente representados em diagramas </w:t>
      </w:r>
      <w:r>
        <w:rPr>
          <w:color w:val="0000FF"/>
        </w:rPr>
        <w:t xml:space="preserve">P </w:t>
      </w:r>
      <w:r>
        <w:rPr/>
        <w:t>x</w:t>
      </w:r>
      <w:r>
        <w:rPr>
          <w:color w:val="0000FF"/>
        </w:rPr>
        <w:t xml:space="preserve"> h</w:t>
      </w:r>
      <w:r>
        <w:rPr/>
        <w:t xml:space="preserve"> (pressão-entalpia, diagrama de Mollier) e diagrama </w:t>
      </w:r>
      <w:r>
        <w:rPr>
          <w:color w:val="0000FF"/>
        </w:rPr>
        <w:t xml:space="preserve">T </w:t>
      </w:r>
      <w:r>
        <w:rPr/>
        <w:t>x</w:t>
      </w:r>
      <w:r>
        <w:rPr>
          <w:color w:val="0000FF"/>
        </w:rPr>
        <w:t xml:space="preserve"> s</w:t>
      </w:r>
      <w:r>
        <w:rPr/>
        <w:t xml:space="preserve"> (temperatura-entropi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5828665" cy="37928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Diagrama de Mollier (</w:t>
      </w: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P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x </w:t>
      </w: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h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) para o refrigerante 22 (Freon 22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Observe, no diagrama de Mollier, as regiões de líquido sub-resfriado, à esquerda de x = 0, de vapor úmido, 0 &lt; x &lt; 1, no envelope, e vapor super-aquecido, à direita de x = 1.</w:t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O ciclo de compressão de vapor é o mais utilizado em equipamentos frigoríficos para produção de frio: para conforto térmico ambiente e para resfriamento e congelamento de produtos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5718175" cy="277558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Frigorífico de produtos por compressão de vapor por expansão dire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O esquema acima representar um sistema frigorífico para produtos: os ovos estão na câmara frigorífica, que é mantida à temperatura baixa pela troca de calor que ocorre no evaporador. O evaporador é um trocador de calor (no caso, de tubos aletados) que resfria o ar que circula na câmara, movimentado pela ação do ventilador. No evaporador ocorre a evaporação do fluido refrigerante, idealmente um processo isobárico (na realidade, com pequena variação de pressão). Ainda no interior da câmara, próximo do evaporador, está o dispositivo de expansão (a válvula termostática). Este então é um dispositivo frigorífico de expansão direta: a expansão ocorre no ambiente a ser resfriado. No exterior da câmara estão o compressor e o condensador (e outros dispositivos auxuliares, como o vaso acumulador e o filtro). Esse é exatamente o esquema de uma geladeira comum, por compressão de vap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utras possibilidades de sistemas frigoríficos (geladeiras, condicionadores de ar, resfriadores diretos e indiretos, etc) são as de ciclo de gás (não há mudança de fase), absorção (veremos rapidamente mais à frente) e a de efeito Peltier (há alguma informação sobre o efeito Peltier no texto de temperatura em </w:t>
      </w:r>
      <w:hyperlink r:id="rId5">
        <w:r>
          <w:rPr>
            <w:rStyle w:val="InternetLink"/>
            <w:b/>
            <w:bCs/>
          </w:rPr>
          <w:t>http://www.fem.unicamp.br/~instmed</w:t>
        </w:r>
      </w:hyperlink>
      <w:r>
        <w:rPr>
          <w:b w:val="false"/>
          <w:bCs w:val="false"/>
          <w:color w:val="0000FF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Veja um sistema indireto: o ambiente (ou processo) será resfriado ou condicionado for um fluido secundário, isto é, um fluido de transferência que não é o refrigerante com o qual opera o ciclo. No caso, figura abaixo, o fluido de trabalho é resfriado pelo refrigerante no evaporador e “transporta o frio” para o ambiente adequado. Um tal sistema é conhecido no meio técnico como “chiller”, do inglês, isto é, um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t-BR" w:bidi="ar-SA"/>
        </w:rPr>
        <w:t>resfriador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5717540" cy="44577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Esquema de um “chiller” de águ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Neste chiller mostrado na figura acima, o refrigerante circula do compressor para o condensador, passa pelo vaso acumulador, expande-se na válvula de expansão termostática, evapora-se no evaporador, retirando calor de um fluxo de água. É esta água resfriada que será utilizada no processo para resfriar um ambiente, um produto, um outro fluxo de líquido. Assim, este é um sistema indireto. A figura mostra duas possibilidades para a condensação: condensador resfriado a ar (trocador de tubo aletado, normalmente), ou condensador resfriado a líquido (geralmente um trocador casco-e-tubo - shell and tube). Quando um condensador resfriado com líquido é usado, a maioria das vezes a água é o fluido de resfriamento, e uma torre de refrigeração (para resfriar a água aquecida no condensador, para que possa ser usada em um circuito fechado) é usada. O evaporador do chiller é um casco-e-tubo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3375</wp:posOffset>
            </wp:positionH>
            <wp:positionV relativeFrom="paragraph">
              <wp:posOffset>-9525</wp:posOffset>
            </wp:positionV>
            <wp:extent cx="2418715" cy="2146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2730500" cy="2210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104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90675</wp:posOffset>
            </wp:positionH>
            <wp:positionV relativeFrom="paragraph">
              <wp:posOffset>-1270</wp:posOffset>
            </wp:positionV>
            <wp:extent cx="2647315" cy="2646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64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mpressor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7675</wp:posOffset>
            </wp:positionH>
            <wp:positionV relativeFrom="paragraph">
              <wp:posOffset>-70485</wp:posOffset>
            </wp:positionV>
            <wp:extent cx="5224780" cy="35699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569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ndensador a ar remot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3375</wp:posOffset>
            </wp:positionH>
            <wp:positionV relativeFrom="paragraph">
              <wp:posOffset>160020</wp:posOffset>
            </wp:positionV>
            <wp:extent cx="2346325" cy="25330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533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2459990" cy="22815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281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Válvulas de Expansão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-60960</wp:posOffset>
            </wp:positionV>
            <wp:extent cx="2378710" cy="27381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3374390" cy="23710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1975</wp:posOffset>
            </wp:positionH>
            <wp:positionV relativeFrom="paragraph">
              <wp:posOffset>118110</wp:posOffset>
            </wp:positionV>
            <wp:extent cx="4476115" cy="17862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32" t="27922" r="20523" b="2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86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vaporadore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34110</wp:posOffset>
            </wp:positionH>
            <wp:positionV relativeFrom="paragraph">
              <wp:posOffset>-71755</wp:posOffset>
            </wp:positionV>
            <wp:extent cx="4064000" cy="62452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245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geladeira doméstica: um exemplo de ciclo de compressão de vapor</w:t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Mas, efetivamente, o que é o ciclo frigorífico de compressão de vapor? Ele consiste de uma série de processos executados sobre e por um fluido de trabalho, denominado de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t-BR" w:bidi="ar-SA"/>
        </w:rPr>
        <w:t>refrigerante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. A geladeira da sua casa, por exemplo, e o aparelho de ar condicionado de janela, da sala de aula, ambos devem funcionar com o Refrigerante 22, o mais comum, também conhecido por Freon 22 (em tempo, ciclos de compressão modernos já estão utilizando refrigerantes “ecológicos”, que não afetam a camada de ozônio da atmosfera pois refrigerantes cloro-fluor-carbonados destroem o ozônio O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3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da atmosfera). Assim como o ciclo de compressão de uma geladeira de boteco, o ar-condicionado de seu carro, o sistema de condicionamento central de um edifício, de um “shopping center”, e vários outros, industriais, comerciais e residenciais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O ciclo é constituído dos seguintes processos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compressão de vapor, isto é, um compressor realiza trabalho sobre o vapor, transfere potência a ele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a condensação do vapor, que ocorre no condensador (o trocador de calor à direita, na figura acima)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a expansão do líquido após o condensador, que ocorre na válvula termostática ou em um tubo capilar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FF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a evaporação do líquido no evaporado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TextBody"/>
        <w:rPr/>
      </w:pPr>
      <w:r>
        <w:rPr/>
        <w:t>Como em toda análise de ciclos, vamos começar analisando um ciclo ideal de compressão de vapor. Vale lembrar, novamente, que ciclos reais desviam-se dos ciclos idealizados, isto é, o ciclo ideal serve, para nossa análise do ciclo real, como uma referência, um objetivo a atingir (apesar de inalcançável, mas engenheiro tem um quê de alquimista, e segue em frente) , através da melhoria de cada processo que o constitui. Veja então um ciclo ideal de compressão de vapor, na figura seguinte, representado esquematicamente e no diagrama de Mollier (P versus h):</w:t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5336540" cy="3863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Representação esquemática do ciclo ideal de refrigeração por compressão de vapor no diagrama de Mollie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4917440" cy="35166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  <w:t>Ciclo de compressão de vapor ideal no diagrama de Mollier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O equacionamento do ciclo ideal: seja a formulação simples da Equação da Energia, conforme dada abaixo, aplicável para um sistema em regime permanente, para um escoamento unidimensional com uma entrada e uma saída, isto é,  m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s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m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e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m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ti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Cada um dos processos que formam o ciclo devem ser analisados separadament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color w:val="0000FF"/>
        </w:rPr>
        <w:t>Compressão &gt;&gt;</w:t>
      </w:r>
      <w:r>
        <w:rPr/>
        <w:t xml:space="preserve"> </w:t>
      </w:r>
      <w:r>
        <w:rPr>
          <w:color w:val="0000FF"/>
        </w:rPr>
        <w:t xml:space="preserve">Modelo </w:t>
      </w:r>
      <w:r>
        <w:rPr>
          <w:color w:val="0000FF"/>
          <w:u w:val="single"/>
        </w:rPr>
        <w:t>Ideal</w:t>
      </w:r>
      <w:r>
        <w:rPr>
          <w:color w:val="0000FF"/>
        </w:rPr>
        <w:t xml:space="preserve"> do Compressor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No compressor só há um fluxo de entrada e um de saída: m</w:t>
      </w:r>
      <w:r>
        <w:rPr>
          <w:vertAlign w:val="subscript"/>
        </w:rPr>
        <w:t>e</w:t>
      </w:r>
      <w:r>
        <w:rPr/>
        <w:t xml:space="preserve"> = m</w:t>
      </w:r>
      <w:r>
        <w:rPr>
          <w:vertAlign w:val="subscript"/>
        </w:rPr>
        <w:t>s</w:t>
      </w:r>
      <w:r>
        <w:rPr/>
        <w:t xml:space="preserve"> = m. Vamos desprezar a variação das energias cinética e potencial entre a entrada e saída do compressor; e vamos admitir que o processo de compressão é adiabático e reversível, isto é, é isoentrópico, veja a figura. Assim, se o processo ocorre em regime permanente e se W é o trabalho realizado sobre o VC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ti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V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</m:oMath>
      </m:oMathPara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TextBody"/>
        <w:rPr/>
      </w:pPr>
      <w:r>
        <w:rPr/>
        <w:t>Os estados, representados por números, 1 e 2, estão na figura.</w:t>
      </w:r>
    </w:p>
    <w:p>
      <w:pPr>
        <w:pStyle w:val="TextBody"/>
        <w:rPr/>
      </w:pPr>
      <w:r>
        <w:rPr/>
      </w:r>
    </w:p>
    <w:p>
      <w:pPr>
        <w:pStyle w:val="Corpodetexto2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s propriedades do refrigerante em 2 são conhecidas desde que se fixe a pressão de condensação, pois o processo é isoentrópico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 xml:space="preserve">Condensador e Evaporador &gt;&gt; Modelo </w:t>
      </w:r>
      <w:r>
        <w:rPr>
          <w:rFonts w:eastAsia="Times New Roman" w:cs="Times New Roman"/>
          <w:b/>
          <w:bCs/>
          <w:color w:val="0000FF"/>
          <w:sz w:val="28"/>
          <w:szCs w:val="24"/>
          <w:u w:val="single"/>
          <w:lang w:val="pt-BR" w:bidi="ar-SA"/>
        </w:rPr>
        <w:t>Ideal</w:t>
      </w: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 xml:space="preserve"> do Condensador e do Evaporador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5608320" cy="16021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s premissas são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regime permanente;</w:t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só existe trabalho de escoamento (incluído na entalpia)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só existe um fluxo de entrada e um fluxo de saída, m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e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m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s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m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variações de energia cinética e potencial são desprezíveis frente à variação da entalpia, 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pressão é constante (esta é uma aproximação!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ssim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Condensador ideal</w:t>
      </w:r>
      <w:r>
        <w:rPr>
          <w:rFonts w:eastAsia="Times New Roman" w:cs="Times New Roman"/>
          <w:color w:val="auto"/>
          <w:sz w:val="28"/>
          <w:szCs w:val="24"/>
          <w:lang w:val="pt-BR" w:bidi="ar-SA"/>
        </w:rPr>
        <w:t>: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Evaporador ideal</w:t>
      </w:r>
      <w:r>
        <w:rPr>
          <w:rFonts w:eastAsia="Times New Roman" w:cs="Times New Roman"/>
          <w:color w:val="auto"/>
          <w:sz w:val="28"/>
          <w:szCs w:val="24"/>
          <w:lang w:val="pt-BR" w:bidi="ar-SA"/>
        </w:rPr>
        <w:t>:</w:t>
        <w:tab/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 xml:space="preserve">Válvula de Expansão &gt;&gt; Modelo </w:t>
      </w:r>
      <w:r>
        <w:rPr>
          <w:rFonts w:eastAsia="Times New Roman" w:cs="Times New Roman"/>
          <w:b/>
          <w:bCs/>
          <w:color w:val="0000FF"/>
          <w:sz w:val="28"/>
          <w:szCs w:val="24"/>
          <w:u w:val="single"/>
          <w:lang w:val="pt-BR" w:bidi="ar-SA"/>
        </w:rPr>
        <w:t>Ideal</w:t>
      </w: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 xml:space="preserve"> da Expans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  <w:drawing>
          <wp:inline distT="0" distB="0" distL="0" distR="0">
            <wp:extent cx="5608320" cy="160210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s premissas são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regime permanente;</w:t>
      </w:r>
    </w:p>
    <w:p>
      <w:pPr>
        <w:pStyle w:val="Normal"/>
        <w:ind w:left="705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processo adiabático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só existe um fluxo de entrada e um fluxo de saída, m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e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m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s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m;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variação de energia potencial é desprezível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ind w:left="10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variação de energia cinética </w:t>
      </w:r>
      <w:r>
        <w:rPr>
          <w:rFonts w:eastAsia="Times New Roman" w:cs="Times New Roman"/>
          <w:b/>
          <w:bCs/>
          <w:color w:val="FF0000"/>
          <w:sz w:val="28"/>
          <w:szCs w:val="24"/>
          <w:u w:val="single"/>
          <w:lang w:val="pt-BR" w:bidi="ar-SA"/>
        </w:rPr>
        <w:t>pode ser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desprezível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TextBody"/>
        <w:rPr/>
      </w:pPr>
      <w:r>
        <w:rPr/>
        <w:t>Assim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Expansão ideal</w:t>
      </w:r>
      <w:r>
        <w:rPr>
          <w:rFonts w:eastAsia="Times New Roman" w:cs="Times New Roman"/>
          <w:color w:val="auto"/>
          <w:sz w:val="28"/>
          <w:szCs w:val="24"/>
          <w:lang w:val="pt-BR" w:bidi="ar-SA"/>
        </w:rPr>
        <w:t>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Isto é,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Evaporador ideal</w:t>
      </w:r>
      <w:r>
        <w:rPr>
          <w:rFonts w:eastAsia="Times New Roman" w:cs="Times New Roman"/>
          <w:color w:val="auto"/>
          <w:sz w:val="28"/>
          <w:szCs w:val="24"/>
          <w:lang w:val="pt-BR" w:bidi="ar-SA"/>
        </w:rPr>
        <w:t>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/>
          <w:color w:val="auto"/>
          <w:sz w:val="28"/>
          <w:szCs w:val="24"/>
          <w:lang w:val="pt-BR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(processo isoentálpico!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TextBody"/>
        <w:rPr/>
      </w:pPr>
      <w:r>
        <w:rPr/>
        <w:t xml:space="preserve">Conseqüentemente, é </w:t>
      </w:r>
      <w:r>
        <w:rPr>
          <w:u w:val="single"/>
        </w:rPr>
        <w:t>irreversível</w:t>
      </w:r>
      <w:r>
        <w:rPr/>
        <w:t xml:space="preserve"> pois </w:t>
      </w:r>
      <w:r>
        <w:rPr>
          <w:u w:val="single"/>
        </w:rPr>
        <w:t>não é isoentrópico</w:t>
      </w:r>
      <w:r>
        <w:rPr/>
        <w:t xml:space="preserve"> (volte ao diagrama de Mollier para verificar): isto é, um processo adiabático isoentálpico não é isoentrópico (e não é reversível)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Representação esquemática do ciclo </w:t>
      </w: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t-BR" w:bidi="ar-SA"/>
        </w:rPr>
        <w:t>ideal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de refrigeração por compressão de vapor no diagrama  T 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pt-BR" w:bidi="ar-SA"/>
        </w:rPr>
        <w:t>versus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 s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  <w:drawing>
          <wp:inline distT="0" distB="0" distL="0" distR="0">
            <wp:extent cx="4803140" cy="36068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  <w:t xml:space="preserve">Ciclo </w:t>
      </w:r>
      <w:r>
        <w:rPr>
          <w:rFonts w:eastAsia="Times New Roman" w:cs="Times New Roman"/>
          <w:color w:val="auto"/>
          <w:sz w:val="28"/>
          <w:szCs w:val="24"/>
          <w:u w:val="single"/>
          <w:lang w:val="pt-BR" w:bidi="ar-SA"/>
        </w:rPr>
        <w:t>ideal</w:t>
      </w:r>
      <w:r>
        <w:rPr>
          <w:rFonts w:eastAsia="Times New Roman" w:cs="Times New Roman"/>
          <w:color w:val="auto"/>
          <w:sz w:val="28"/>
          <w:szCs w:val="24"/>
          <w:lang w:val="pt-BR" w:bidi="ar-SA"/>
        </w:rPr>
        <w:t xml:space="preserve"> de compressão de vapor, diagrama T x s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  <w:drawing>
          <wp:inline distT="0" distB="0" distL="0" distR="0">
            <wp:extent cx="4230370" cy="318198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  <w:t xml:space="preserve">Ciclo </w:t>
      </w:r>
      <w:r>
        <w:rPr>
          <w:rFonts w:eastAsia="Times New Roman" w:cs="Times New Roman"/>
          <w:color w:val="auto"/>
          <w:sz w:val="28"/>
          <w:szCs w:val="24"/>
          <w:u w:val="single"/>
          <w:lang w:val="pt-BR" w:bidi="ar-SA"/>
        </w:rPr>
        <w:t>real</w:t>
      </w:r>
      <w:r>
        <w:rPr>
          <w:rFonts w:eastAsia="Times New Roman" w:cs="Times New Roman"/>
          <w:color w:val="auto"/>
          <w:sz w:val="28"/>
          <w:szCs w:val="24"/>
          <w:lang w:val="pt-BR" w:bidi="ar-SA"/>
        </w:rPr>
        <w:t xml:space="preserve"> de compressão de vapor, diagrama T x s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8"/>
        </w:rPr>
        <w:t xml:space="preserve">Diferenças entre os ciclos </w:t>
      </w:r>
      <w:r>
        <w:rPr>
          <w:sz w:val="28"/>
          <w:u w:val="single"/>
        </w:rPr>
        <w:t>ideal</w:t>
      </w:r>
      <w:r>
        <w:rPr>
          <w:sz w:val="28"/>
        </w:rPr>
        <w:t xml:space="preserve"> e </w:t>
      </w:r>
      <w:r>
        <w:rPr>
          <w:sz w:val="28"/>
          <w:u w:val="single"/>
        </w:rPr>
        <w:t>real</w:t>
      </w:r>
      <w:r>
        <w:rPr>
          <w:sz w:val="28"/>
        </w:rPr>
        <w:t xml:space="preserve"> de refrigeração por compressão de vapor no diagrama  P  </w:t>
      </w:r>
      <w:r>
        <w:rPr>
          <w:i/>
          <w:iCs/>
        </w:rPr>
        <w:t>versus</w:t>
      </w:r>
      <w:r>
        <w:rPr>
          <w:sz w:val="28"/>
        </w:rPr>
        <w:t xml:space="preserve">  h (Mollier)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96520</wp:posOffset>
            </wp:positionV>
            <wp:extent cx="5317490" cy="316611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864" t="4742" r="2820" b="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970530" cy="1256030"/>
                <wp:effectExtent l="41910" t="19050" r="19685" b="438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1256040"/>
                          <a:chOff x="0" y="0"/>
                          <a:chExt cx="2970360" cy="1256040"/>
                        </a:xfrm>
                      </wpg:grpSpPr>
                      <wps:wsp>
                        <wps:cNvSpPr/>
                        <wps:spPr>
                          <a:xfrm>
                            <a:off x="227160" y="163800"/>
                            <a:ext cx="198828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736">
                                <a:moveTo>
                                  <a:pt x="0" y="736"/>
                                </a:moveTo>
                                <a:lnTo>
                                  <a:pt x="656" y="736"/>
                                </a:lnTo>
                                <a:lnTo>
                                  <a:pt x="776" y="528"/>
                                </a:lnTo>
                                <a:lnTo>
                                  <a:pt x="912" y="352"/>
                                </a:lnTo>
                                <a:lnTo>
                                  <a:pt x="1080" y="192"/>
                                </a:lnTo>
                                <a:lnTo>
                                  <a:pt x="1200" y="88"/>
                                </a:lnTo>
                                <a:lnTo>
                                  <a:pt x="132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7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200" y="168120"/>
                            <a:ext cx="20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603720"/>
                            <a:ext cx="139680" cy="14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0360" cy="125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4" h="856">
                                <a:moveTo>
                                  <a:pt x="20" y="720"/>
                                </a:moveTo>
                                <a:lnTo>
                                  <a:pt x="1052" y="856"/>
                                </a:lnTo>
                                <a:lnTo>
                                  <a:pt x="1220" y="644"/>
                                </a:lnTo>
                                <a:lnTo>
                                  <a:pt x="1368" y="492"/>
                                </a:lnTo>
                                <a:lnTo>
                                  <a:pt x="1520" y="344"/>
                                </a:lnTo>
                                <a:lnTo>
                                  <a:pt x="1680" y="208"/>
                                </a:lnTo>
                                <a:lnTo>
                                  <a:pt x="1856" y="80"/>
                                </a:lnTo>
                                <a:lnTo>
                                  <a:pt x="1984" y="0"/>
                                </a:lnTo>
                                <a:lnTo>
                                  <a:pt x="0" y="120"/>
                                </a:lnTo>
                                <a:lnTo>
                                  <a:pt x="20" y="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83560"/>
                            <a:ext cx="0" cy="19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42720"/>
                            <a:ext cx="203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440" y="65880"/>
                            <a:ext cx="203040" cy="1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3080" y="572040"/>
                            <a:ext cx="135720" cy="146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02920"/>
                            <a:ext cx="0" cy="19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159560"/>
                            <a:ext cx="201960" cy="24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2pt;width:233.9pt;height:98.9pt" coordorigin="3240,124" coordsize="4678,1978">
                <v:shape id="shape_0" coordsize="1328,736" path="m0,736l656,736l776,528l912,352l1080,192l1200,88l1328,0l0,16l0,736xe" stroked="t" o:allowincell="f" style="position:absolute;left:3598;top:382;width:3130;height:1700;mso-wrap-style:none;v-text-anchor:middle">
                  <v:fill o:detectmouseclick="t" on="false"/>
                  <v:stroke color="blue" weight="38160" joinstyle="round" endcap="flat"/>
                  <w10:wrap type="none"/>
                </v:shape>
                <v:line id="shape_0" from="4881,389" to="5200,389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70,1075" to="5889,1298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84,856" path="m20,720l1052,856l1220,644l1368,492l1520,344l1680,208l1856,80l1984,0l0,120l20,720xe" stroked="t" o:allowincell="f" style="position:absolute;left:3240;top:124;width:4677;height:1977;mso-wrap-style:none;v-text-anchor:middle">
                  <v:fill o:detectmouseclick="t" on="false"/>
                  <v:stroke color="red" weight="38160" joinstyle="round" endcap="flat"/>
                  <w10:wrap type="none"/>
                </v:shape>
                <v:line id="shape_0" from="3598,1043" to="3598,1356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2081" to="4452,2081" stroked="t" o:allowincell="f" style="position:absolute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37,228" to="6056,251" stroked="t" o:allowincell="f" style="position:absolute;flip:x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1025" to="6686,1254" stroked="t" o:allowincell="f" style="position:absolute;flip:y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64,916" to="3264,1229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33,1950" to="4850,1987" stroked="t" o:allowincell="f" style="position:absolute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eastAsia="en-US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Em um ciclo de refrigeração, o objetivo é a remoção de calor do ambiente a ser refrigerado. Assim, seu </w:t>
      </w: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COP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– </w:t>
      </w:r>
      <w:r>
        <w:rPr>
          <w:rFonts w:eastAsia="Times New Roman" w:cs="Times New Roman"/>
          <w:b/>
          <w:bCs/>
          <w:color w:val="0000FF"/>
          <w:sz w:val="28"/>
          <w:szCs w:val="24"/>
          <w:lang w:val="pt-BR" w:bidi="ar-SA"/>
        </w:rPr>
        <w:t>Coeficiente de Performance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, isto é, </w:t>
      </w:r>
      <w:r>
        <w:rPr>
          <w:rFonts w:eastAsia="Times New Roman" w:cs="Times New Roman"/>
          <w:b/>
          <w:bCs/>
          <w:i/>
          <w:iCs/>
          <w:color w:val="0000FF"/>
          <w:sz w:val="28"/>
          <w:szCs w:val="24"/>
          <w:lang w:val="pt-BR" w:bidi="ar-SA"/>
        </w:rPr>
        <w:t>Coeficient of Performance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, é definido como sendo a razão entre o calor retirado e o trabalho realizado:\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</m:oMath>
      </m:oMathPara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Idealmente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TextBody"/>
        <w:rPr/>
      </w:pPr>
      <w:r>
        <w:rPr/>
        <w:t>O COP depend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da temperatura de evaporação (vaporização);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da temperatura de condensação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propriedades (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t-BR" w:bidi="ar-SA"/>
        </w:rPr>
        <w:t>funções de estado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) do refrigerante na sucção do compressor, 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de todos os componentes do sistema: compressor, condensador, etc, etc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  <w:r>
        <w:br w:type="page"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Refrigeradores Domésticos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TextBody"/>
        <w:rPr/>
      </w:pPr>
      <w:r>
        <w:rPr/>
        <w:t>O refrigerador doméstico é hoje, sem dúvida, o mais importante entre os eletrodomésticos. Refrigeradores domésticos, as populares geladeiras e “freezers” são sempre máquinas frigoríficas por compressão de vapor, e o R-12 é ainda o refrigerante mais utilizado, apesar de que, a partir do Protocolo de Montreal, de 1990, tem sido progressivamente substituído por R134a, R600 (n-butane), R600a (iso-butane) ou R600b (cyclo-pentane). Os refrigerantes hidrocarbonetos  “modernos”, butano e pentano, têm pressão de vapor mais baixa que os Freon e o R134, fazendo com que a pressão no evaporador esteja abaixo da atmosférica, vácuo, algum valor por volta de 58 kPa., veja tabel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Table 3. Propriedades de refrigerantes de uso doméstico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58"/>
        <w:gridCol w:w="1800"/>
        <w:gridCol w:w="1654"/>
      </w:tblGrid>
      <w:tr>
        <w:trPr/>
        <w:tc>
          <w:tcPr>
            <w:tcW w:w="341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Refrigerante</w:t>
            </w:r>
          </w:p>
        </w:tc>
        <w:tc>
          <w:tcPr>
            <w:tcW w:w="2358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R12</w:t>
            </w:r>
          </w:p>
        </w:tc>
        <w:tc>
          <w:tcPr>
            <w:tcW w:w="1800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R134a</w:t>
            </w:r>
          </w:p>
        </w:tc>
        <w:tc>
          <w:tcPr>
            <w:tcW w:w="1654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R600a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Nome, fórmula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Dicloro-difluoro-metano, CCl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bscript"/>
                <w:lang w:val="pt-BR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F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bscript"/>
                <w:lang w:val="pt-BR" w:bidi="ar-SA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1,1,1,2-tetrafluoro-etano, CF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bscript"/>
                <w:lang w:val="pt-BR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CH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bscript"/>
                <w:lang w:val="pt-BR" w:bidi="ar-SA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F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Iso-butano, CH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bscript"/>
                <w:lang w:val="pt-BR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)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bscript"/>
                <w:lang w:val="pt-BR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CH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Massa molar [kg/mol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0.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0.10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0.058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Temperatura ebulição [K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243.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246.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261.5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Temperatura Crítica [K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38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37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408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Pressão Critica [MPa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4.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4.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3.65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Densidade a 25 ºC [kg/m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vertAlign w:val="superscript"/>
                <w:lang w:val="pt-BR" w:bidi="ar-SA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14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1370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60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Pressão vapor a 25 ºC [kPa]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1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107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58</w:t>
            </w:r>
          </w:p>
        </w:tc>
      </w:tr>
      <w:tr>
        <w:trPr/>
        <w:tc>
          <w:tcPr>
            <w:tcW w:w="341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pt-BR" w:bidi="ar-SA"/>
              </w:rPr>
              <w:t>Enthalpia vaporização a 25 ºC [kJ/kg]</w:t>
            </w:r>
          </w:p>
        </w:tc>
        <w:tc>
          <w:tcPr>
            <w:tcW w:w="2358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en-GB" w:bidi="ar-SA"/>
              </w:rPr>
              <w:t>163</w:t>
            </w:r>
          </w:p>
        </w:tc>
        <w:tc>
          <w:tcPr>
            <w:tcW w:w="1800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en-GB" w:bidi="ar-SA"/>
              </w:rPr>
              <w:t>216</w:t>
            </w:r>
          </w:p>
        </w:tc>
        <w:tc>
          <w:tcPr>
            <w:tcW w:w="1654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en-GB" w:bidi="ar-SA"/>
              </w:rPr>
              <w:t>376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Exemplo de cálculo de ciclo de refrigeração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Um sistema de refrigeração por compressão de vapor opera com Freon-12. A vazão mássica do sistema operando em condição de regime permanente é de 6 kg/min. O Freon entra no compressor como vapor saturado a 1,5 bar, e sai a 7 bar. Assuma que o compressor tem rendimento isoentrópico de 70%. O condensador é do tipo tubo aletado, resfriado com o ar ambiente. Na saída do condensador o Freon está como líquido saturado. A temperatura da câmara frigorífica é –10 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perscript"/>
          <w:lang w:val="pt-BR" w:bidi="ar-SA"/>
        </w:rPr>
        <w:t>0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C e a temperatura ambiente é 22 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perscript"/>
          <w:lang w:val="pt-BR" w:bidi="ar-SA"/>
        </w:rPr>
        <w:t>0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C. Considere que as trocas de calor no sistema ocorram somente no evaporador e no condensador, e que evaporação e condensação ocorram sob pressão constante. Pede-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110" w:right="0" w:hanging="405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a representação dos processos termodinâmicos do ciclo nos diagramas P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t-BR" w:bidi="ar-SA"/>
        </w:rPr>
        <w:t>x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h e T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pt-BR" w:bidi="ar-SA"/>
        </w:rPr>
        <w:t>x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110" w:right="0" w:hanging="405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eficiência de Carnot deste cic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110" w:right="0" w:hanging="405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O COP do cic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110" w:right="0" w:hanging="405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capacidade de refrigeração do cic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0" w:leader="none"/>
        </w:tabs>
        <w:ind w:left="1110" w:right="0" w:hanging="405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O rendimento exergético do ciclo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drawing>
          <wp:inline distT="0" distB="0" distL="0" distR="0">
            <wp:extent cx="5946775" cy="43205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drawing>
          <wp:inline distT="0" distB="0" distL="0" distR="0">
            <wp:extent cx="5334000" cy="3619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</w:rPr>
        <w:t>Notar que h</w:t>
      </w:r>
      <w:r>
        <w:rPr>
          <w:b/>
          <w:bCs/>
          <w:sz w:val="28"/>
          <w:vertAlign w:val="subscript"/>
        </w:rPr>
        <w:t>2s</w:t>
      </w:r>
      <w:r>
        <w:rPr>
          <w:b/>
          <w:bCs/>
          <w:sz w:val="28"/>
        </w:rPr>
        <w:t xml:space="preserve"> é facilmente obtido se a compressão é isoentrópica. E que h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é calculado sabendo-se a eficiência do processo de compressão. Assim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h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2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= h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1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+ (h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2s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 – h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1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)/0,7 = 217,88 [kJ/kg]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representação dos processos termodinâmico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drawing>
          <wp:inline distT="0" distB="0" distL="0" distR="0">
            <wp:extent cx="5717540" cy="1971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eficiência de Carnot, COP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bscript"/>
          <w:lang w:val="pt-BR" w:bidi="ar-SA"/>
        </w:rPr>
        <w:t>c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eficiência do ciclo, COP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 capacidade de reefrigeração, em kW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</m:d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</m:d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kW</m:t>
          </m:r>
        </m:oMath>
      </m:oMathPara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t-BR" w:bidi="ar-SA"/>
        </w:rPr>
        <w:t>Exercícios sugerido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u w:val="single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u w:val="single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Um ciclo ideal de refrigeração por compressão de vapor opera com Freon 12. As temperaturas fria e quente são, respectivamente, 20 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perscript"/>
          <w:lang w:val="pt-BR" w:bidi="ar-SA"/>
        </w:rPr>
        <w:t>0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C e 40 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perscript"/>
          <w:lang w:val="pt-BR" w:bidi="ar-SA"/>
        </w:rPr>
        <w:t>0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 xml:space="preserve">C (câmara frigorífica e ambiente, no caso, estão à temperatura de evaporação e condensação, o que é teórico, evidentemente). O refrigerante entra no compressor como vapor saturado a 20 </w:t>
      </w:r>
      <w:r>
        <w:rPr>
          <w:rFonts w:eastAsia="Times New Roman" w:cs="Times New Roman"/>
          <w:b/>
          <w:bCs/>
          <w:color w:val="auto"/>
          <w:sz w:val="28"/>
          <w:szCs w:val="24"/>
          <w:vertAlign w:val="superscript"/>
          <w:lang w:val="pt-BR" w:bidi="ar-SA"/>
        </w:rPr>
        <w:t>0</w:t>
      </w: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C e sai do condensador como líquido saturado a 40 0C. O fluxo mássico é 0,008 kg/s. Calcular a potência do compressor, a capacidade de refrigeração em TR (toneladas de refrigeração), a eficiência do ciclo e sua eficiência de Carnot. Respostas: 0,0747 kW; 0,277 TR; 13,03; 14,6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Altere as temperaturas de evaporação e condensação dadas no problema 1, de forma a se ter um processo que se aproxime mais de um processo real. Considere que a temperatura de evaporação é, agora, 12 0C. E a pressão de condensação é 1,4 Mpa. Calcular a potência do compressor, a capacidade de refrigeração em TR e a nova eficiência do ciclo. Solução: 0,16 kW, 0,23 TR e 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  <w:t>Recalcular o ciclo do problema 2, mas considerando agora que a eficiência isoentrópica do compressor é 80% e que o líquido sai do condensador a 48 0C. Solução: 0,20 kW, 0,25 TR e 4,35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10"/>
        </w:tabs>
        <w:ind w:left="1110" w:hanging="405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3366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284" w:right="474" w:hanging="0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b/>
      <w:color w:val="FF0000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em.unicamp.br/~instmed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21:00Z</dcterms:created>
  <dc:creator>Familia Franca</dc:creator>
  <dc:description/>
  <dc:language>en-US</dc:language>
  <cp:lastModifiedBy>Fernando Franca</cp:lastModifiedBy>
  <cp:lastPrinted>2007-12-04T21:47:00Z</cp:lastPrinted>
  <dcterms:modified xsi:type="dcterms:W3CDTF">2005-05-03T09:02:00Z</dcterms:modified>
  <cp:revision>73</cp:revision>
  <dc:subject/>
  <dc:title>O Ciclo de Refrigeração</dc:title>
</cp:coreProperties>
</file>