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A escolha de um compressor para um determinado equipamento de refrigeração depende principalmente de dois fator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2"/>
                <w:szCs w:val="22"/>
              </w:rPr>
              <w:t>1. Elemento de control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Como já vimos todo sistema de refrigeração necessita de um elemento de controle que </w:t>
              <w:br/>
              <w:t xml:space="preserve">pode ser uma válvula de expansão ou um tubo capilar. Em circuitos dotado de tubo capilar, </w:t>
              <w:br/>
              <w:t xml:space="preserve">as pressões nos lados de sucção e descarga se equalizam durante a parada do compressor. </w:t>
              <w:br/>
              <w:t>Neste tipo de circuito, o compressor é dotado de um motor com baixo torque de part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Já num circuito com válvula de expansão, somente há fluxo de refrigerante pela válvula enquanto o compressor estiver ligado. Logo, as pressões entre a sucção e a descarga não equalizam. Neste caso, o compressor é dotado de um motor com alto torque de part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Os motores de compressores apropriados para estes dois sistemas são denominado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LST - Low Starting Torque</w:t>
              <w:br/>
            </w:r>
            <w:r>
              <w:rPr>
                <w:rFonts w:cs="Verdana" w:ascii="Verdana" w:hAnsi="Verdana"/>
                <w:color w:val="666666"/>
                <w:sz w:val="20"/>
              </w:rPr>
              <w:t>Baixo torque de partida, empregado em sistemas com tubo capilar.</w:t>
            </w: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br/>
              <w:br/>
              <w:t>HST - High Starting Torque</w:t>
              <w:br/>
            </w:r>
            <w:r>
              <w:rPr>
                <w:rFonts w:cs="Verdana" w:ascii="Verdana" w:hAnsi="Verdana"/>
                <w:color w:val="666666"/>
                <w:sz w:val="20"/>
              </w:rPr>
              <w:t>Alto torque de partida, empregado em sistemas com valvulas de expans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2"/>
                <w:szCs w:val="22"/>
              </w:rPr>
              <w:t>2. Temperatura de evaporaçã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Outro fator que influi na escolha do compressor é a faixa de temperatura de evaporação </w:t>
              <w:br/>
              <w:t>que o sistema requer. Assim, podemos apontar dois extremo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- Congeladores que trabalham com temperaturas bastante baixas, variando entre -25°C a -35°C.</w:t>
              <w:br/>
              <w:t>- Desumidificador que trabalha com temperatura de evaporação acima de 0°C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A absorção de calor pelo refrigerante vai depender da temperatura de evaporaç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A uma determinada temperatura no evaporador corresponde uma determinada pressão. </w:t>
              <w:br/>
              <w:t xml:space="preserve">A densidade do gás é baixa em temperaturas baixas e, portanto, somente uma pequena quantidade de calor poderá ser absorvida durante a evaporação. Se a evaporação ocorrer </w:t>
              <w:br/>
              <w:t xml:space="preserve">a uma temperatura mais alta, por exemplo, 0°C, a pressão e a densidade aumentarão </w:t>
              <w:br/>
              <w:t>e a quantidade de calor será maio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Por esta razão, podemos concluir que o trabalho realizado pelo motor num compressor será </w:t>
              <w:br/>
              <w:t>maior que o realizado pelo mesmo compressor em baixa temperatura de evaporaç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Conseqüentemente, motores para aplicação em sistemas de alta pressão de evaporação </w:t>
              <w:br/>
              <w:t>devem ter torque mais elevado de funcionament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Os compressores podem ser classificados quanto sua aplicação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</w:rPr>
              <w:t>LBP - Low Back Pressure (baixa pressão de retorno)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- Baixa temperatura de evaporaçã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</w:rPr>
              <w:t>MBP - Medium Back Pressure (média pressão de retorno)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- Média temperatura de evaporaçã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</w:rPr>
              <w:t>HBP - High Back Pressure (alta pressão de retorno)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- Alta temperatura de evaporação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ependendo do modelo do compressor, sua aplicação pode se estender desde a classificação </w:t>
              <w:br/>
              <w:t>LBP até a HBP (ver tabela abaixo).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6"/>
              <w:gridCol w:w="2129"/>
              <w:gridCol w:w="2606"/>
            </w:tblGrid>
            <w:tr>
              <w:trPr>
                <w:trHeight w:val="450" w:hRule="atLeast"/>
              </w:trPr>
              <w:tc>
                <w:tcPr>
                  <w:tcW w:w="2106" w:type="dxa"/>
                  <w:tcBorders/>
                  <w:shd w:fill="B6C6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Classificação</w:t>
                  </w:r>
                </w:p>
              </w:tc>
              <w:tc>
                <w:tcPr>
                  <w:tcW w:w="2129" w:type="dxa"/>
                  <w:tcBorders/>
                  <w:shd w:fill="B6C6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Temperatura de Evaporação</w:t>
                  </w:r>
                </w:p>
              </w:tc>
              <w:tc>
                <w:tcPr>
                  <w:tcW w:w="2606" w:type="dxa"/>
                  <w:tcBorders/>
                  <w:shd w:fill="B6C6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Exemplo de Aplic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6" w:type="dxa"/>
                  <w:tcBorders/>
                  <w:shd w:fill="DFE7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LBP</w:t>
                  </w:r>
                </w:p>
              </w:tc>
              <w:tc>
                <w:tcPr>
                  <w:tcW w:w="2129" w:type="dxa"/>
                  <w:tcBorders/>
                  <w:shd w:fill="DFE7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-35ºC até -10ºC</w:t>
                  </w:r>
                </w:p>
              </w:tc>
              <w:tc>
                <w:tcPr>
                  <w:tcW w:w="2606" w:type="dxa"/>
                  <w:tcBorders/>
                  <w:shd w:fill="DFE7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Freezers e Refrigeradore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L/MBP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-35ºC até -5ºC</w:t>
                  </w:r>
                </w:p>
              </w:tc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Balcões comerciais </w:t>
                    <w:br/>
                    <w:t>e Bebedouro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06" w:type="dxa"/>
                  <w:tcBorders/>
                  <w:shd w:fill="DFE7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0"/>
                      <w:szCs w:val="20"/>
                    </w:rPr>
                    <w:t>HBP</w:t>
                  </w:r>
                </w:p>
              </w:tc>
              <w:tc>
                <w:tcPr>
                  <w:tcW w:w="2129" w:type="dxa"/>
                  <w:tcBorders/>
                  <w:shd w:fill="DFE7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-5ºC até +15ºC</w:t>
                  </w:r>
                </w:p>
              </w:tc>
              <w:tc>
                <w:tcPr>
                  <w:tcW w:w="2606" w:type="dxa"/>
                  <w:tcBorders/>
                  <w:shd w:fill="DFE7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Desumidificadores,</w:t>
                    <w:br/>
                    <w:t xml:space="preserve">Refresqueiras </w:t>
                    <w:br/>
                    <w:t>e Bebedouro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No momento da escolha do modelo para reposição, é muito importante verificar qual era </w:t>
              <w:br/>
              <w:t xml:space="preserve">o compressor original. Como você sabe, as condições de funcionamento do compressor podem </w:t>
              <w:br/>
              <w:t xml:space="preserve">variar de acordo com cada projeto. Desta forma, podem haver bebedouros que necessitam </w:t>
              <w:br/>
              <w:t>de um compressor HBP enquanto outros aplicam um L/MB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plicacao21">
    <w:name w:val="textoaplicacao2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20"/>
      <w:szCs w:val="20"/>
      <w:u w:val="none"/>
    </w:rPr>
  </w:style>
  <w:style w:type="character" w:styleId="Textobold1">
    <w:name w:val="textobold1"/>
    <w:basedOn w:val="Fontepargpadr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plicacao">
    <w:name w:val="tituloaplicacao"/>
    <w:basedOn w:val="Normal"/>
    <w:qFormat/>
    <w:pPr>
      <w:spacing w:before="280" w:after="280"/>
    </w:pPr>
    <w:rPr>
      <w:rFonts w:ascii="Verdana" w:hAnsi="Verdana" w:cs="Verdana"/>
      <w:b/>
      <w:bCs/>
      <w:color w:val="006699"/>
      <w:sz w:val="22"/>
      <w:szCs w:val="22"/>
    </w:rPr>
  </w:style>
  <w:style w:type="paragraph" w:styleId="Textoaplicacaobold">
    <w:name w:val="textoaplicacaobold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20"/>
      <w:szCs w:val="20"/>
    </w:rPr>
  </w:style>
  <w:style w:type="paragraph" w:styleId="Textoaplicacao2">
    <w:name w:val="textoaplicacao2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50:00Z</dcterms:created>
  <dc:creator>Johnis</dc:creator>
  <dc:description/>
  <dc:language>en-US</dc:language>
  <cp:lastModifiedBy>Johnis</cp:lastModifiedBy>
  <dcterms:modified xsi:type="dcterms:W3CDTF">2006-09-17T03:51:00Z</dcterms:modified>
  <cp:revision>1</cp:revision>
  <dc:subject/>
  <dc:title>A escolha de um compressor para um determinado equipamento de refrigeração depende principalmente de dois fatores</dc:title>
</cp:coreProperties>
</file>