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 primeiro aspecto a ter em consideração, é a sequência lógica do programa de lavagem (aplica-se a todas as marcas, apenas variando os acessórios), a partir deste momento onde se manifestar a avaria, é em torno das peças intervenientes que reside o problema. Assim sendo, ignoro sempre o ciclo da pré lavagem pois neste ciclo o aquecimento da água não é efectuado o que me faz poupar tempo e ser mais rápido no diagnóstico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 sequência do programa após o início deste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º Liga a bomba de esgoto 2 a 3 minutos. (Bomba esgoto)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º Entrada de água até efectuar o nível correcto, máx. 7 minutos. (Electrovalvula, Pressostato, conta litros)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º Liga o motor da lavagem até ao ponto 6. Cerca de 20 minutos. (Motor)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sz w:val="24"/>
          <w:szCs w:val="24"/>
        </w:rPr>
        <w:t>4º Liga a resistência para aquecimento da água em simultâneo com o motor da lavagem até atingir a temperatura. (Termostato, Sonda NTC, Motor, micro switch segurança). Abre a caixa de detergente e após atingir a temperatura desliga a resistência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º Motor da lavagem em funcionamento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º Para o motor da lavagem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º Liga a bomba de esgoto, máx. 7 minutos. (Bomba esgoto, Pressostato)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im de um ciclo de lavagem. O ciclo seguinte inclui enxaguamentos e secagem, os quais já não são necessários testar uma vez que as peças que intervêm nesta fase, acabaram de ser testadas no ciclo anterior. Será o mesmo que dizer que a avaria já se manifestou, salvo se esta se encontrar em alguma das duas fases de transição do ciclo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ntão, se não for manifestada nenhuma anomalia deduzo que o módulo electrónico não se encontra nas perfeitas condições. Para confirmação deste, terei de dar ordem a um novo programa (intensivo) onde inclua todos os ciclos de lavagem. 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, a anomalia se manifesta, no momento desta reporto-me à sequência do programa e preocupo-me com todos e prováveis acessórios que intervenham nesta fase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or exemplo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áquina aborta o programa mas fica com água dentro e a louça suja. Isto aconteceu no 4º ponto da sequência do programa. Logo, vou-me preocupar só e apenas com este circuito que diz respeito ao aquecimento da água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sta fase também tenho várias formas de identificar a avaria, optando sempre por começar a ver se os 220V AC, chegam aos terminais da resistência (elemento aquecedor)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sim, diz-me que a resistência encontra-se em circuito aberto, não há consumo. É só substitui-la e problema resolvido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não, confirmo se os 220V AC estão presentes no ponto de saída do Modulo Electrónico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sim o problema encontra-se no circuito entre o módulo electrónico e a resistência (elemento aquecedor), então terei que testar todo o seu circuito e todos os acessórios que nele intervêm, tais como motor, sonda NTC, pressostato, micro switch segurança, relé e fiação ou cablagem. É em algum ou em alguns destes que está o problema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os 220V AC não se encontram na saída do módulo electrónico, então este está avariado.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Aproveitando o exemplo anterior em que a máquina não aquece a água e para a tecnologia em vias de extinção (com programador)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tão dona o que tem a máquina?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lhe, eu ponho-a a lavar e ela chega a este ponto e para. </w:t>
      </w:r>
      <w:r>
        <w:rPr>
          <w:sz w:val="24"/>
          <w:szCs w:val="24"/>
        </w:rPr>
        <w:t>(Fase 1 OK)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fica com água dentro? 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m. </w:t>
      </w:r>
      <w:r>
        <w:rPr>
          <w:sz w:val="24"/>
          <w:szCs w:val="24"/>
        </w:rPr>
        <w:t>(Fase 2 OK)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o motor está constantemente a trabalhar?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sz w:val="24"/>
          <w:szCs w:val="24"/>
        </w:rPr>
        <w:t xml:space="preserve">Sim e nunca mais para se não a desligar. </w:t>
      </w:r>
      <w:r>
        <w:rPr>
          <w:sz w:val="24"/>
          <w:szCs w:val="24"/>
        </w:rPr>
        <w:t>(Fase 3/5 OK)</w:t>
      </w:r>
      <w:r>
        <w:rPr>
          <w:b w:val="false"/>
          <w:sz w:val="24"/>
          <w:szCs w:val="24"/>
        </w:rPr>
        <w:t xml:space="preserve"> Aqui já sei que está com problemas no </w:t>
      </w:r>
      <w:r>
        <w:rPr>
          <w:sz w:val="24"/>
          <w:szCs w:val="24"/>
        </w:rPr>
        <w:t>aquecimento da água</w:t>
      </w:r>
      <w:r>
        <w:rPr>
          <w:b w:val="false"/>
          <w:sz w:val="24"/>
          <w:szCs w:val="24"/>
        </w:rPr>
        <w:t>, mas para confirmação deste: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r acaso experimentou avançar um estalo no programador?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sz w:val="24"/>
          <w:szCs w:val="24"/>
        </w:rPr>
        <w:t xml:space="preserve">Sim experimentei. Chegou mais ou menos aqui e voltou a parar </w:t>
      </w:r>
      <w:r>
        <w:rPr>
          <w:sz w:val="24"/>
          <w:szCs w:val="24"/>
        </w:rPr>
        <w:t>(fase da secagem)</w:t>
      </w:r>
      <w:r>
        <w:rPr>
          <w:b w:val="false"/>
          <w:sz w:val="24"/>
          <w:szCs w:val="24"/>
        </w:rPr>
        <w:t>, avancei mais um estalo e chegou ao stop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ndo chegou ao stop, tinha água dentro?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ão, se eu der os avanços, ela faz tudo normal. </w:t>
      </w:r>
      <w:r>
        <w:rPr>
          <w:sz w:val="24"/>
          <w:szCs w:val="24"/>
        </w:rPr>
        <w:t>(Fase 7 OK)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no final quando abre a porta, nota quente ou vapor?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ão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O mesmo exemplo para com as novas tecnologia (modulo electrónico):</w:t>
      </w:r>
    </w:p>
    <w:p>
      <w:pPr>
        <w:pStyle w:val="Normal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ntão dona o que tem a máquina?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lhe, eu ponho-a a lavar e ela passado cerca de 1 hora para. </w:t>
      </w:r>
      <w:r>
        <w:rPr>
          <w:sz w:val="24"/>
          <w:szCs w:val="24"/>
        </w:rPr>
        <w:t>(Fase 1 OK)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E fica com água dentro? 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im. </w:t>
      </w:r>
      <w:r>
        <w:rPr>
          <w:sz w:val="24"/>
          <w:szCs w:val="24"/>
        </w:rPr>
        <w:t>(Fase 2 OK)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o motor está constantemente a trabalhar?</w:t>
      </w:r>
    </w:p>
    <w:p>
      <w:pPr>
        <w:pStyle w:val="Normal"/>
        <w:autoSpaceDE w:val="false"/>
        <w:ind w:firstLine="360"/>
        <w:jc w:val="both"/>
        <w:rPr/>
      </w:pPr>
      <w:r>
        <w:rPr>
          <w:b w:val="false"/>
          <w:sz w:val="24"/>
          <w:szCs w:val="24"/>
        </w:rPr>
        <w:t xml:space="preserve">Está, até ela parar. </w:t>
      </w:r>
      <w:r>
        <w:rPr>
          <w:sz w:val="24"/>
          <w:szCs w:val="24"/>
        </w:rPr>
        <w:t>(Fase 3 OK)</w:t>
      </w:r>
      <w:r>
        <w:rPr>
          <w:b w:val="false"/>
          <w:sz w:val="24"/>
          <w:szCs w:val="24"/>
        </w:rPr>
        <w:t xml:space="preserve"> Aqui já sei que está com problemas no aquecimento da água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vou a loiça, ou ficou com gordura?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ão, não lavou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ão ficaram umas luzinhas do painel a piscar?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m ficaram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be quais foram?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ão me lembro.</w:t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É feito de seguida o auto teste para que a máquina emita o código referente ao defeito:</w:t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rro apresentado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Led de pré lavagem e limpeza acesos - Tempo de aquecimento excessivo sem que atinja a temperatura necessária.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1"/>
      <w:szCs w:val="21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9:57:00Z</dcterms:created>
  <dc:creator> Manuel Ferreira</dc:creator>
  <dc:description/>
  <cp:keywords/>
  <dc:language>en-US</dc:language>
  <cp:lastModifiedBy>José Silva</cp:lastModifiedBy>
  <dcterms:modified xsi:type="dcterms:W3CDTF">2009-08-11T19:57:00Z</dcterms:modified>
  <cp:revision>2</cp:revision>
  <dc:subject/>
  <dc:title>O primeiro aspecto a ter em consideração, é a sequência lógica do programa de lavagem (aplica-se a todas as marcas, apenas var</dc:title>
</cp:coreProperties>
</file>