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WEG  </w:t>
      </w:r>
      <w:r>
        <w:rPr/>
        <w:t>(5 FIOS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331470</wp:posOffset>
                </wp:positionV>
                <wp:extent cx="64008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26.1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51435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0.5pt" to="332.0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9110</wp:posOffset>
                </wp:positionH>
                <wp:positionV relativeFrom="paragraph">
                  <wp:posOffset>51435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0.5pt" to="353.6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790</wp:posOffset>
                </wp:positionH>
                <wp:positionV relativeFrom="paragraph">
                  <wp:posOffset>78867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2.1pt" to="332.0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9110</wp:posOffset>
                </wp:positionH>
                <wp:positionV relativeFrom="paragraph">
                  <wp:posOffset>78867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62.1pt" to="353.6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5910</wp:posOffset>
                </wp:positionH>
                <wp:positionV relativeFrom="paragraph">
                  <wp:posOffset>788670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2.1pt" to="317.6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1062990</wp:posOffset>
                </wp:positionV>
                <wp:extent cx="2834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3.7pt" to="346.4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78867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2.1pt" to="346.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5910</wp:posOffset>
                </wp:positionH>
                <wp:positionV relativeFrom="paragraph">
                  <wp:posOffset>148590</wp:posOffset>
                </wp:positionV>
                <wp:extent cx="548640" cy="4572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7pt" to="166.4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7375</wp:posOffset>
                </wp:positionH>
                <wp:positionV relativeFrom="paragraph">
                  <wp:posOffset>1052195</wp:posOffset>
                </wp:positionV>
                <wp:extent cx="11887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82.85pt" to="439.8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1375</wp:posOffset>
                </wp:positionH>
                <wp:positionV relativeFrom="paragraph">
                  <wp:posOffset>137795</wp:posOffset>
                </wp:positionV>
                <wp:extent cx="34747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0.85pt" to="439.8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ste:</w:t>
        <w:tab/>
        <w:tab/>
        <w:tab/>
        <w:tab/>
        <w:t>1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745</wp:posOffset>
                </wp:positionH>
                <wp:positionV relativeFrom="paragraph">
                  <wp:posOffset>509905</wp:posOffset>
                </wp:positionV>
                <wp:extent cx="1197610" cy="831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A RO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40.1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TA ROT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0</wp:posOffset>
                </wp:positionH>
                <wp:positionV relativeFrom="paragraph">
                  <wp:posOffset>156210</wp:posOffset>
                </wp:positionV>
                <wp:extent cx="457200" cy="54864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3pt" to="166.4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1375</wp:posOffset>
                </wp:positionH>
                <wp:positionV relativeFrom="paragraph">
                  <wp:posOffset>13335</wp:posOffset>
                </wp:positionV>
                <wp:extent cx="34747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.05pt" to="439.8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745</wp:posOffset>
                </wp:positionH>
                <wp:positionV relativeFrom="paragraph">
                  <wp:posOffset>83820</wp:posOffset>
                </wp:positionV>
                <wp:extent cx="128905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AIXA RO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6.6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BAIXA R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4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19685</wp:posOffset>
                </wp:positionV>
                <wp:extent cx="23774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55pt" to="317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4790</wp:posOffset>
                </wp:positionH>
                <wp:positionV relativeFrom="paragraph">
                  <wp:posOffset>1968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55pt" to="317.7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7590</wp:posOffset>
                </wp:positionH>
                <wp:positionV relativeFrom="paragraph">
                  <wp:posOffset>210185</wp:posOffset>
                </wp:positionV>
                <wp:extent cx="64008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16.5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030</wp:posOffset>
                </wp:positionH>
                <wp:positionV relativeFrom="paragraph">
                  <wp:posOffset>39306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0.95pt" to="303.2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393065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0.95pt" to="324.8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575945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5.35pt" to="303.2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0</wp:posOffset>
                </wp:positionH>
                <wp:positionV relativeFrom="paragraph">
                  <wp:posOffset>575945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5.35pt" to="324.8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0</wp:posOffset>
                </wp:positionH>
                <wp:positionV relativeFrom="paragraph">
                  <wp:posOffset>118745</wp:posOffset>
                </wp:positionV>
                <wp:extent cx="2103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35pt" to="296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0470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35pt" to="296.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1615</wp:posOffset>
                </wp:positionH>
                <wp:positionV relativeFrom="paragraph">
                  <wp:posOffset>363220</wp:posOffset>
                </wp:positionV>
                <wp:extent cx="15544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8.6pt" to="439.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6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Inverter 4 pelo 6 para reversão do motor.</w:t>
      </w:r>
      <w:r>
        <w:rPr>
          <w:b/>
        </w:rPr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BERLE  </w:t>
      </w:r>
      <w:r>
        <w:rPr/>
        <w:t>(5 FIOS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48590</wp:posOffset>
                </wp:positionV>
                <wp:extent cx="3657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.7pt" to="454.4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331470</wp:posOffset>
                </wp:positionV>
                <wp:extent cx="640080" cy="6400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26.1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514350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0.5pt" to="332.0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14350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0.5pt" to="353.6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78867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2.1pt" to="332.0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78867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62.1pt" to="353.6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788670</wp:posOffset>
                </wp:positionV>
                <wp:extent cx="2468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2.1pt" to="317.6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062990</wp:posOffset>
                </wp:positionV>
                <wp:extent cx="2834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3.7pt" to="346.4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788670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2.1pt" to="346.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148590</wp:posOffset>
                </wp:positionV>
                <wp:extent cx="548640" cy="4572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7pt" to="166.4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7375</wp:posOffset>
                </wp:positionH>
                <wp:positionV relativeFrom="paragraph">
                  <wp:posOffset>109029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85.85pt" to="346.2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ste:</w:t>
        <w:tab/>
        <w:tab/>
        <w:tab/>
        <w:tab/>
        <w:t>4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509905</wp:posOffset>
                </wp:positionV>
                <wp:extent cx="1197610" cy="8318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A RO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40.1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TA ROT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7375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6.85pt" to="454.2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454025" cy="50736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96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66.2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1375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4.1pt" to="454.2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745</wp:posOffset>
                </wp:positionH>
                <wp:positionV relativeFrom="paragraph">
                  <wp:posOffset>83820</wp:posOffset>
                </wp:positionV>
                <wp:extent cx="1289050" cy="9232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AIXA RO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6.6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BAIXA R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5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19685</wp:posOffset>
                </wp:positionV>
                <wp:extent cx="237744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55pt" to="317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19685</wp:posOffset>
                </wp:positionV>
                <wp:extent cx="0" cy="5486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55pt" to="317.7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210185</wp:posOffset>
                </wp:positionV>
                <wp:extent cx="640080" cy="5486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16.5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030</wp:posOffset>
                </wp:positionH>
                <wp:positionV relativeFrom="paragraph">
                  <wp:posOffset>39306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0.95pt" to="303.2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393065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0.95pt" to="324.8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575945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5.35pt" to="303.2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575945</wp:posOffset>
                </wp:positionV>
                <wp:extent cx="182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5.35pt" to="324.8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118745</wp:posOffset>
                </wp:positionV>
                <wp:extent cx="21031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35pt" to="296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0470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35pt" to="296.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1615</wp:posOffset>
                </wp:positionH>
                <wp:positionV relativeFrom="paragraph">
                  <wp:posOffset>364490</wp:posOffset>
                </wp:positionV>
                <wp:extent cx="173736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8.7pt" to="454.2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3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  <w:t>- Inverter 5 pelo 3 para reversão do motor.</w:t>
      </w:r>
      <w:r>
        <w:rPr>
          <w:b/>
        </w:rPr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9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t-BR"/>
      </w:rPr>
      <w:fldChar w:fldCharType="begin"/>
    </w:r>
    <w:r>
      <w:rPr>
        <w:lang w:eastAsia="pt-BR"/>
      </w:rPr>
      <w:instrText xml:space="preserve"> FILENAME \p </w:instrText>
    </w:r>
    <w:r>
      <w:rPr>
        <w:lang w:eastAsia="pt-BR"/>
      </w:rPr>
      <w:fldChar w:fldCharType="separate"/>
    </w:r>
    <w:r>
      <w:rPr>
        <w:lang w:eastAsia="pt-BR"/>
      </w:rPr>
      <w:t>/tmp/in/input.doc</w:t>
    </w:r>
    <w:r>
      <w:rPr>
        <w:lang w:eastAsia="pt-BR"/>
      </w:rPr>
      <w:fldChar w:fldCharType="end"/>
    </w: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01:52:00Z</dcterms:created>
  <dc:creator>Jose Airton</dc:creator>
  <dc:description/>
  <dc:language>en-US</dc:language>
  <cp:lastModifiedBy>Airton</cp:lastModifiedBy>
  <dcterms:modified xsi:type="dcterms:W3CDTF">2003-04-30T01:21:00Z</dcterms:modified>
  <cp:revision>23</cp:revision>
  <dc:subject/>
  <dc:title>Motores</dc:title>
</cp:coreProperties>
</file>