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 ESQUEMAS DE HORNOS MICROONDAS</w:t>
      </w:r>
    </w:p>
    <w:p>
      <w:pPr>
        <w:pStyle w:val="TextBody"/>
        <w:rPr/>
      </w:pPr>
      <w:r>
        <w:rPr/>
        <w:t>Al igual que sucede con otros electrodomésticos, sobre hornos microondas no hay casi ningún esquema en internet, estos son los únicos que he podido conseguir después de mucho busc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mer Esque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5478145" cy="393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gundo esque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368925" cy="6920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6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15:00Z</dcterms:created>
  <dc:creator>Newtelco</dc:creator>
  <dc:description/>
  <cp:keywords/>
  <dc:language>en-US</dc:language>
  <cp:lastModifiedBy>DJ</cp:lastModifiedBy>
  <dcterms:modified xsi:type="dcterms:W3CDTF">2007-12-01T22:46:00Z</dcterms:modified>
  <cp:revision>4</cp:revision>
  <dc:subject/>
  <dc:title>2 ESQUEMAS DE HORNOS MICROONDAS</dc:title>
</cp:coreProperties>
</file>