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Esquema da Máquina de Lavar Consul CWL08BBANA (Ligação do Timer) 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Style w:val="Postbody1"/>
          <w:rFonts w:cs="Verdana" w:ascii="Verdana" w:hAnsi="Verdana"/>
        </w:rPr>
        <w:t xml:space="preserve">A B C D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1 1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2 2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3 3 3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4 4 4 4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- 5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- 6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7 7 7 7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8 8 8 8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9 9 9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- -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11 11 -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- 12 12 12 </w:t>
      </w:r>
      <w:r>
        <w:rPr>
          <w:rFonts w:cs="Verdana" w:ascii="Verdana" w:hAnsi="Verdana"/>
          <w:sz w:val="14"/>
          <w:szCs w:val="14"/>
        </w:rPr>
        <w:br/>
        <w:br/>
        <w:br/>
      </w:r>
      <w:r>
        <w:rPr>
          <w:rStyle w:val="Postbody1"/>
          <w:rFonts w:cs="Verdana" w:ascii="Verdana" w:hAnsi="Verdana"/>
        </w:rPr>
        <w:t xml:space="preserve">B1- Roxo - Centrifugação normal ou rápida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1- Azul- turbo lavagem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2- Azul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2- Azul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3- Jumper com C9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3- Rosa- Nível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D3-Vazi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A4- Azul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4- Preto- Nível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4- Vazi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D4- Azul- Centrifuga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5- Vazi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6- Vermelho e Branco- jumper com A7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A7- Vermelho e Branco- jumper com C6- válvula de entr dagua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7- jumper com B11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7- Laranja- valvula de entr. Dagua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D7- Vazi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A8- Vazi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8- Marrom - motor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8- Vazi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D8- Cinza- motor- regulador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A9- Branco (2 fios)- motor e regulador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9- Roxo- nível e turbo centrifugação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9- jumper com B3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11- jumper com B7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C11- Azul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A12- Azul - entrada de energia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 xml:space="preserve">B12- Vermelho e Marrom- liga-desliga- entrada de energia </w:t>
      </w:r>
      <w:r>
        <w:rPr>
          <w:rFonts w:cs="Verdana" w:ascii="Verdana" w:hAnsi="Verdana"/>
          <w:sz w:val="14"/>
          <w:szCs w:val="14"/>
        </w:rPr>
        <w:br/>
      </w:r>
      <w:r>
        <w:rPr>
          <w:rStyle w:val="Postbody1"/>
          <w:rFonts w:cs="Verdana" w:ascii="Verdana" w:hAnsi="Verdana"/>
        </w:rPr>
        <w:t>C12- B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body1">
    <w:name w:val="postbody1"/>
    <w:basedOn w:val="Fontepargpadro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5:00Z</dcterms:created>
  <dc:creator>d</dc:creator>
  <dc:description/>
  <dc:language>en-US</dc:language>
  <cp:lastModifiedBy>d</cp:lastModifiedBy>
  <dcterms:modified xsi:type="dcterms:W3CDTF">2008-01-16T13:29:00Z</dcterms:modified>
  <cp:revision>2</cp:revision>
  <dc:subject/>
  <dc:title>Esquema da Maquina de Lavar Consul CWL08BBANA (Ligação do Timer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46826</vt:r8>
  </property>
  <property fmtid="{D5CDD505-2E9C-101B-9397-08002B2CF9AE}" pid="3" name="_AuthorEmail">
    <vt:lpwstr>djair.moraes@mabebr.com.br</vt:lpwstr>
  </property>
  <property fmtid="{D5CDD505-2E9C-101B-9397-08002B2CF9AE}" pid="4" name="_AuthorEmailDisplayName">
    <vt:lpwstr>Moraes, Djair (MABE,CAM,TC)</vt:lpwstr>
  </property>
  <property fmtid="{D5CDD505-2E9C-101B-9397-08002B2CF9AE}" pid="5" name="_EmailSubject">
    <vt:lpwstr>cosu</vt:lpwstr>
  </property>
</Properties>
</file>