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ÇÃOES TÉCNICAS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MODELO:</w:t>
      </w:r>
      <w:r>
        <w:rPr>
          <w:sz w:val="20"/>
          <w:szCs w:val="20"/>
        </w:rPr>
        <w:t xml:space="preserve"> FE 1001 BR, FE 1002 BR, FE 1111 EBR, FE 1122 EBR</w:t>
      </w:r>
    </w:p>
    <w:p>
      <w:pPr>
        <w:pStyle w:val="Normal"/>
        <w:ind w:left="708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b/>
          <w:sz w:val="20"/>
          <w:szCs w:val="20"/>
        </w:rPr>
        <w:t>DIMENSÕE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1360</wp:posOffset>
                </wp:positionH>
                <wp:positionV relativeFrom="paragraph">
                  <wp:posOffset>20320</wp:posOffset>
                </wp:positionV>
                <wp:extent cx="2875915" cy="189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  <w:gridCol w:w="2946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5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aracteríst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tência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0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pacidade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 lit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so bruto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,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so líquido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,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 k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nsão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V ou 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ist. Sup.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ist. Inf.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mperatura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-300º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45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aracterísticas inter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rgura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,2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tura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2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fundidade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,2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abamento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maltado (Auto limpan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49.35pt;mso-wrap-distance-left:7.05pt;mso-wrap-distance-right:7.05pt;mso-wrap-distance-top:0pt;mso-wrap-distance-bottom:0pt;margin-top:1.6pt;mso-position-vertical-relative:text;margin-left:256.8pt;mso-position-horizontal-relative:page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  <w:gridCol w:w="2946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452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racterísticas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tência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0 W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pacidade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 litros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so bruto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0 Kg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so líquido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,0 Kg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 kwh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nsão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7V ou 220V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ist. Sup.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0W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ist. Inf.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0W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mperatura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-300ºC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452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racterísticas internas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rgura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,2Cm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tura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2Cm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undidade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,2Cm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abamento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maltado (Auto limpan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140</wp:posOffset>
                </wp:positionH>
                <wp:positionV relativeFrom="paragraph">
                  <wp:posOffset>221615</wp:posOffset>
                </wp:positionV>
                <wp:extent cx="28575" cy="779780"/>
                <wp:effectExtent l="35560" t="0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7.45pt" to="160.4pt,78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13995</wp:posOffset>
                </wp:positionV>
                <wp:extent cx="261620" cy="69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85pt" to="164.5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985520</wp:posOffset>
                </wp:positionV>
                <wp:extent cx="2984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7.6pt" to="159.95pt,7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940</wp:posOffset>
                </wp:positionH>
                <wp:positionV relativeFrom="paragraph">
                  <wp:posOffset>1216660</wp:posOffset>
                </wp:positionV>
                <wp:extent cx="20955" cy="3365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8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95.8pt" to="13.8pt,122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420</wp:posOffset>
                </wp:positionH>
                <wp:positionV relativeFrom="paragraph">
                  <wp:posOffset>1485900</wp:posOffset>
                </wp:positionV>
                <wp:extent cx="899795" cy="39497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17pt" to="85.4pt,148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265</wp:posOffset>
                </wp:positionH>
                <wp:positionV relativeFrom="paragraph">
                  <wp:posOffset>1626870</wp:posOffset>
                </wp:positionV>
                <wp:extent cx="635" cy="2863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128.1pt" to="86.95pt,15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1190</wp:posOffset>
                </wp:positionH>
                <wp:positionV relativeFrom="paragraph">
                  <wp:posOffset>238125</wp:posOffset>
                </wp:positionV>
                <wp:extent cx="564515" cy="3790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480" cy="37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0,0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9.7pt;margin-top:18.75pt;width:44.4pt;height:29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40,0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340</wp:posOffset>
                </wp:positionH>
                <wp:positionV relativeFrom="paragraph">
                  <wp:posOffset>1016000</wp:posOffset>
                </wp:positionV>
                <wp:extent cx="10160" cy="33147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80pt" to="134.95pt,10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7600</wp:posOffset>
                </wp:positionH>
                <wp:positionV relativeFrom="paragraph">
                  <wp:posOffset>1280160</wp:posOffset>
                </wp:positionV>
                <wp:extent cx="566420" cy="5822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28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00.8pt" to="132.55pt,146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29435" cy="16294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1530350</wp:posOffset>
                </wp:positionV>
                <wp:extent cx="701040" cy="3022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3.8pt;mso-wrap-distance-left:9.05pt;mso-wrap-distance-right:9.05pt;mso-wrap-distance-top:0pt;mso-wrap-distance-bottom:0pt;margin-top:120.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,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530</wp:posOffset>
                </wp:positionH>
                <wp:positionV relativeFrom="paragraph">
                  <wp:posOffset>94615</wp:posOffset>
                </wp:positionV>
                <wp:extent cx="713740" cy="3022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3.8pt;mso-wrap-distance-left:9.05pt;mso-wrap-distance-right:9.05pt;mso-wrap-distance-top:0pt;mso-wrap-distance-bottom:0pt;margin-top:7.45pt;mso-position-vertical-relative:text;margin-left: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7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FUNÇÃO:</w:t>
      </w:r>
      <w:r>
        <w:rPr>
          <w:sz w:val="20"/>
          <w:szCs w:val="20"/>
        </w:rPr>
        <w:t xml:space="preserve"> Descongelar, aquecer, grelhar, gratinar, assar e tostar alimentos em cosinhas doméstica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ESSÓRI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Grelha cromada para nível de utilização</w:t>
        <w:tab/>
        <w:t>* Bandeja esmaltad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ALAÇÃO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857500" cy="135255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Não instalar próximo a matérias de fácil combustão ou com baixa resistência ao calor. Instalar o forno em locais resistentes ao calor tais como: pedras, cerâmicas, madeiras maciças, vidro e outras superfícies de igual resistência, observando as distâncias mínimas conforme indicado no esquema ao l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Use uma tomada de força para 20A mínimo em 127V. Antes de usar o forno pela primeira vez, ligue-o com a porta aberta por dez minutos, para eliminar resíduos de vernizes das resistências e umidade dos isolamentos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QUECIMEN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ixe o forno ligado por 5 minutos a 300ºC para pré aquecê-l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0</wp:posOffset>
                </wp:positionH>
                <wp:positionV relativeFrom="paragraph">
                  <wp:posOffset>750570</wp:posOffset>
                </wp:positionV>
                <wp:extent cx="3746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59.1pt" to="66.45pt,5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900</wp:posOffset>
                </wp:positionH>
                <wp:positionV relativeFrom="paragraph">
                  <wp:posOffset>1287780</wp:posOffset>
                </wp:positionV>
                <wp:extent cx="3746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01.4pt" to="66.45pt,10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850</wp:posOffset>
                </wp:positionH>
                <wp:positionV relativeFrom="paragraph">
                  <wp:posOffset>230505</wp:posOffset>
                </wp:positionV>
                <wp:extent cx="3746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8.15pt" to="64.95pt,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3700" cy="192786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" r="-3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32860</wp:posOffset>
                </wp:positionH>
                <wp:positionV relativeFrom="paragraph">
                  <wp:posOffset>278765</wp:posOffset>
                </wp:positionV>
                <wp:extent cx="2026285" cy="102679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  <w:gridCol w:w="1283"/>
                            </w:tblGrid>
                            <w:tr>
                              <w:trPr/>
                              <w:tc>
                                <w:tcPr>
                                  <w:tcW w:w="31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scala de temperatu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s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scal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m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ligado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º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ixo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º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édio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to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áximo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80.85pt;mso-wrap-distance-left:7.05pt;mso-wrap-distance-right:7.05pt;mso-wrap-distance-top:0pt;mso-wrap-distance-bottom:0pt;margin-top:21.95pt;mso-position-vertical-relative:text;margin-left:301.8pt;mso-position-horizontal-relative:page">
                <v:fill opacity="0f"/>
                <v:textbox inset="0in,0in,0in,0in">
                  <w:txbxContent>
                    <w:tbl>
                      <w:tblPr>
                        <w:tblW w:w="31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  <w:gridCol w:w="1283"/>
                      </w:tblGrid>
                      <w:tr>
                        <w:trPr/>
                        <w:tc>
                          <w:tcPr>
                            <w:tcW w:w="31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cala de temperatu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s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cal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m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sligado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ínimo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º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ixo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º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édio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to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º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áximo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6450</wp:posOffset>
                </wp:positionH>
                <wp:positionV relativeFrom="paragraph">
                  <wp:posOffset>553720</wp:posOffset>
                </wp:positionV>
                <wp:extent cx="1638300" cy="4889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re o botão central da posição “0” para “L” (lig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8.5pt;mso-wrap-distance-left:9.05pt;mso-wrap-distance-right:9.05pt;mso-wrap-distance-top:0pt;mso-wrap-distance-bottom:0pt;margin-top:43.6pt;mso-position-vertical-relative:text;margin-left: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re o botão central da posição “0” para “L” (lig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6450</wp:posOffset>
                </wp:positionH>
                <wp:positionV relativeFrom="paragraph">
                  <wp:posOffset>1093470</wp:posOffset>
                </wp:positionV>
                <wp:extent cx="1993900" cy="491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re o botão da resistência inferior até a temperatura desej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38.7pt;mso-wrap-distance-left:9.05pt;mso-wrap-distance-right:9.05pt;mso-wrap-distance-top:0pt;mso-wrap-distance-bottom:0pt;margin-top:86.1pt;mso-position-vertical-relative:text;margin-left: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re o botão da resistência inferior até a temperatura desej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7400</wp:posOffset>
                </wp:positionH>
                <wp:positionV relativeFrom="paragraph">
                  <wp:posOffset>36195</wp:posOffset>
                </wp:positionV>
                <wp:extent cx="1993900" cy="4914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re o botão da resistência superior até a temperatura desej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38.7pt;mso-wrap-distance-left:9.05pt;mso-wrap-distance-right:9.05pt;mso-wrap-distance-top:0pt;mso-wrap-distance-bottom:0pt;margin-top:2.85pt;mso-position-vertical-relative:text;margin-left: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re o botão da resistência superior até a temperatura desej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 temperatura interna é controlada por dois termostatos independentes que ligam e desligam até que tenha sido atingida a temperatura desejad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1"/>
        <w:gridCol w:w="1668"/>
        <w:gridCol w:w="857"/>
        <w:gridCol w:w="542"/>
        <w:gridCol w:w="471"/>
        <w:gridCol w:w="1407"/>
        <w:gridCol w:w="900"/>
        <w:gridCol w:w="542"/>
        <w:gridCol w:w="538"/>
        <w:gridCol w:w="1440"/>
        <w:gridCol w:w="900"/>
      </w:tblGrid>
      <w:tr>
        <w:trPr/>
        <w:tc>
          <w:tcPr>
            <w:tcW w:w="103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ela de referência para cosimentos</w:t>
            </w:r>
          </w:p>
        </w:tc>
      </w:tr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.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.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as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.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.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branc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vermelh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</w:t>
            </w:r>
          </w:p>
        </w:tc>
      </w:tr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o Grande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min.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ix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min.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il k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min.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ão de queijo ½ kg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min.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 k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min.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anha k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min.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za média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in.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3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1"/>
        <w:gridCol w:w="1668"/>
        <w:gridCol w:w="857"/>
      </w:tblGrid>
      <w:tr>
        <w:trPr/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ela de referência para descongelamentos</w:t>
            </w:r>
          </w:p>
        </w:tc>
      </w:tr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.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.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as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</w:t>
            </w:r>
          </w:p>
        </w:tc>
      </w:tr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anha Kg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min.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go Kg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min.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 5 Kg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min.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ixe Kg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min.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za média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min.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il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min.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é de peixe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min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IMPORTAN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"O desenho e as especificações técnicas aqui descritas, poderão ser modificados sem prévio aviso"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9:43:00Z</dcterms:created>
  <dc:creator>Ronald</dc:creator>
  <dc:description/>
  <dc:language>en-US</dc:language>
  <cp:lastModifiedBy>ronald</cp:lastModifiedBy>
  <cp:lastPrinted>2003-12-07T07:20:00Z</cp:lastPrinted>
  <dcterms:modified xsi:type="dcterms:W3CDTF">2004-03-30T14:05:00Z</dcterms:modified>
  <cp:revision>20</cp:revision>
  <dc:subject/>
  <dc:title>CARACTERÍSTICAS TÉCNICAS:</dc:title>
</cp:coreProperties>
</file>