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ças de Reposição para Máquina de Lavar Brastemp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âmbio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58"/>
        <w:gridCol w:w="935"/>
        <w:gridCol w:w="935"/>
        <w:gridCol w:w="920"/>
        <w:gridCol w:w="95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peç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Peç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pfr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f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mar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eo 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8/30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ta da Caixa de Câmb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do Pinh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ador do Eixo do Agitad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 de Apoio do Eixo Agitad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xo do Agitador Longo (Alado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 do Eix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de Apoio do Freio e Embreag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mbreagem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58"/>
        <w:gridCol w:w="935"/>
        <w:gridCol w:w="935"/>
        <w:gridCol w:w="935"/>
        <w:gridCol w:w="93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peç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Peç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fr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fr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mar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o acionador do C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a do Tubo do Fre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a do Freio Inferi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ela Superior e Inferior da polia do cesto (cobr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vanca de Centrifug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vanca do Agitad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i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ço das mol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a do Freio Superi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 de Embreag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 da Mola da Ca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a da Canga (curt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a da Polia Lou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/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utros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651"/>
        <w:gridCol w:w="935"/>
        <w:gridCol w:w="935"/>
        <w:gridCol w:w="944"/>
        <w:gridCol w:w="93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a peç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Peç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fr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fr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mar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nição do Tanq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xeta da Almofade de Ar/Fun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fada de 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a do Bloco do C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o C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do Agitad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xeta (Cortiç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 Fib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nição do An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 do Anel do Tanq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 da Mang. de Ent. de Águ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nição do Tanq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ador do Tanq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e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ngueira do tanque para bomb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eira de Saí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/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/2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/m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2217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eira da bomba para o filtr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2217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eira de baixo da bomba para o fun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02216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eira da válvula de entrada para o tanq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a d’águ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e Fib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qu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>/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</w:t>
            </w: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7577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37:00Z</dcterms:created>
  <dc:creator>rbrtmyhr</dc:creator>
  <dc:description/>
  <dc:language>en-US</dc:language>
  <cp:lastModifiedBy>rbrtmyhr</cp:lastModifiedBy>
  <cp:lastPrinted>2003-09-10T21:01:00Z</cp:lastPrinted>
  <dcterms:modified xsi:type="dcterms:W3CDTF">2003-09-11T00:08:00Z</dcterms:modified>
  <cp:revision>6</cp:revision>
  <dc:subject/>
  <dc:title>Peças de Reposição para Máquina de Lavar Brastemp</dc:title>
</cp:coreProperties>
</file>