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NDICIONADOR DE AR - CONS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Modelos: </w:t>
      </w:r>
      <w:r>
        <w:rPr>
          <w:sz w:val="24"/>
        </w:rPr>
        <w:t>CCF07/10/12/15/18/2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e F, CCG07A, CCH07A, CCG10A, CCH10A, CCG12A e CCH12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r Master fabricados a partir de Out/96 CCF07 a CCF21  e CCR07 a CCR21 (Eletromecânicos), CCG07A, CCH07A, CCG10A, CCH10A, CCg12A e CCH12A (Eletrônicos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PACITOR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uplo, utilizado para acionar tanto o Motor Ventilador quanto o Compres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AINEL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Em poliestireno é fico na capa externa por dois parafusos.  Nele é alojado o Filtro de Ar e os Botões de comando (Elet.)  O painel, filtro de ar e botões são Cinza Andino (Claro) para os eletrônicos e Cinza Báltico (Escuros) para os Eletromecânicos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FILTRO DE AR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Está alojado no painel. Sua retirada é feita pela lateral direita do painel, puxando-a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ALETA HORIZONTAL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Em polipropileno, permite direcionar o ar para cima ou para baixo. Posições pré-definidas, que mantém fixa através de uma cremalheira plástica no painel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ALETA VERTICAL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Semelhante a horizontal, permite direcionar o fluxo de ar para o local desejado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CHAVE COMUTADORA MOTOR VENTILADOR (ELETROM.)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Os modelos 10.000 a 21.000 BTU/H  e o modelo 7.500 BTU/H Ciclo Frio, possuem uma que permite alterar a velocidade do motor ventilador (máxima ou mínima).  Nos modelos anteriores, era executada pela Chave Seletor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CHAVE SELETORA (ELETROM.)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Operar o Condicionador.  Permite selecionar as funções (aquecer, refrigerar ou ventilar).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s modelos Ciclo Frio (todos) utiliza-se Chave Seletora Termostática, ou seja, a Chave Seletora, atua também como Termostato, determinando os valores de Temperatura de liga e desliga;</w:t>
      </w:r>
    </w:p>
    <w:p>
      <w:pPr>
        <w:pStyle w:val="TextBodyInden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 modelo 7.500 BTU/H – Ciclo Reverso, a chave seletora também permite alterar a velocidade do motor ventilador, não possuindo o chave comutadora de velocidade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TERMOSTATO (ELETROM.)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Controla a Temperatura do ambiente, desligando o compressor quando o ambiente atingir a temperatura selecionada, e religa novamente quando estiver acima da desejada (Refrigeração)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Nos modelos Ciclo Reverso (Todos), o Termostato é uma peça exclusiva, separado da Chave Seletor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EVAPORADOR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Construção semelhante ao Condensador, porém o gás é expandido e circulado a baixa pressão.  É ventilado pelo Ventilador Radial, o qual recircula o ar ambiente, esfriando-o até a temperatura desejada, que é a faixa de temperatura de atuação do Termostato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COMPRESSOR ALTERNATIVO (7.500 A 15.000 BTU/H)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Funciona com o princípio semelhante ao Motor a gasolina de 4 tempos, aonde o ciclo se origina e completa-se: Aspiração, Compressão, Explosão e descarga dos gases queimados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COMPRESSOR ROTATIVO (18.000 A 21.000 BTU/H)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O gás é comprimido pelo Eixo Excêntrico, que gira dentro de um Cilindro.  A Lâmina ou Lamela é o componente que separa o Compartimento de Compressão e de Sucção, dentro do Compressor. Tem baixo ruído e menor consumo de energi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FILTRO DE GÁS REFRIGERANTE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Localizado na saída do Condensador, é constituído de uma fina tela, em forma cilíndrica, que faz a filtragem do gás, antes de entrar no Tubo Capilar.  O filtro interliga o Tubo de Saída do Condensador com os Capilares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CAPILAR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Tubo de cobre com diâmetro interno bem reduzido, tem a função de reduzir ainda mais, o gás proveniente do Condensador, e que será direcionado ao Evaporador.  A quantidade de capilar pode variar de 1 a 3, dependendo do Circuito do Condensador e Evaporador. O modelo 7.500 BTU utiliza somente um capilar, os modelos 10.000 a 15.000 BTU/H utilizam dois capilares e, os modelos 18.000 e 21.000 BTU/H utilizam três capilares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VÁLVULA REVERSORA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Reverte o sentido do fluxo do gás, quando o produto é utilizado no ciclo aquecimento.  Esta ação, de direcionar o fluxo para o Evaporador é feito pelo êmbulo, interno na Válvula, que é deslocado quando atraído pela Bobina Solenóide. Quando o bobina é desligada, o êmbulo volta a sua posição original, restabelecendo o fluxo do gás para o condensador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BOBINA SOLENÓIDE:</w:t>
        <w:tab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Composta por uma Bobina Eletromagnética, que ao ser energizada, cria um campo magnético que atrai o êmbulo da Válvula Reversora, revertendo o fluxo do gás, permitindo que funcione no ciclo aquecimento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SISTEMA DE VENTILAÇÃO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É composta por: Motor Ventilador, Ventilador Axial, Ventilador Radial e Câmara de Ventilação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BASE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Em plástico para os modelos 7500 BTU (todos) e metálica para os demais.  São fixados praticamente todos os componentes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CAPA EXTERNA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Protege todo o produto, alojando o chassi.  Possui venezianas laterais que permitem a circulação do ar externo para ventilação do Condensador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b/>
          <w:sz w:val="28"/>
        </w:rPr>
        <w:t>PLACA ELETRÔNICA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 xml:space="preserve">Nos modelos eletrônicos para substituir a Chave Seletora, Termostato e Chave Comutadora.  Controlam todas as operações.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FUSÍVEL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Na placa eletrônica protegendo-a, substituir pelo de código 85.5210.03-7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SENSOR DE AR AMBIENTE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Fixo a placa eletrônica, controla a temperatura e ciclagem do Compressor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SENSOR DO EVAPORADOR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Fixo a placa eletrônica, atua somente no ciclo aquecimento, e só permite o acionamento definitivo do Motor Ventilador, quando a temperatura ambiente atingir o mesmo valor da temperatura selecionada no Controle Remoto, evitando assim, que o ar frio circule no ambiente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>Ao ligar o produto no ciclo aquecimento, inicialmente o Evaporador encontra-se frio.  Até que o Evaporador atinja o valor de temperatura selecionada no Controle Remoto, é normal o Motor Ventilador alternar entre a velocidade máxima e mínima.  Após atingir a temperatura fixada, o Motor Ventilador fixará a sua rotação ma velocidade mínima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  <w:t>CONTROLE REMOTO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 xml:space="preserve">Responsável pela programação do produto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134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6:13:00Z</dcterms:created>
  <dc:creator>airton</dc:creator>
  <dc:description/>
  <dc:language>en-US</dc:language>
  <cp:lastModifiedBy>Airton</cp:lastModifiedBy>
  <dcterms:modified xsi:type="dcterms:W3CDTF">2003-03-29T01:55:00Z</dcterms:modified>
  <cp:revision>4</cp:revision>
  <dc:subject/>
  <dc:title>CONSUL</dc:title>
</cp:coreProperties>
</file>