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PLICAÇÕES DE RELÉS E PROTETORES PARA COMPRESSORES NACIONAIS DE REFRIGERAÇÃO COM VENTILAÇÃO NATUR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COMPRESSOR                            </w:t>
        <w:tab/>
        <w:t xml:space="preserve">      RELÉ                                   PROTETOR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551"/>
        <w:gridCol w:w="3119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ICOM       AE 120AS  HP 1/8 - 110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AE 120ES  HP 1/8 - 220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AE 130AS HP 1/6 - 110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AE 130ES  HP 1/6 - 220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AE 140AS HP 1/5 - 110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AE 140ES  HP 1/5 - 220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AE 150AS HP 1/4 - 110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AE 150ES  HP 1/4 - 220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60C - 3015 - 13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60C - 3015 - 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60C - 3015 - 13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60C - 3015 - 11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60C - 3015 - 15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60C - 3015 - 12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60C - 3015 - 16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60C - 3015 - 13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P61GX - 505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A58061 - 505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P59HN - 505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P78AMN - 505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P40GX - 505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P77AML - 505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P36AKN - 505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P59AMN - 505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MBRACO  K11  HP 1/6 - 220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K9    HP 1/8 - 220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K9    HP 1/8 - 220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K9    HP 1/8 - 115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K14  HP 1/5 - 115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K14 HP1/5-220V - 60H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K11  HP 1/6 - 115V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K14 HP1/5-220V - 50Hz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P77GV - 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A58020 - 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A58020 - 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A78035 - 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A78033 - 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P61HX - 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P59AMN - 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O61HL - 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GIN          T35  HP 1/4 - 110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T35  HP 1/4 - 220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T45  HP 1/3 - 110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T45  HP 1/3 - 220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T55  HP 1/2 - 110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T55  HP 1/2 - 22-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60C - 3018 - 16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60C - 3018 - 12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60C - 3018 - 17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60C - 3018 - 13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60C - 3018 - 18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60C - 3018 - 16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P36GX - 5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P87GX - 5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P30JX - 5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P61CV -5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P26JX - 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P57CV - 50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NIFRIO      MV86R  HP 1/7 - 110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MV86R  HP 1/7 - 220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MV6       HP 1/6 - 110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MV6       HP 1/6 - 220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MV55     HP 1/5 - 110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MV55     HP 1/5 - 220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MV43     HP 1/4 - 110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 xml:space="preserve">MV43     HP 1/4 - 220V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60C - 3017 - 14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60C - 3017 - 1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60C - 3017 - 15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60C - 3017 - 1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60C - 3017 - 14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60C - 3017 - 13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60C - 3017 - 15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60C - 3017 - 12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P59HN - 5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A58042 - 5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P56GX - 5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P78HV - 5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P26HN - 5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SP63HN - 5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SP36HN - 5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SP63HN - 5021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 LOPES      PL88       HP 1/8 - 110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BESA          PL88       HP 1/8 - 220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PL6         HP 1/6 - 110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PL6         HP 1/6 - 220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P91         HP 1/6 - 110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P91         HP 1/6 - 220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P61B/P6112 HP1/6- 110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</w:t>
            </w:r>
            <w:r>
              <w:rPr>
                <w:sz w:val="24"/>
              </w:rPr>
              <w:t>P61B/P6112 HP1/6- 220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>P5312      HP 1/5 - 110V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</w:t>
            </w:r>
            <w:r>
              <w:rPr>
                <w:sz w:val="24"/>
              </w:rPr>
              <w:t xml:space="preserve">P5312      HP 1/5 - 220V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60C - 040 - 14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60C - 040 - 11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60C - 040 - 14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60C - 040 - 1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60C - 040 - 1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60C - 040 - 10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60C - 040 - 1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60C - 040 - 11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60C - 040 - 14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60C - 040 - 14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P59LV - 5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P77HV - 5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P59LP - 5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SP78HV - 5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P61HX - 5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P80HV - 5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P56HX - 5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RP80HX - 5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SP36HX - 50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SP77AMN - 502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 xml:space="preserve">  </w:t>
      </w:r>
      <w:r>
        <w:rPr>
          <w:b/>
          <w:sz w:val="24"/>
        </w:rPr>
        <w:t>COMPRESSOR</w:t>
        <w:tab/>
        <w:tab/>
        <w:tab/>
        <w:t xml:space="preserve">          CAPACITO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955"/>
        <w:gridCol w:w="1955"/>
        <w:gridCol w:w="1955"/>
        <w:gridCol w:w="1955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lo de Aplic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el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specificaçã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r (NF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ça Nº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W 4,5 - K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/8 HP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7V/60H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V/60H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V/50H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40 a 38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 a 8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 a 1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87368-5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87369-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87378-93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0/27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0/36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W 5,5 - K1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/6 HP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0V/60H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V/60H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V/50H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4 a 38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 a 10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0 a 8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87368-5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87370-2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87375-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0/44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W 7,5 - K1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/5 HP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F 7,5 BK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/5HP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7V/60H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V/60H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7V/60H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V/50H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7V/60H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V/60H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V/50H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0 a 55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8 a 1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0 a 55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0 a 15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0 a 55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7 a 11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6 a 10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87371-7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87372-0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87376-0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87377-49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87371-7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87373-6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87378-9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F 8,5 BKW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1/4 HP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7V/60H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V/60Hz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0V/50Hz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60 A 55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1 A 14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7 A 1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87374-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87374-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00087379-3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54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FEITO ELÉTRICO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*) DEFEITO MECÂN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ão funciona:  motor, relé, protetor, termostato, forç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Funciona mas não gela: vazamento, compressão, entupimento, umidad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(*)  Abrir sistema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E M B R A C O </w:t>
      </w:r>
    </w:p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2"/>
        <w:gridCol w:w="1135"/>
        <w:gridCol w:w="1290"/>
        <w:gridCol w:w="1290"/>
        <w:gridCol w:w="2074"/>
        <w:gridCol w:w="1418"/>
      </w:tblGrid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MPRESS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SÃ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REL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 RELÉ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E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OR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 20 N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50.514.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51.521.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M711MHBYY-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A 175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 20 N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50.515.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51.522.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M703KFBYY-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A 46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 30 N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50.516.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51.500.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M734LFBYY-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A 175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 30 N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50.517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51.520.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M711KFBYY-53</w:t>
            </w:r>
          </w:p>
          <w:p>
            <w:pPr>
              <w:pStyle w:val="Normal"/>
              <w:jc w:val="center"/>
              <w:rPr/>
            </w:pPr>
            <w:r>
              <w:rPr/>
              <w:t>4TM706RFBYY-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A 48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 40 N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50.510.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51.523.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M743PFBYY-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A 175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 40 N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50.511.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51.521.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M711MHBYY-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 A 46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 55 N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50.512.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51.525.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M757NFBYY-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A 259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 55 N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50.513.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51.526.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M734LFBYY-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A 64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 65 N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50.518.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51.527.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P 56AMN-5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 A 259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 65 N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50.520.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351.528.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TM734LFBYY-53</w:t>
            </w:r>
          </w:p>
          <w:p>
            <w:pPr>
              <w:pStyle w:val="Normal"/>
              <w:jc w:val="center"/>
              <w:rPr/>
            </w:pPr>
            <w:r>
              <w:rPr/>
              <w:t>MRA 58120-5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A 6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063"/>
        <w:gridCol w:w="1290"/>
        <w:gridCol w:w="1397"/>
        <w:gridCol w:w="1397"/>
        <w:gridCol w:w="1397"/>
        <w:gridCol w:w="1075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ES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ENSÃ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É AN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 ANT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LE ATU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T ATU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 70 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50.340.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T 40AIZ-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50.608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T40AIZ-55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A 292 (180 VAC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 70 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50.341.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A58131-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50.609.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A58131-55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vertAlign w:val="superscript"/>
              </w:rPr>
              <w:t xml:space="preserve"> </w:t>
            </w:r>
            <w:r>
              <w:rPr/>
              <w:t>A 84      (250 VAC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 80 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50.342.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T30ALZ-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50.610.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T30ALZ-55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 A 292 (180 VAC)</w:t>
            </w:r>
          </w:p>
        </w:tc>
      </w:tr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G 80 AK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50.343.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A58130-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350.611.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A58130-55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 A 84     (250 VAC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276"/>
        <w:gridCol w:w="3544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PRESS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UI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. FRIG. /EER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I 30/45/55HER – EMI 30/45/55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34 e Blen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 a 4,5  Btu/h  (305,420 e 510 Btu/Wh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FU 70/80/100HAK – 130HAX – 70/80/100AK – 130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34 e Blen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815.980 e 1250 Btu/h (4,8 a 5,1 Btu/Wh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I 55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34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 Btuh (4,3 Btu/Wh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I 55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en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 Btu/h (4,2 Btu/Wh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FU 70/80HAK – UFU 130H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34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815, e 1250 Btu/h (4,8 a 5,2 Btu/Wh)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FU 70/80AK – 130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end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910 e 1350 Btu/h (4,4 a 4,95 Btu/Wh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 – Refrigeradores de 1 porta e Freezers ( 1/10, 1/8 e 1/6 HP)</w:t>
      </w:r>
    </w:p>
    <w:p>
      <w:pPr>
        <w:pStyle w:val="Normal"/>
        <w:rPr/>
      </w:pPr>
      <w:r>
        <w:rPr/>
        <w:t>FFU – Refrigeradores de 2 portas e Freezers (1/5, ¼ ,  ¼+ e 1/3 HP)</w:t>
      </w:r>
    </w:p>
    <w:p>
      <w:pPr>
        <w:pStyle w:val="Normal"/>
        <w:rPr/>
      </w:pPr>
      <w:r>
        <w:rPr/>
        <w:t>UMI – Freezers e Refrigeradores comerciais, balcões e expositores refrigerados (1/6HP)</w:t>
      </w:r>
    </w:p>
    <w:p>
      <w:pPr>
        <w:pStyle w:val="Normal"/>
        <w:rPr/>
      </w:pPr>
      <w:r>
        <w:rPr/>
        <w:t>UFU - Freezers e Refrigeradores comerciais, balcões e expositores refrigerados (1/5, ¼ e 1/3 H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32"/>
        </w:rPr>
      </w:pPr>
      <w:r>
        <w:rPr/>
        <w:t>TECUNSEH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1085"/>
        <w:gridCol w:w="1696"/>
        <w:gridCol w:w="852"/>
        <w:gridCol w:w="4124"/>
        <w:gridCol w:w="113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uid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licaçã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Unidad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nsão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tu/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tu/Wh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34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lang w:eastAsia="en-US"/>
              </w:rPr>
            </w:pPr>
            <w:r>
              <w:rPr>
                <w:lang w:eastAsia="en-US"/>
              </w:rPr>
              <w:t>UAZ  0413 Y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15ºC 1038  -6,7ºC 1460  0ºC 1790  7,2ºC 21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34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lang w:eastAsia="en-US"/>
              </w:rPr>
            </w:pPr>
            <w:r>
              <w:rPr>
                <w:lang w:eastAsia="en-US"/>
              </w:rPr>
              <w:t>UAZ  0413 Y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15ºC 1038  -6,7ºC 1460  0ºC 1790  7,2ºC 21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34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PA 9419 YX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15ºC 1766  -6,7ºC 2581  0ºC 3276  7,2ºC 407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34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PA 9421 YX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15ºC 2059  -6,7ºC 2880  0ºC 3608  7,2ºC 446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6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34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BP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TPA 9423 YX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15ºC 2272  -6,7ºC 3242  0ºC 4104  7,2ºC 51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8"/>
        <w:gridCol w:w="1085"/>
        <w:gridCol w:w="2444"/>
        <w:gridCol w:w="3690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Fluid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licaçã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esso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x Capacidade Frigor. E EER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34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J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 – 750 Btu/h  (4,7 a 5,20 Btu/Wh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34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 – 1370 Btu/h (5,11 a 5,47 Btu/Wh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134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BP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PJ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 – 1500 Btu/h (5,72 a 6,00 Btu/Wh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BP / AC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GB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 – 11500 Btu/h (10,8 a 11,00 Btu/Wh)</w:t>
            </w:r>
          </w:p>
        </w:tc>
      </w:tr>
    </w:tbl>
    <w:p>
      <w:pPr>
        <w:pStyle w:val="Normal"/>
        <w:rPr/>
      </w:pPr>
      <w:r>
        <w:rPr/>
        <w:t>CBP – Pressão Comercial de Evaporação</w:t>
      </w:r>
    </w:p>
    <w:p>
      <w:pPr>
        <w:pStyle w:val="Normal"/>
        <w:rPr/>
      </w:pPr>
      <w:r>
        <w:rPr/>
        <w:t>EER – Eficiência Energética</w:t>
      </w:r>
    </w:p>
    <w:p>
      <w:pPr>
        <w:pStyle w:val="Normal"/>
        <w:rPr/>
      </w:pPr>
      <w:r>
        <w:rPr/>
        <w:t>HBP/AC – Alta Pressão de Evaporação (Ar Condicionado)</w:t>
      </w:r>
    </w:p>
    <w:p>
      <w:pPr>
        <w:pStyle w:val="Normal"/>
        <w:rPr/>
      </w:pPr>
      <w:r>
        <w:rPr/>
        <w:t>LBP – Baixa Pressão de Evaporação (Refrigeradores e Congelado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ELGI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>TIP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AIXA DE APLICAÇÃ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PERATURA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APORAÇÃ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CB  (Baixa, LBP)</w:t>
            </w:r>
          </w:p>
          <w:p>
            <w:pPr>
              <w:pStyle w:val="Normal"/>
              <w:jc w:val="center"/>
              <w:rPr/>
            </w:pPr>
            <w:r>
              <w:rPr/>
              <w:t>TCA  (Alta, HBP)</w:t>
            </w:r>
          </w:p>
          <w:p>
            <w:pPr>
              <w:pStyle w:val="Normal"/>
              <w:jc w:val="center"/>
              <w:rPr/>
            </w:pPr>
            <w:r>
              <w:rPr/>
              <w:t>TCC</w:t>
            </w:r>
          </w:p>
          <w:p>
            <w:pPr>
              <w:pStyle w:val="Normal"/>
              <w:jc w:val="center"/>
              <w:rPr/>
            </w:pPr>
            <w:r>
              <w:rPr/>
              <w:t>TCM</w:t>
            </w:r>
          </w:p>
          <w:p>
            <w:pPr>
              <w:pStyle w:val="Normal"/>
              <w:jc w:val="center"/>
              <w:rPr/>
            </w:pPr>
            <w:r>
              <w:rPr/>
              <w:t>TCK (Ar Condicionado)</w:t>
            </w:r>
          </w:p>
          <w:p>
            <w:pPr>
              <w:pStyle w:val="Normal"/>
              <w:jc w:val="center"/>
              <w:rPr/>
            </w:pPr>
            <w:r>
              <w:rPr/>
              <w:t>UCB-TUB-SUB (Baixa, LBP)</w:t>
            </w:r>
          </w:p>
          <w:p>
            <w:pPr>
              <w:pStyle w:val="Normal"/>
              <w:jc w:val="center"/>
              <w:rPr/>
            </w:pPr>
            <w:r>
              <w:rPr/>
              <w:t>UCA-TUA-SUA (Alta, HBP)</w:t>
            </w:r>
          </w:p>
          <w:p>
            <w:pPr>
              <w:pStyle w:val="Normal"/>
              <w:jc w:val="center"/>
              <w:rPr/>
            </w:pPr>
            <w:r>
              <w:rPr/>
              <w:t>UCM-TUM-SUM (Média, MBP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    -10ºC    a    –30ºC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De     +10ºC   a      –5ºC</w:t>
            </w:r>
          </w:p>
          <w:p>
            <w:pPr>
              <w:pStyle w:val="Normal"/>
              <w:jc w:val="center"/>
              <w:rPr/>
            </w:pPr>
            <w:r>
              <w:rPr/>
              <w:t>De     +10ºC   a     –5º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De       0ºC     a    –15ºC</w:t>
            </w:r>
          </w:p>
          <w:p>
            <w:pPr>
              <w:pStyle w:val="Normal"/>
              <w:jc w:val="center"/>
              <w:rPr/>
            </w:pPr>
            <w:r>
              <w:rPr/>
              <w:t>De     +10ºC   a       0ºC</w:t>
            </w:r>
          </w:p>
          <w:p>
            <w:pPr>
              <w:pStyle w:val="Normal"/>
              <w:jc w:val="center"/>
              <w:rPr/>
            </w:pPr>
            <w:r>
              <w:rPr/>
              <w:t>De       -10ºC   a   -30ºC</w:t>
            </w:r>
          </w:p>
          <w:p>
            <w:pPr>
              <w:pStyle w:val="Normal"/>
              <w:jc w:val="center"/>
              <w:rPr/>
            </w:pPr>
            <w:r>
              <w:rPr/>
              <w:t>De     +10ºC   a     –5ºC</w:t>
            </w:r>
          </w:p>
          <w:p>
            <w:pPr>
              <w:pStyle w:val="Normal"/>
              <w:jc w:val="center"/>
              <w:rPr/>
            </w:pPr>
            <w:r>
              <w:rPr/>
              <w:t>De         0ºC   a    –15º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0" w:bottom="132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08:19:00Z</dcterms:created>
  <dc:creator>airton</dc:creator>
  <dc:description/>
  <dc:language>en-US</dc:language>
  <cp:lastModifiedBy>Airton</cp:lastModifiedBy>
  <dcterms:modified xsi:type="dcterms:W3CDTF">2003-03-29T02:03:00Z</dcterms:modified>
  <cp:revision>8</cp:revision>
  <dc:subject/>
  <dc:title>APLICAÇÕES DE RELÉS E PROTETORES PARA COMPRESSORES NACIONAIS DE REFRIGERAÇÃO COM VENTILAÇÃO NATURAL</dc:title>
</cp:coreProperties>
</file>