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4352"/>
      </w:tblGrid>
      <w:tr>
        <w:trPr/>
        <w:tc>
          <w:tcPr>
            <w:tcW w:w="6009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899795</wp:posOffset>
                      </wp:positionV>
                      <wp:extent cx="5715000" cy="8382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838080"/>
                                <a:chOff x="0" y="0"/>
                                <a:chExt cx="5715000" cy="8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50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1160" y="476280"/>
                                  <a:ext cx="3990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0.85pt;width:450pt;height:66pt" coordorigin="0,1417" coordsize="9000,13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417;width:8999;height:1319;mso-wrap-style:none;v-text-anchor:middle;mso-position-horizontal:left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stroked="f" o:allowincell="t" style="position:absolute;left:1860;top:2167;width:6284;height:404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57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66"/>
                  <w:sz w:val="20"/>
                  <w:u w:val="single"/>
                </w:rPr>
                <w:t>Demand Cooling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Controle de Capacidade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Placa de Válvula Discus®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Sentronic®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Bomba de Óleo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Ventilador de Cabeçote</w:t>
              </w:r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Resfriador de Óleo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Aquecedor de Carter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Click Aqui Para Ver o Interior de DISCUS®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352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7"/>
            </w:tblGrid>
            <w:tr>
              <w:trPr>
                <w:trHeight w:val="7080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66"/>
                    </w:rPr>
                  </w:pPr>
                  <w:r>
                    <w:drawing>
                      <wp:anchor behindDoc="0" distT="0" distB="0" distL="47625" distR="47625" simplePos="0" locked="0" layoutInCell="1" allowOverlap="1" relativeHeight="3">
                        <wp:simplePos x="0" y="0"/>
                        <wp:positionH relativeFrom="column">
                          <wp:posOffset>-2673985</wp:posOffset>
                        </wp:positionH>
                        <wp:positionV relativeFrom="line">
                          <wp:posOffset>1941830</wp:posOffset>
                        </wp:positionV>
                        <wp:extent cx="1714500" cy="202882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" t="-18" r="-2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Históricamente a aplicação de compressores de simples estágio em baixas temperaturas de evaporação com refrigerante HCFC-22 era problemática, pois, o compressor opera em condições extremas, com limitações diante das excessivas temperaturas de descarga e com a posibilidade de uma falha prematura. O dispositivo Demand Cooling® proporciona um fator de seguraça adicional a seu compressor sob estas condiçõe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Demand Cooling® combina a eletrônica avançada com a moderna tecnologia do compressor Discus® para dispor de um compressor de simples estágio para HCFC-22 verdaderamente confiável. Em várias aplicações de baixa temperatura de evaporação, a operação do compressor Discus® atende as demandas de confiabilidade, eficiência e durabilidade que a indústria de refrigeração comercial requer. Quando alguns problemas comuns do sistemas levam o compressor Discus® ao limite de sua aplicação, o Demand Cooling® promove o resfriamento requerido e necessário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Demand Cooling® é um sistema de controle de injeção de refrigerante que pode ser instalado nos modelos de compressores Discus®. O sensor de temperatura informa ao módulo eletrônico de controle uma condição de possivel superaquecimento, por sua vez o módulo eletrônico modula uma válvula de injeção. Então uma quantidade precisa de refrigerante se expande diretamente dentro do compressor, mantendo a temperatura de descarga em niveis aceitáveis, eliminando assim a posibilidade de superaquecimento e evitando posiveis golpes de líquido, graças a aplicação adequada e ao tamanho preciso do injetor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Como resultado se obtem maior durabilidader e confiabilidade sob as mais severas condiçõess de operação. Cobrindo toda a faixa de aplicação em baixa temperatura de evaporação, até -40ºC. Como a injeção ocorre somente em situações extremas, a eficiência energética do compressor Discus® se mantem.</w:t>
                    <w:br/>
                    <w:t>O projeto preve uma maior proteção. O Demand Cooling® detecta irregularidades de funcionamento do sistema e más aplicações que excedam a capacidade de proteger o compressor contra falhas de superaquecimento. Sob esta únicas circunstâncias, o circuito dispara o alarme, o qual necessita de Rearme manual, indicando ao operador a necesidade de serviço. O compressor não opera até que se efetue o serviço requerido.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Demand Cooling® é compativel com os sistemas modernos de refrigeração, e podem ser aplicados em compressores individuais ou múltiplos. Seu design compacto requer somente alimentação elétrica e uma linha de conexão de refrigerante. A grande vantagem está em operar em condição de baixa temperatura com HCFC-22, em simples estágio de compressão. O Demand Cooling® está disponivel para ser aplicado em 13 modelos de compressor Discus®, desde 3 HP até 30 HP.</w:t>
                  </w:r>
                </w:p>
                <w:p>
                  <w:pPr>
                    <w:pStyle w:val="Normal"/>
                    <w:spacing w:before="0" w:after="0"/>
                    <w:rPr>
                      <w:color w:val="000066"/>
                    </w:rPr>
                  </w:pPr>
                  <w:r>
                    <w:rPr>
                      <w:color w:val="00006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66"/>
          <w:lang w:val="en-US"/>
        </w:rPr>
      </w:pPr>
      <w:r>
        <w:rPr>
          <w:rFonts w:cs="Arial" w:ascii="Arial" w:hAnsi="Arial"/>
          <w:color w:val="000066"/>
          <w:sz w:val="15"/>
          <w:szCs w:val="15"/>
          <w:lang w:val="en-US"/>
        </w:rPr>
        <w:t>Copyright @ 2002 Copeland Corporation. All rights reserved.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mersonclimate.com/portugues/copeland/discus_po/demand.htm" TargetMode="External"/><Relationship Id="rId5" Type="http://schemas.openxmlformats.org/officeDocument/2006/relationships/hyperlink" Target="http://www.emersonclimate.com/portugues/copeland/discus_po/capacity.htm" TargetMode="External"/><Relationship Id="rId6" Type="http://schemas.openxmlformats.org/officeDocument/2006/relationships/hyperlink" Target="http://www.emersonclimate.com/portugues/copeland/discus_po/capacity.htm" TargetMode="External"/><Relationship Id="rId7" Type="http://schemas.openxmlformats.org/officeDocument/2006/relationships/hyperlink" Target="http://www.emersonclimate.com/portugues/copeland/discus_po/valve.htm" TargetMode="External"/><Relationship Id="rId8" Type="http://schemas.openxmlformats.org/officeDocument/2006/relationships/hyperlink" Target="http://www.emersonclimate.com/portugues/copeland/discus_po/valve.htm" TargetMode="External"/><Relationship Id="rId9" Type="http://schemas.openxmlformats.org/officeDocument/2006/relationships/hyperlink" Target="http://www.emersonclimate.com/portugues/copeland/discus_po/sentronic.htm" TargetMode="External"/><Relationship Id="rId10" Type="http://schemas.openxmlformats.org/officeDocument/2006/relationships/hyperlink" Target="http://www.emersonclimate.com/portugues/copeland/discus_po/sentronic.htm" TargetMode="External"/><Relationship Id="rId11" Type="http://schemas.openxmlformats.org/officeDocument/2006/relationships/hyperlink" Target="http://www.emersonclimate.com/portugues/copeland/discus_po/oilpump.htm" TargetMode="External"/><Relationship Id="rId12" Type="http://schemas.openxmlformats.org/officeDocument/2006/relationships/hyperlink" Target="http://www.emersonclimate.com/portugues/copeland/discus_po/oilpump.htm" TargetMode="External"/><Relationship Id="rId13" Type="http://schemas.openxmlformats.org/officeDocument/2006/relationships/hyperlink" Target="http://www.emersonclimate.com/portugues/copeland/discus_po/head_oil.htm" TargetMode="External"/><Relationship Id="rId14" Type="http://schemas.openxmlformats.org/officeDocument/2006/relationships/hyperlink" Target="http://www.emersonclimate.com/portugues/copeland/discus_po/head_oil.htm" TargetMode="External"/><Relationship Id="rId15" Type="http://schemas.openxmlformats.org/officeDocument/2006/relationships/hyperlink" Target="http://www.emersonclimate.com/portugues/copeland/discus_po/head_oil.htm" TargetMode="External"/><Relationship Id="rId16" Type="http://schemas.openxmlformats.org/officeDocument/2006/relationships/hyperlink" Target="http://www.emersonclimate.com/portugues/copeland/discus_po/crackcase.htm" TargetMode="External"/><Relationship Id="rId17" Type="http://schemas.openxmlformats.org/officeDocument/2006/relationships/hyperlink" Target="http://www.emersonclimate.com/portugues/copeland/discus_po/crackcase.htm" TargetMode="External"/><Relationship Id="rId18" Type="http://schemas.openxmlformats.org/officeDocument/2006/relationships/hyperlink" Target="http://www.emersonclimate.com/portugues/copeland/discus_po/inside.htm" TargetMode="External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5:00Z</dcterms:created>
  <dc:creator>Cliente</dc:creator>
  <dc:description/>
  <dc:language>en-US</dc:language>
  <cp:lastModifiedBy>Cliente</cp:lastModifiedBy>
  <dcterms:modified xsi:type="dcterms:W3CDTF">2007-10-08T02:26:00Z</dcterms:modified>
  <cp:revision>1</cp:revision>
  <dc:subject/>
  <dc:title/>
</cp:coreProperties>
</file>