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727"/>
      </w:tblGrid>
      <w:tr>
        <w:trPr/>
        <w:tc>
          <w:tcPr>
            <w:tcW w:w="9060" w:type="dxa"/>
            <w:gridSpan w:val="2"/>
            <w:tcBorders/>
            <w:shd w:fill="000066" w:val="clear"/>
            <w:vAlign w:val="center"/>
          </w:tcPr>
          <w:p>
            <w:pPr>
              <w:pStyle w:val="Normal"/>
              <w:snapToGrid w:val="false"/>
              <w:rPr>
                <w:color w:val="000066"/>
                <w:lang w:val="en-US" w:eastAsia="en-US"/>
              </w:rPr>
            </w:pPr>
            <w:r>
              <w:rPr>
                <w:color w:val="000066"/>
                <w:lang w:val="en-US" w:eastAsia="en-US"/>
              </w:rPr>
              <mc:AlternateContent>
                <mc:Choice Requires="wpg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line">
                        <wp:posOffset>899795</wp:posOffset>
                      </wp:positionV>
                      <wp:extent cx="5715000" cy="8382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838080"/>
                                <a:chOff x="0" y="0"/>
                                <a:chExt cx="5715000" cy="838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500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81160" y="476280"/>
                                  <a:ext cx="39909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0.85pt;width:450pt;height:66pt" coordorigin="0,1417" coordsize="9000,13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417;width:8999;height:1319;mso-wrap-style:none;v-text-anchor:middle;mso-position-horizontal:left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rect id="shape_0" stroked="f" o:allowincell="t" style="position:absolute;left:1860;top:2167;width:6284;height:404;mso-wrap-style:none;v-text-anchor:middle;mso-position-horizontal:left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33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color w:val="000066"/>
              </w:rPr>
            </w:pPr>
            <w:r>
              <w:rPr>
                <w:color w:val="000066"/>
              </w:rPr>
              <w:t xml:space="preserve">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Demand Cooling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Controle de Capacidade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Placa de Válvula Discus®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66"/>
                  <w:sz w:val="20"/>
                  <w:u w:val="single"/>
                </w:rPr>
                <w:t>Sentronic®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12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Bomba de Óleo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14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Ventilador de Cabeçote</w:t>
              </w:r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Resfriador de Óleo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color w:val="000066"/>
                  <w:sz w:val="20"/>
                  <w:szCs w:val="20"/>
                  <w:u w:val="single"/>
                </w:rPr>
                <w:br/>
              </w:r>
            </w:hyperlink>
            <w:r>
              <w:rPr>
                <w:color w:val="000066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Aquecedor de Carter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000066"/>
                  <w:sz w:val="20"/>
                  <w:u w:val="single"/>
                </w:rPr>
                <w:t>Click Aqui Para Ver o Interior de DISCUS®</w:t>
              </w:r>
            </w:hyperlink>
            <w:r>
              <w:rPr>
                <w:color w:val="00006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66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1218565" cy="113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541" r="-3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7"/>
            </w:tblGrid>
            <w:tr>
              <w:trPr>
                <w:trHeight w:val="7080" w:hRule="atLeast"/>
              </w:trPr>
              <w:tc>
                <w:tcPr>
                  <w:tcW w:w="645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sz w:val="20"/>
                      <w:szCs w:val="20"/>
                    </w:rPr>
                    <w:br/>
                  </w:r>
                  <w: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2604770</wp:posOffset>
                        </wp:positionH>
                        <wp:positionV relativeFrom="line">
                          <wp:posOffset>2087880</wp:posOffset>
                        </wp:positionV>
                        <wp:extent cx="1409700" cy="1485900"/>
                        <wp:effectExtent l="0" t="0" r="0" b="0"/>
                        <wp:wrapSquare wrapText="bothSides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6" t="-24" r="-2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Copeland apresenta a ultima geração de sistemas de controle de pressão de óleo: Sentronic Plus® Copeland aplicado com todos os avanços da tecnologia eletrônica, oferecendo um sistema que ofereça vantages inigualaveis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Este sistema de controle de pressão de óleo melhorado, não somente tem um nome novo, oferece todos os benefícios que fizeram do Sentronic® original a opção preferida por técnicos de refrigeração em todas partes do mundo, alem de outras características que facilitam manutenção do sistema </w:t>
                    <w:br/>
                    <w:br/>
                  </w:r>
                  <w: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-2604770</wp:posOffset>
                        </wp:positionH>
                        <wp:positionV relativeFrom="line">
                          <wp:posOffset>4018280</wp:posOffset>
                        </wp:positionV>
                        <wp:extent cx="2009775" cy="1190625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30" r="-1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77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O Sentronic Plus® troca os frágeis tubos capilares por um sensor de pressão de óleo e um cabo elétrico, eliminando a possibilidade de vasamento de fluído refrigerante. Devido o novo sistema eletrônico, oferece maior confiabilidade que os pressostatos mecânicos tradicionais. Em caso de falta de lubricação, o Sentronic Plus® ajuda o técnico a diagnosticar e corregir a situação rapidamente e de forma precisa. Isto implica menos viagens e possíveis avarías do compressor, o Sentronic Plus® pode ter papel vital na redução de custos gerais de manutenção.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O novo Sentronic Plus® foi consebido para ser compativel com todos os compressores Semi Herméticos Copeland, tanto Discus® (2/3/4/6/8D) como Convencionais ( NR, MR, 9R e 4/6R). O Sentronic Plus® é perfeito para aplicações que estão equipadas com o Sentronic® antigo. Não há necessidade de muduanças na montagem pois os furos e os cabos são identicos. Também encontra-se disponivel um cabo de maior comprimento opcional para a montagem remota. Nunca antes havia sido tão fácil fazer uma transição para uma nova tecnologia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O Sentronic Plus® é um sistema de controle de pressâo de óleo disponivel mais preciso atualmente. Copeland tem submetido o produto a testes ambientais, de contaminação e de intensa vibração para assegurar novos níveis de confiabilidade. O resultado é um componente que permite leituras mais precisas num período de tempo mais curto. Sua maior precisão se traduz em maior tempo produtivo e mais dinheiro ganho por você.</w:t>
                  </w:r>
                </w:p>
                <w:p>
                  <w:pPr>
                    <w:pStyle w:val="Normal"/>
                    <w:spacing w:before="280" w:after="240"/>
                    <w:rPr>
                      <w:color w:val="000066"/>
                    </w:rPr>
                  </w:pPr>
                  <w:r>
                    <w:rPr>
                      <w:rFonts w:cs="Arial" w:ascii="Arial" w:hAnsi="Arial"/>
                      <w:color w:val="000066"/>
                      <w:sz w:val="20"/>
                      <w:szCs w:val="20"/>
                    </w:rPr>
                    <w:t>Sentronic Plus® continúa com nossa dedicação para integrar a tecnologia do compressor com controles eletrônicos. E é fabricado pela Copeland, a marca em que você confia para obter qualidade e confiabilidade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66"/>
          <w:lang w:val="en-US"/>
        </w:rPr>
      </w:pPr>
      <w:r>
        <w:rPr>
          <w:rFonts w:cs="Arial" w:ascii="Arial" w:hAnsi="Arial"/>
          <w:color w:val="000066"/>
          <w:sz w:val="15"/>
          <w:szCs w:val="15"/>
          <w:lang w:val="en-US"/>
        </w:rPr>
        <w:t>Copyright @ 2002 Copeland Corporation. All rights reserved.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mersonclimate.com/portugues/copeland/discus_po/demand.htm" TargetMode="External"/><Relationship Id="rId5" Type="http://schemas.openxmlformats.org/officeDocument/2006/relationships/hyperlink" Target="http://www.emersonclimate.com/portugues/copeland/discus_po/capacity.htm" TargetMode="External"/><Relationship Id="rId6" Type="http://schemas.openxmlformats.org/officeDocument/2006/relationships/hyperlink" Target="http://www.emersonclimate.com/portugues/copeland/discus_po/capacity.htm" TargetMode="External"/><Relationship Id="rId7" Type="http://schemas.openxmlformats.org/officeDocument/2006/relationships/hyperlink" Target="http://www.emersonclimate.com/portugues/copeland/discus_po/valve.htm" TargetMode="External"/><Relationship Id="rId8" Type="http://schemas.openxmlformats.org/officeDocument/2006/relationships/hyperlink" Target="http://www.emersonclimate.com/portugues/copeland/discus_po/valve.htm" TargetMode="External"/><Relationship Id="rId9" Type="http://schemas.openxmlformats.org/officeDocument/2006/relationships/hyperlink" Target="http://www.emersonclimate.com/portugues/copeland/discus_po/sentronic.htm" TargetMode="External"/><Relationship Id="rId10" Type="http://schemas.openxmlformats.org/officeDocument/2006/relationships/hyperlink" Target="http://www.emersonclimate.com/portugues/copeland/discus_po/sentronic.htm" TargetMode="External"/><Relationship Id="rId11" Type="http://schemas.openxmlformats.org/officeDocument/2006/relationships/hyperlink" Target="http://www.emersonclimate.com/portugues/copeland/discus_po/oilpump.htm" TargetMode="External"/><Relationship Id="rId12" Type="http://schemas.openxmlformats.org/officeDocument/2006/relationships/hyperlink" Target="http://www.emersonclimate.com/portugues/copeland/discus_po/oilpump.htm" TargetMode="External"/><Relationship Id="rId13" Type="http://schemas.openxmlformats.org/officeDocument/2006/relationships/hyperlink" Target="http://www.emersonclimate.com/portugues/copeland/discus_po/head_oil.htm" TargetMode="External"/><Relationship Id="rId14" Type="http://schemas.openxmlformats.org/officeDocument/2006/relationships/hyperlink" Target="http://www.emersonclimate.com/portugues/copeland/discus_po/head_oil.htm" TargetMode="External"/><Relationship Id="rId15" Type="http://schemas.openxmlformats.org/officeDocument/2006/relationships/hyperlink" Target="http://www.emersonclimate.com/portugues/copeland/discus_po/head_oil.htm" TargetMode="External"/><Relationship Id="rId16" Type="http://schemas.openxmlformats.org/officeDocument/2006/relationships/hyperlink" Target="http://www.emersonclimate.com/portugues/copeland/discus_po/crackcase.htm" TargetMode="External"/><Relationship Id="rId17" Type="http://schemas.openxmlformats.org/officeDocument/2006/relationships/hyperlink" Target="http://www.emersonclimate.com/portugues/copeland/discus_po/crackcase.htm" TargetMode="External"/><Relationship Id="rId18" Type="http://schemas.openxmlformats.org/officeDocument/2006/relationships/hyperlink" Target="http://www.emersonclimate.com/portugues/copeland/discus_po/inside.htm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2:28:00Z</dcterms:created>
  <dc:creator>Cliente</dc:creator>
  <dc:description/>
  <dc:language>en-US</dc:language>
  <cp:lastModifiedBy>Cliente</cp:lastModifiedBy>
  <dcterms:modified xsi:type="dcterms:W3CDTF">2007-10-08T02:29:00Z</dcterms:modified>
  <cp:revision>1</cp:revision>
  <dc:subject/>
  <dc:title/>
</cp:coreProperties>
</file>