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UTO TESTE CONSUL ELETRONICA</w:t>
        <w:br/>
        <w:br/>
        <w:t>-Retire o plug da tomada e aguarde 5 segundos.</w:t>
        <w:br/>
        <w:t>-feche os dois contatos do pressostato(algo e baixo), simulando nível alto(com auxilio de uma seringa acoplada à mangueira do pressostato, por exemplo).</w:t>
        <w:br/>
        <w:t>-Mantenha pressionada as teclas “seleciona programa e nível de água simultaneamente. Conecte o plug na tomada.</w:t>
        <w:br/>
        <w:t>-Espere 2 segundos e solte as teclas.</w:t>
        <w:br/>
        <w:t>DESCRIÇÃO DO AUTO TESTE:</w:t>
        <w:br/>
        <w:t>após iniciado o auto teste, será acionado os componentes e programas na seguinte sequencia:</w:t>
        <w:br/>
        <w:t>A valvulas 1(detergente)é energizada po 3 segundos.</w:t>
        <w:br/>
        <w:t>A valvula 2 (amaciante) é energizada po 3 segundos.</w:t>
        <w:br/>
        <w:t>A lavadora efetuará agitação por 5 segundos.</w:t>
        <w:br/>
        <w:t>A lavador iniciará a drenagem e ficará nesta etapa até sque o nível Baixo do pressostato seja desacionado, drenando por mais 10 segundos. Note que é necessário desacionar os níveis alto e baixo para dar continuidade ao auto teste.(a conexão do pressostato também é verificada e em caso de erro o controle eletrônico assume o modo stand-by)</w:t>
        <w:br/>
        <w:t>inicia-se a centrifugação e permanece nesta etapa até que seja pressionada a tecla liga/desliga</w:t>
        <w:br/>
        <w:t>o controle eletrônico vai para o modo stnad-by(término do auto teste).</w:t>
        <w:br/>
        <w:t>Se a tecla liga/desliga for acionada a qualquer momento o controle eletrônico assumira o modo stand-by e a rotina é abandon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03:00Z</dcterms:created>
  <dc:creator>Home</dc:creator>
  <dc:description/>
  <cp:keywords/>
  <dc:language>en-US</dc:language>
  <cp:lastModifiedBy>Home</cp:lastModifiedBy>
  <dcterms:modified xsi:type="dcterms:W3CDTF">2007-06-12T23:33:00Z</dcterms:modified>
  <cp:revision>4</cp:revision>
  <dc:subject/>
  <dc:title>22 Mar  </dc:title>
</cp:coreProperties>
</file>