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Manual Adega Climatizada Dijon – AD1911-22 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9975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1-AM-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6.9pt;mso-wrap-distance-left:9.05pt;mso-wrap-distance-right:9.05pt;mso-wrap-distance-top:0pt;mso-wrap-distance-bottom:0pt;margin-top:-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1-AM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ÃOES TÉCNICAS DA ADEGA 19G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183130" cy="208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mensões com embalag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1360</wp:posOffset>
                </wp:positionH>
                <wp:positionV relativeFrom="paragraph">
                  <wp:posOffset>20320</wp:posOffset>
                </wp:positionV>
                <wp:extent cx="28759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294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racterí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pacidad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 Garraf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líquid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so Bru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5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ressor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cumseh- AZ 0345YS / LM: AZ400 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uido Refrigerant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 134 a – (ecológic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nsã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7v ou 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qüênci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tênci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12 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L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4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mperat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-18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45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mensões sem embal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rg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ura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fundidade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5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cabamento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liestireno termoformado pre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nter a temperatura ideal para estocagem do vinh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ESSÓRI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de de compartimento e cesto de empilhamento dos vinh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RMOSTA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Controle de tempera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O termostato posicionado na parte posterior do produto tem uma escala de temperaturas para ajuste entre 8 e 18ºC. Basta girá-lo para a posição desej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STAL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tes de colocar o produto em funcionamento, deixar a Adega 19G repousar durant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 hora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antes de ligá-la à corrente elétric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que-se que a tensão de alimentação (voltagem) a ser utilizada é a mesma da indicada no aparelh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27V ou 220V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ão utilize T’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u aparelho não poderá ser instalado enclausurado, entre paredes ou móveis. A falta de ventilação adequada poderá danificar seu aparelho e prejudicar seu desempen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ecte o fio terra ao ponto de aterramento de sua rede elétr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tenha a Adega sobre um piso nivelado, possibilitando um funcionamento seguro, silencioso e um perfeito fechamento da por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e aparelho foi desenvolvido única e exclusivamente para conservação de vinhos e champanhes, não sendo adequado para alimen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IDADOS E LIMPEZA ADEQUADA DO CLIMATIZADOR DE VINH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vertência: Para evitar uma descarga elétrica sempre desconecte seu climatizador de vinho da tomada antes de limpá-lo. Ignorar esta advertência pode causar lesões ou mor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caução: Antes de usar produtos de limpeza, sempre leia e siga as instruções e advertências do fabricante para evitar lesões ou danos ao produ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 Geral: * Prepare uma solução de limpeza de 3-4 colheradas de bicarbonato de sódio misturado com água morna. Use uma esponja ou um pano macio, umedecidos com a solução de limpeza para limpar seu climatizador de vin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Enxágüe com água limpa morna e seque com um pano ma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Não use produtos químicos fortes, abrasivos, amoníaco, cloro, detergentes concentrados, solventes ou esponjas metálicas. Alguns destes produtos químicos podem danificar e/ou descolorir seu climatizador de vin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racha da porta: * Limpe a borracha da porta a cada três meses, de acordo com as instruções gerais. As borrachas devem ser mantidas limpas e flexíveis para garantir uma vedação apropri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* Aplicar um pouco de vaselina no lado articulado das borrachas manterá a borracha flexível e garantirá uma vedação apropri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ÉRIAS E MUDANÇ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s férias ou nas ausências prolongadas, desconecte o climatizador de vinho e limpe a junta da porta da adega, de acordo com a seção “limpeza Geral”. Mantenha as portas abertas para que o ar possa circular no interior. Ao se mudar, sempre translade o climatizador de vinho verticalmente. Não translade com a unidade colocada horizontalmente. Pode ocorrer possível dano no sistema de refriger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FRIAM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A variável que mais caracteriza (melhorando ou piorando) o vinho é a temperatura em que é servido. Normalmente, o paladar do vinho branco fica desinteressante e insípio se é servido quente; já os tintos, quando servidos frios, perdem aroma e sabor. A tabela abaixo indica as temperaturas mais indicadas para alguns tipos de vinhos: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36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º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mperatura ambi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s Melhores Tintos, Especialmente Bordeaux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orgonha ti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s Melhores Borgonha br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rto, Madeira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hianti, Zindafe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otes du Rhô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rdinair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ega Ide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intos mais leves, p/ ex. Beaujolais Xere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erez f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 maioria dos brancos se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Champanh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Ro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ambrusc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OLUCIONANDO PROBLEM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Fornecemos abaixo uma tabela de referência, relacionando os sintomas mais comuns e suas soluçõ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43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"/>
                              <w:gridCol w:w="2305"/>
                              <w:gridCol w:w="2880"/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ROBLEMA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POSSÍVEL CAUS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SOLU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mpressor não parte. (Não emite nenhum ruíd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Falta de tensão na tom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Cabo interrompid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 – Termostato atuando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Verifique, com equipamento adequado (Voltímetro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Substitua o ca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 – Temperatura interna abaixo da temperatura ajust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mpressor não parte. (Atua protetor térmico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Umidade excessiva nos contatos do compress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Baixa tensão ou tensão incorreta. Cuidado – caso o equipamento seja ligado em tensão incorreta poderão ocorrer danos irreversíveis ao compresso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Desligue o aparelho da tomada e segue o apare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Aplique a tensão especificada (110 ou 220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Compressor parte trabalha em pequenos ciclos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Alta Pressão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Verifique se a ventilação é suficie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 Condensador sujo. Desligar e limpar o condensad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Unidade opera continuame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Borracha da porta desgastad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Temperatura ambiente muito quente (acima de 38º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 – Abertura da porta é muito constante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Substituir Borra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 – Corrija o problema melhorando a ventilação do loc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 – Evite abrir desnecessariamente a porte do seu equipamen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Ruíd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Equipamento em contato com algum objeto estranho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 – Retire qualquer objeto que esteja encostado ao equipamento (externamente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"O desenho e as especificações técnicas aqui descritas, poderão ser modificados sem prévio aviso (Cor apenas ilustrativa)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841.9pt;mso-wrap-distance-left:7.05pt;mso-wrap-distance-right:7.05pt;mso-wrap-distance-top:0pt;mso-wrap-distance-bottom:0pt;margin-top:1.6pt;mso-position-vertical-relative:text;margin-left:256.8pt;mso-position-horizontal-relative:page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294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racterísticas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acidad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 Garrafas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líquid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5 kg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so Bru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5 kg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ressor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cumseh- AZ 0345YS / LM: AZ400 AS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uido Refrigerant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 134 a – (ecológico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nsã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7v ou 220v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qüênci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HZ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tênci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12 HP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L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 A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mperat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-18ºC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452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mensões sem embalagem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rg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5 cm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ura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5 cm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fundidade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5 cm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abamento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liestireno termoformado pre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Manter a temperatura ideal para estocagem do vinho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ESSÓRI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Grade de compartimento e cesto de empilhamento dos vinh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RMOSTA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Controle de temperatur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O termostato posicionado na parte posterior do produto tem uma escala de temperaturas para ajuste entre 8 e 18ºC. Basta girá-lo para a posição desejad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STALAÇÃ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ntes de colocar o produto em funcionamento, deixar a Adega 19G repousar durant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 horas</w:t>
                      </w:r>
                      <w:r>
                        <w:rPr>
                          <w:sz w:val="20"/>
                          <w:szCs w:val="20"/>
                        </w:rPr>
                        <w:t>, antes de ligá-la à corrente elétric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que-se que a tensão de alimentação (voltagem) a ser utilizada é a mesma da indicada no aparelh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(127V ou 220V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ão utilize T’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u aparelho não poderá ser instalado enclausurado, entre paredes ou móveis. A falta de ventilação adequada poderá danificar seu aparelho e prejudicar seu desempen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ecte o fio terra ao ponto de aterramento de sua rede elétr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tenha a Adega sobre um piso nivelado, possibilitando um funcionamento seguro, silencioso e um perfeito fechamento da por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IMPORTANT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ste aparelho foi desenvolvido única e exclusivamente para conservação de vinhos e champanhes, não sendo adequado para alimen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IDADOS E LIMPEZA ADEQUADA DO CLIMATIZADOR DE VINH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vertência: Para evitar uma descarga elétrica sempre desconecte seu climatizador de vinho da tomada antes de limpá-lo. Ignorar esta advertência pode causar lesões ou mort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caução: Antes de usar produtos de limpeza, sempre leia e siga as instruções e advertências do fabricante para evitar lesões ou danos ao produ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 Geral: * Prepare uma solução de limpeza de 3-4 colheradas de bicarbonato de sódio misturado com água morna. Use uma esponja ou um pano macio, umedecidos com a solução de limpeza para limpar seu climatizador de vinh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* Enxágüe com água limpa morna e seque com um pano ma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* Não use produtos químicos fortes, abrasivos, amoníaco, cloro, detergentes concentrados, solventes ou esponjas metálicas. Alguns destes produtos químicos podem danificar e/ou descolorir seu climatizador de vinh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rracha da porta: * Limpe a borracha da porta a cada três meses, de acordo com as instruções gerais. As borrachas devem ser mantidas limpas e flexíveis para garantir uma vedação apropria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* Aplicar um pouco de vaselina no lado articulado das borrachas manterá a borracha flexível e garantirá uma vedação apropri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ÉRIAS E MUDANÇ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Nas férias ou nas ausências prolongadas, desconecte o climatizador de vinho e limpe a junta da porta da adega, de acordo com a seção “limpeza Geral”. Mantenha as portas abertas para que o ar possa circular no interior. Ao se mudar, sempre translade o climatizador de vinho verticalmente. Não translade com a unidade colocada horizontalmente. Pode ocorrer possível dano no sistema de refriger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SFRIAME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A variável que mais caracteriza (melhorando ou piorando) o vinho é a temperatura em que é servido. Normalmente, o paladar do vinho branco fica desinteressante e insípio se é servido quente; já os tintos, quando servidos frios, perdem aroma e sabor. A tabela abaixo indica as temperaturas mais indicadas para alguns tipos de vinhos: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360"/>
                        <w:gridCol w:w="2520"/>
                      </w:tblGrid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ºC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mperatura ambi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s Melhores Tintos, Especialmente Bordeaux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orgonha tin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s Melhores Borgonha branc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rto, Madeira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ianti, Zindaf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otes du Rhô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rdinair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ega Ide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intos mais leves, p/ ex. Beaujolais Xere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erez f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 maioria dos brancos seco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hampanh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Ro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mbrusc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SOLUCIONANDO PROBLEMA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Fornecemos abaixo uma tabela de referência, relacionando os sintomas mais comuns e suas soluçõ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43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"/>
                        <w:gridCol w:w="2305"/>
                        <w:gridCol w:w="2880"/>
                        <w:gridCol w:w="3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ROBLEMA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POSSÍVEL CAUS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SOLU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ompressor não parte. (Não emite nenhum ruíd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Falta de tensão na tom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Cabo interromp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3 – Termostato atuando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Verifique, com equipamento adequado (Voltímetr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Substitua o cab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3 – Temperatura interna abaixo da temperatura ajust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ompressor não parte. (Atua protetor térmico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Umidade excessiva nos contatos do compress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Baixa tensão ou tensão incorreta. Cuidado – caso o equipamento seja ligado em tensão incorreta poderão ocorrer danos irreversíveis ao compresso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Desligue o aparelho da tomada e segue o apare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Aplique a tensão especificada (110 ou 220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Compressor parte trabalha em pequenos ciclos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Alta Pressão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Verifique se a ventilação é sufic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 Condensador sujo. Desligar e limpar o condensad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Unidade opera continuame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Borracha da porta desgast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Temperatura ambiente muito quente (acima de 38º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3 – Abertura da porta é muito constante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Substituir Borrac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2 – Corrija o problema melhorando a ventilação do loc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3 – Evite abrir desnecessariamente a porte do seu equipamen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Ruíd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Equipamento em contato com algum objeto estranho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1 – Retire qualquer objeto que esteja encostado ao equipamento (externamente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"O desenho e as especificações técnicas aqui descritas, poderão ser modificados sem prévio aviso (Cor apenas ilustrativa)"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9:44:00Z</dcterms:created>
  <dc:creator>suggar </dc:creator>
  <dc:description/>
  <dc:language>en-US</dc:language>
  <cp:lastModifiedBy>suggar </cp:lastModifiedBy>
  <cp:lastPrinted>2004-07-06T12:14:00Z</cp:lastPrinted>
  <dcterms:modified xsi:type="dcterms:W3CDTF">2004-07-06T15:15:00Z</dcterms:modified>
  <cp:revision>6</cp:revision>
  <dc:subject/>
  <dc:title>CARACTERÍSTICAS TÉCNICAS:</dc:title>
</cp:coreProperties>
</file>