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0" w:hanging="0"/>
        <w:rPr/>
      </w:pPr>
      <w:r>
        <w:rPr/>
        <w:object w:dxaOrig="13650" w:dyaOrig="8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9.05pt;height:531.15pt" filled="f" o:ole="">
            <v:imagedata r:id="rId3" o:title=""/>
          </v:shape>
          <o:OLEObject Type="Embed" ProgID="" ShapeID="ole_rId2" DrawAspect="Content" ObjectID="_2580277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67055</wp:posOffset>
                </wp:positionV>
                <wp:extent cx="3437890" cy="5495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54552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5455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32.7pt;mso-wrap-distance-left:9.05pt;mso-wrap-distance-right:9.05pt;mso-wrap-distance-top:0pt;mso-wrap-distance-bottom:0pt;margin-top:4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325" cy="54552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5455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586105</wp:posOffset>
                </wp:positionV>
                <wp:extent cx="2523490" cy="3209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44" w:dyaOrig="1184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2.7pt;height:239.35pt" filled="f" o:ole="">
                                  <v:imagedata r:id="rId7" o:title=""/>
                                </v:shape>
                                <o:OLEObject Type="Embed" ProgID="" ShapeID="ole_rId6" DrawAspect="Content" ObjectID="_142227987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52.7pt;mso-wrap-distance-left:9.05pt;mso-wrap-distance-right:9.05pt;mso-wrap-distance-top:0pt;mso-wrap-distance-bottom:0pt;margin-top:46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44" w:dyaOrig="1184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2.7pt;height:239.35pt" filled="f" o:ole="">
                            <v:imagedata r:id="rId9" o:title=""/>
                          </v:shape>
                          <o:OLEObject Type="Embed" ProgID="" ShapeID="ole_rId8" DrawAspect="Content" ObjectID="_143239397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567055</wp:posOffset>
                </wp:positionV>
                <wp:extent cx="2637790" cy="4352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3885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388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2.7pt;mso-wrap-distance-left:9.05pt;mso-wrap-distance-right:9.05pt;mso-wrap-distance-top:0pt;mso-wrap-distance-bottom:0pt;margin-top:44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3885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388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4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"/>
        <w:gridCol w:w="476"/>
        <w:gridCol w:w="4006"/>
        <w:gridCol w:w="2248"/>
        <w:gridCol w:w="3710"/>
        <w:gridCol w:w="755"/>
      </w:tblGrid>
      <w:tr>
        <w:trPr>
          <w:trHeight w:val="195" w:hRule="atLeast"/>
        </w:trPr>
        <w:tc>
          <w:tcPr>
            <w:tcW w:w="1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STA DE MATERIAIS DAS CETRÍFUGAS AD - 45 - CT2811BR - CT2822BR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S. 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TE.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OMINAÇÃ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POSIÇÃ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ÇÃ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.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superior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MENTO SUPERI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66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ampa acrilica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4822067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pa acrílica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ÍLICO TRANSP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RANÇA, PROCESSO E VISUAL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67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vanca de frei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RÍLICO TRANSP.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AR TAMPA E ACIONAR MOT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68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bisagra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R TAMPA ( VISOR DE ACÍLICO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69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da tampa visor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 MOLA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ULAR TAMPA VISOR ACRÍLIC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70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de acionamento completa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ONAR CABO FREIO E MOT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71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pa da caixa de acionament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R CAIXA DE ACIONAMENT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72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 da caixa de acionament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R CAIXA DE ACIONAMENT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73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dera acionament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A PARA GATILH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74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ilho de acionament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ULADOR DO CABO FREI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75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a de acionament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ULADOR DA CORREDER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76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e de acionament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A E DESATIVA CABO FREIO E MOT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77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da caixa de acionament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 MOLA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A O GATILH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22078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afuso DIN 7981 ST 3,5 x 13,0 MMC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 GALVANIZ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CAIXA DE ACIONAMENT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79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frei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O AÇO / PROTETOR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A E DESATIVA O MOT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80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 de fixação do cabo frei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 ZINC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 O CABO FREI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81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 de fixação do cabo frei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A DE AÇO ZINC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A E PRENDE O CABO FREI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83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 de aco inoxidavel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A DE INOX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MENTO DE ROUPA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822006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Gabinete intermediari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IMENTO DO CESTO E MOT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22084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afuso avell DIN 7982 ST 2,9 x 8,0mm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 GALVANIZ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R GABINETE SUPERIOR E INTERMED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85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de fixacao do cesto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 / AÇ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R CESTO E MOT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4822013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Bico de saida de agua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ÍDA D´AGU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86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arador bico de saida de agua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RADOR DA SAÍDA D´AGU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87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or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RACHA PRET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R MOTOR COM O GABINET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65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eletrico 127V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TE ELÉTRIC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CIONAR A CENTRÍFUGA 127v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88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eletrico 220V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TE ELÉTRIC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NCIONAR A CENTRÍFUGA 220v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89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ador do motor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RIGERAR MOT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15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 inferior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MENTO INFERI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90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DIN 7981 ST 3,5 x 13,0 MMC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NIZ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R GABINETE INFERI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79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 tipo ventosa Centrifuga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RACHA BRANCA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TENTAR A CENTRÍFUG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26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Eletric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AR FORÇA ELÉTRIC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92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ruptor centrifuga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NETE ELÉTRIC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ONAR O MOT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22093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afuso alom. 7985 M 4,0 x 10,0 MMZ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 GALVANIZ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R O CABO TERR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94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uela A4,3 DIN 6798 P dentada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 GALVANIZ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R O CABO TERR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95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uela atrit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ITO ENTRE MOTOR/PATINS DE FREI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96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dor de patins frei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YLON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AR PATIN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97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ns de freio complet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A DE AÇO ZINC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AR MOT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98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a de frei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NÃO SINTÉTIC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RITO NO TAMBOR DE FREI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99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pa de fixacao de patins frei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PROPILEN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R PATIN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100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a de retorno de patins frei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 MOLA ZINC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ORNAR O PATINS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22101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arafuso alom. 7985 M 4,0 x 10,0 MMZ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 GALVANIZ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R TAMPA E PATINS COMPLET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94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uela A4,3 DIN 6798 P dentada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 GALVANIZ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R TAMPA E PATINS COMPLET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095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bor de freio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PA DE AÇO ZINC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TO PARA FREA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102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exag. ISSO 4018 M 8 x 15mm  (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 GALVANIZ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R TAMBOR DE FREI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22103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uela grower 8,0 , 14,8 x 2 (Z)  AD-4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 GALVANIZ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R TAMBOR DE FREI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104</w:t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uela lisa ( AD-45)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ÇO GALVANIZADO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XAR TAMBOR DE FREI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2105</w:t>
            </w:r>
          </w:p>
        </w:tc>
      </w:tr>
    </w:tbl>
    <w:p>
      <w:pPr>
        <w:pStyle w:val="Normal"/>
        <w:ind w:left="-2520" w:hanging="0"/>
        <w:rPr/>
      </w:pPr>
      <w:r>
        <w:rPr/>
      </w:r>
    </w:p>
    <w:sectPr>
      <w:type w:val="nextPage"/>
      <w:pgSz w:orient="landscape" w:w="16838" w:h="11906"/>
      <w:pgMar w:left="180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0:35:00Z</dcterms:created>
  <dc:creator>ronald</dc:creator>
  <dc:description/>
  <dc:language>en-US</dc:language>
  <cp:lastModifiedBy>Ronald</cp:lastModifiedBy>
  <dcterms:modified xsi:type="dcterms:W3CDTF">2004-07-29T10:47:00Z</dcterms:modified>
  <cp:revision>5</cp:revision>
  <dc:subject/>
  <dc:title> </dc:title>
</cp:coreProperties>
</file>