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20"/>
        </w:rPr>
        <w:t>Manual da Centrífuga de Roup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ÇÃOES TÉCNICAS DA CENTRÍFUGA CT2811BR E CT2822BR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0"/>
          <w:szCs w:val="20"/>
        </w:rPr>
        <w:t>MODELO:</w:t>
      </w:r>
      <w:r>
        <w:rPr>
          <w:sz w:val="20"/>
          <w:szCs w:val="20"/>
        </w:rPr>
        <w:t xml:space="preserve"> CT2811BR – CENTRÍFUGA SUGGAR 127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CT2822BR – CENTRÍFUGA SUGGAR 220v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5867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 x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8pt;mso-wrap-distance-left:9.05pt;mso-wrap-distance-right:9.05pt;mso-wrap-distance-top:0pt;mso-wrap-distance-bottom:0pt;margin-top:1.8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 x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0</wp:posOffset>
                </wp:positionH>
                <wp:positionV relativeFrom="paragraph">
                  <wp:posOffset>31750</wp:posOffset>
                </wp:positionV>
                <wp:extent cx="914400" cy="913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0pt;margin-top:2.5pt;width:71.95pt;height:7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0604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35pt" to="90pt,4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0604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35pt" to="180pt,4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8220</wp:posOffset>
                </wp:positionH>
                <wp:positionV relativeFrom="paragraph">
                  <wp:posOffset>7429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5.85pt" to="186.5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9230</wp:posOffset>
                </wp:positionV>
                <wp:extent cx="2875915" cy="19773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3"/>
                              <w:gridCol w:w="2946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aracterístic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pacidade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0 kg de roupas molha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so c/ embalagem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9,5 k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so s/ embalagem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9,0 k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m. s/ embalagem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=36,0cm x A=57,0 cm x P=36,0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m. c/ embalagem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=-38,0cm x A=59.0cm x P=38,0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tor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0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tação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00 ( rpm ) nom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62 ( rpm ) medição mont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40 ( rpm ) medição desmont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nsão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7v e 2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requência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onsumo 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3 kW  ( ciclo de 3 minutos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sto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ço ino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cabamento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perfície espelh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lipropileno Branco Ge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155.7pt;mso-wrap-distance-left:7.05pt;mso-wrap-distance-right:0pt;mso-wrap-distance-top:0pt;mso-wrap-distance-bottom:0pt;margin-top:14.9pt;mso-position-vertical-relative:text;margin-left:28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3"/>
                        <w:gridCol w:w="2946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4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aracterísticas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pacidade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0 kg de roupas molhadas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so c/ embalagem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9,5 kg 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so s/ embalagem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9,0 kg 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m. s/ embalagem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=36,0cm x A=57,0 cm x P=36,0cm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m. c/ embalagem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=-38,0cm x A=59.0cm x P=38,0cm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tor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0 w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tação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00 ( rpm ) nominal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62 ( rpm ) medição montada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40 ( rpm ) medição desmontada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nsão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7v e 220v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equência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 HZ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nsumo 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3 kW  ( ciclo de 3 minutos )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sto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ço inox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abamento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perfície espelhada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ipropileno Branco Ge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871345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7.35pt" to="224.95pt,1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7114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.35pt" to="224.9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25095</wp:posOffset>
                </wp:positionV>
                <wp:extent cx="0" cy="18288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85pt" to="216pt,15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08150" cy="19812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10895</wp:posOffset>
                </wp:positionV>
                <wp:extent cx="3429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3.8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UNÇÃ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ecagem rápida de roup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LICAÇÃO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Equipamento portátil de uso doméstico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ALAÇÃ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- A superfície do chão, onde a centrífuga for instalada, deverá ser regular e nivelada.</w:t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>- A máquina deve estar apoiada perfeitamente sobre seus suportes de borracha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Verificar se a voltagem do aparelho é a mesma da rede (127v ou 220v, 60Hz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Ligar na tomada elétr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Ligue o fio terra (fio verde) num ponto terra efici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ções de Funcionamen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Coloque um recipiente embaixo do bico de drenagem da centrífug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Coloque a roupa molhada distribuindo de maneira uniforme no cesto para que fique balancea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Não exceda a quantidade de roupa em dois terços da profundidade do tambor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Para ligar o aparelho, basta girar a alavanca para o centro da tampa e a centrífuga entrará em funcionam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Tempo de secagem: 3 a 4 minutos. (roupas delicadas: 1 minu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Quando perceber que não sai água pela bica, desligue a centrífuga. Para desligar o aparelho puxe levemente para cima a alavanca e gire para a direita. Espere que o cesto pare de gir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Retire a roupa se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ençã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Se ao colocar a centrífuga em funcionamento ocorrer desbalanceamento e ela não alcançar a velocidade normal, desligue o aparelho, verifique a quantidade de roupas e seu arranjo, distribuindo-as no ces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Nunca coloque sapatos ou tênis na centrífug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Uma vibração moderada da máquina é perfeitamente normal, devido a seu alto poder de rotação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O sistema de freio automático com trava de segurança, não funciona com a tampa aber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Limpeza da centrífuga: Limpe o cesto inox com uma esponja, ou com um pano macio, para retirar os fiapos das roupas e desobstruir a circulação da água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"O DESENHO E AS ESPECIFICAÇÕES TÉCNICAS AQUI DESCRITAS, PODERÃO SER MODIFICADOS SEM PRÉVIO AVISO</w:t>
      </w:r>
      <w:r>
        <w:rPr>
          <w:rFonts w:cs="Arial" w:ascii="Arial" w:hAnsi="Arial"/>
          <w:sz w:val="20"/>
          <w:szCs w:val="20"/>
        </w:rPr>
        <w:t>".</w:t>
      </w:r>
    </w:p>
    <w:sectPr>
      <w:type w:val="nextPage"/>
      <w:pgSz w:w="11906" w:h="16838"/>
      <w:pgMar w:left="851" w:right="851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9:44:00Z</dcterms:created>
  <dc:creator>Ronald</dc:creator>
  <dc:description/>
  <dc:language>en-US</dc:language>
  <cp:lastModifiedBy>JoseCarlos</cp:lastModifiedBy>
  <cp:lastPrinted>2004-04-28T10:03:00Z</cp:lastPrinted>
  <dcterms:modified xsi:type="dcterms:W3CDTF">2004-04-28T13:15:00Z</dcterms:modified>
  <cp:revision>18</cp:revision>
  <dc:subject/>
  <dc:title>CARACTERÍSTICAS TÉCNICAS:</dc:title>
</cp:coreProperties>
</file>