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23"/>
        <w:gridCol w:w="527"/>
        <w:gridCol w:w="1695"/>
        <w:gridCol w:w="506"/>
        <w:gridCol w:w="506"/>
        <w:gridCol w:w="1322"/>
        <w:gridCol w:w="1517"/>
        <w:gridCol w:w="354"/>
        <w:gridCol w:w="570"/>
        <w:gridCol w:w="570"/>
        <w:gridCol w:w="570"/>
        <w:gridCol w:w="464"/>
        <w:gridCol w:w="519"/>
      </w:tblGrid>
      <w:tr>
        <w:trPr>
          <w:trHeight w:val="330" w:hRule="atLeast"/>
        </w:trPr>
        <w:tc>
          <w:tcPr>
            <w:tcW w:w="15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29" w:dyaOrig="8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12pt;width:78.75pt;height:20.25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" ShapeID="ole_rId2" DrawAspect="Content" ObjectID="_1632466524" r:id="rId2"/>
              </w:object>
            </w:r>
          </w:p>
          <w:tbl>
            <w:tblPr>
              <w:tblW w:w="1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</w:tblGrid>
            <w:tr>
              <w:trPr>
                <w:trHeight w:val="330" w:hRule="atLeast"/>
              </w:trPr>
              <w:tc>
                <w:tcPr>
                  <w:tcW w:w="15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C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00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UAL TÉCNICO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:MT-018/03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: 1/3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900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20/06/03</w:t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:</w:t>
            </w:r>
          </w:p>
        </w:tc>
        <w:tc>
          <w:tcPr>
            <w:tcW w:w="8593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ADORA SUGGAR COMPACTA SEMI AUT BR / SEC. SUGGAR MASTER INF A 10KG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93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6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TÉCNICAS: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LO: SC111BR / SC222BR /  SC201EBR / SC202EBR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ÇÃO: SECAGEM RÁPIDA DAS ROUPAS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LICAÇÃO: USO DOMÉSTICO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: SECADORA DE ROUPAS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LIQUIDO: 7,7 Kg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BRUTO: 8,7 Kg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S/ EMB. MONOBLOCO (cm):LARG.: 50,0 X ALTURA: 15,5 X PROF.: 50,0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DA CÂMARA DE SECAGEM (cm):LARG.: 50,0 X ALTURA: 65,0 X PROF.: 50,0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ÕES C/ EMBALAGEM(cm):LARG.: 53,0 X ALTURA: 18,0 X PROF.: 60,0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E: 5 kg DE ROUPA ÚMIDA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VEL DE RUÍDO:  75,0 dB MÁX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OR: 15 W.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STÊNCIA: 1300 W.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SÃO: 127V OU 220V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QÜÊNCIA: 60 Hz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TAÇÃO DO MOTOR: 1550 rpm (MAX)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O DE ENERGIA ELÉTRICA: 1,3 kWh.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OTOR C/ 01 TURBINA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ÚMERO DE CABIDES: 9 UNIDADES 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SSÓRIOS: GABARITO DE FIXAÇÃO, PARAFUSOS(4X) DE FIXAÇÃO, BUCHAS(4X)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: BRANCO GELO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MPRIMENTO DO CABO DE ALIMENTAÇÃO ELÉTRICA: 96 cm. 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sz w:val="20"/>
                <w:szCs w:val="20"/>
              </w:rPr>
              <w:t>: EM TODOS OS MANUAIS DE PRODUTOS DEVE CONSTAR EST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NOT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"O DESENHO E AS ESPECIFICAÇÕES TÉCNICAS AQUI DESCRITAS, PODERÃO SER 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24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IFICADOS SEM AVISO PRÉVIO</w:t>
            </w:r>
            <w:r>
              <w:rPr>
                <w:rFonts w:cs="Arial" w:ascii="Arial" w:hAnsi="Arial"/>
                <w:sz w:val="20"/>
                <w:szCs w:val="20"/>
              </w:rPr>
              <w:t>".</w:t>
            </w:r>
          </w:p>
        </w:tc>
        <w:tc>
          <w:tcPr>
            <w:tcW w:w="5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9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98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-AL-2003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/200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-AM-20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8/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-AM-20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/2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-AM-2003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ARLO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03</w:t>
            </w:r>
          </w:p>
        </w:tc>
        <w:tc>
          <w:tcPr>
            <w:tcW w:w="132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LABORADO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VISTO</w:t>
            </w:r>
          </w:p>
        </w:tc>
        <w:tc>
          <w:tcPr>
            <w:tcW w:w="15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  <w:tc>
          <w:tcPr>
            <w:tcW w:w="149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PROVADO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</w:tr>
      <w:tr>
        <w:trPr>
          <w:trHeight w:val="278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ONALD</w:t>
            </w:r>
          </w:p>
        </w:tc>
        <w:tc>
          <w:tcPr>
            <w:tcW w:w="22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-jun-03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AULO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-jun-03</w:t>
            </w:r>
          </w:p>
        </w:tc>
        <w:tc>
          <w:tcPr>
            <w:tcW w:w="14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523"/>
        <w:gridCol w:w="527"/>
        <w:gridCol w:w="1689"/>
        <w:gridCol w:w="506"/>
        <w:gridCol w:w="506"/>
        <w:gridCol w:w="1316"/>
        <w:gridCol w:w="1507"/>
        <w:gridCol w:w="350"/>
        <w:gridCol w:w="566"/>
        <w:gridCol w:w="566"/>
        <w:gridCol w:w="566"/>
        <w:gridCol w:w="486"/>
        <w:gridCol w:w="540"/>
      </w:tblGrid>
      <w:tr>
        <w:trPr>
          <w:trHeight w:val="330" w:hRule="atLeast"/>
        </w:trPr>
        <w:tc>
          <w:tcPr>
            <w:tcW w:w="15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29" w:dyaOrig="84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0pt;margin-top:12pt;width:78.75pt;height:20.25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335496028" r:id="rId4"/>
              </w:object>
            </w:r>
          </w:p>
          <w:tbl>
            <w:tblPr>
              <w:tblW w:w="1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</w:tblGrid>
            <w:tr>
              <w:trPr>
                <w:trHeight w:val="330" w:hRule="atLeast"/>
              </w:trPr>
              <w:tc>
                <w:tcPr>
                  <w:tcW w:w="15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C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4" w:type="dxa"/>
            <w:gridSpan w:val="6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UAL TÉCNICO</w:t>
            </w:r>
          </w:p>
        </w:tc>
        <w:tc>
          <w:tcPr>
            <w:tcW w:w="16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:MT-018/03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.: 2/3</w:t>
            </w:r>
          </w:p>
        </w:tc>
      </w:tr>
      <w:tr>
        <w:trPr>
          <w:trHeight w:val="330" w:hRule="atLeast"/>
        </w:trPr>
        <w:tc>
          <w:tcPr>
            <w:tcW w:w="52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74" w:type="dxa"/>
            <w:gridSpan w:val="6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7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20/06/03</w:t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:</w:t>
            </w:r>
          </w:p>
        </w:tc>
        <w:tc>
          <w:tcPr>
            <w:tcW w:w="8598" w:type="dxa"/>
            <w:gridSpan w:val="11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ADORA SUGGAR COMPACTA SEMI AUT BR / SEC. SUGGAR MASTER INF A 10KG</w:t>
            </w:r>
          </w:p>
        </w:tc>
      </w:tr>
      <w:tr>
        <w:trPr>
          <w:trHeight w:val="315" w:hRule="atLeast"/>
        </w:trPr>
        <w:tc>
          <w:tcPr>
            <w:tcW w:w="10174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FORMAÇÕES TÉCNICAS: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 FÁCIL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ÇÃO EM AÇO PINTADO A PÓ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 CABIDES REMOVÍVEIS: EQUIVALEM A 4 METROS DE VARAL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EM MATERIAL SINTÉTICO NÃO-TECIDO (NON WOVEN KAMI)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LO AMACIANTE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ONÔMICO CONSOME POUCA ENERGIA;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R COM ATÉ 120 MINUTOS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COL E TURBINA  INJETADOS COM MATEIRAL ANTI-CHAMA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 QUENTE PARA HIGIENIZAR AS ROUPAS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MARA DE SECAGEM DOBRÁVEL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IDES LATERAIS: FACILITAM O MANUSEIO E  A VISUALIZAÇÃO DAS ROUPAS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ÁTIL, ECONOMIZA ESPAÇO APÓS O USO (OCUPA SOMENTE 16 CM QUANDO NÃ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IVER SENDO UTILIZADA)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ALAÇÃO: ESCOLHA UM LOCAL APROPRIADO NA SUA ÁREA DE SERVIÇO OU 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DERIA, PRÓXIMO A UMA TOMA ELÉTRICA NA MESMA VOLTAGEM DO APARELH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: MARQUE C/  O GABARITO, A UMA ALTRUA APROX. DE 1,85m DO PISO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E(4X) A PAREDE (BROCA 8 mm), CASO NECESSÁRIO, UTILIZE MAIS PARAFUSOS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: COLOQUE AS BUCHAS E APERTE O SUPORTE DE AMBOS OS LADOS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ÇÃO: INSTALE OS QUATRO PARAFUSOS PLÁSTICOS NAS LATERAIS, ENCAIX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 SUPORTES METÁLICOS E GIRE O APARELHO PARA POSIÇÃO HORIZONTAL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ALAÇÃO: COLOQUE A CÂMARA DE SECAGEM, COM A TAMPA PARA FRENTE OU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 TRÁS, UTILIZANDO OS CLIPES PLÁSTICOS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: ABRA A TAMPA ATRAVÉS DO VELCRO RETIRE OS CABIDES E PENDURE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ROUPAS. FECHE A TAMPA EM TODA SUA EXTENSÃO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: GIRE O TIMER NO SENTIDO HORÁRIO E ESCOLHA O PROGRAMA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JADO. O APARELHO EXECUTARÁ AUTOMATICAMENTE O SERVIÇO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ÇÃO: PUXE A SECADORA PARA FRENTE ATÉ POSICIONAR O PARAFUSO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1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STICO NO PRIMEIRO ENCAIXE QUANDO DESEJAR BASCULAR O APARELHO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1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  <w:tc>
          <w:tcPr>
            <w:tcW w:w="15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0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0-AL-2003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AL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6/2003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-AM-20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8/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-AM-20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/2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-AM-2003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ARLO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03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LABORADO</w:t>
            </w:r>
          </w:p>
        </w:tc>
        <w:tc>
          <w:tcPr>
            <w:tcW w:w="21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  <w:tc>
          <w:tcPr>
            <w:tcW w:w="18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VISTO</w:t>
            </w:r>
          </w:p>
        </w:tc>
        <w:tc>
          <w:tcPr>
            <w:tcW w:w="15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PROVADO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</w:tr>
      <w:tr>
        <w:trPr>
          <w:trHeight w:val="278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ONALD</w:t>
            </w:r>
          </w:p>
        </w:tc>
        <w:tc>
          <w:tcPr>
            <w:tcW w:w="21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-jun-03</w:t>
            </w:r>
          </w:p>
        </w:tc>
        <w:tc>
          <w:tcPr>
            <w:tcW w:w="18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AULO</w:t>
            </w:r>
          </w:p>
        </w:tc>
        <w:tc>
          <w:tcPr>
            <w:tcW w:w="15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4-jun-03</w:t>
            </w:r>
          </w:p>
        </w:tc>
        <w:tc>
          <w:tcPr>
            <w:tcW w:w="148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59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0"/>
        <w:gridCol w:w="659"/>
        <w:gridCol w:w="247"/>
        <w:gridCol w:w="1735"/>
        <w:gridCol w:w="506"/>
        <w:gridCol w:w="506"/>
        <w:gridCol w:w="374"/>
        <w:gridCol w:w="374"/>
        <w:gridCol w:w="1577"/>
        <w:gridCol w:w="374"/>
        <w:gridCol w:w="582"/>
        <w:gridCol w:w="582"/>
        <w:gridCol w:w="582"/>
        <w:gridCol w:w="1362"/>
      </w:tblGrid>
      <w:tr>
        <w:trPr>
          <w:trHeight w:val="330" w:hRule="atLeast"/>
        </w:trPr>
        <w:tc>
          <w:tcPr>
            <w:tcW w:w="1576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29" w:dyaOrig="84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0.75pt;margin-top:12pt;width:78.75pt;height:20.25pt;mso-wrap-distance-left:9.05pt;mso-wrap-distance-right:9.05pt;mso-position-horizontal-relative:text;mso-position-vertical-relative:text" filled="t" fillcolor="#FFFFFF" o:ole="">
                  <v:imagedata r:id="rId7" o:title=""/>
                </v:shape>
                <o:OLEObject Type="Embed" ProgID="" ShapeID="ole_rId6" DrawAspect="Content" ObjectID="_2088684389" r:id="rId6"/>
              </w:object>
            </w:r>
          </w:p>
          <w:tbl>
            <w:tblPr>
              <w:tblW w:w="15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8"/>
            </w:tblGrid>
            <w:tr>
              <w:trPr>
                <w:trHeight w:val="330" w:hRule="atLeast"/>
              </w:trPr>
              <w:tc>
                <w:tcPr>
                  <w:tcW w:w="1538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CP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46" w:type="dxa"/>
            <w:gridSpan w:val="7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UAL TÉCNICO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: MT-018/03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: 3/3</w:t>
            </w:r>
          </w:p>
        </w:tc>
      </w:tr>
      <w:tr>
        <w:trPr>
          <w:trHeight w:val="33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46" w:type="dxa"/>
            <w:gridSpan w:val="7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 20/06/03</w:t>
            </w:r>
          </w:p>
        </w:tc>
      </w:tr>
      <w:tr>
        <w:trPr>
          <w:trHeight w:val="330" w:hRule="atLeast"/>
        </w:trPr>
        <w:tc>
          <w:tcPr>
            <w:tcW w:w="1576" w:type="dxa"/>
            <w:gridSpan w:val="3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TO:</w:t>
            </w:r>
          </w:p>
        </w:tc>
        <w:tc>
          <w:tcPr>
            <w:tcW w:w="8554" w:type="dxa"/>
            <w:gridSpan w:val="11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CADORA SUGGAR COMPACTA SEMI AUT BR / SEC. SUGGAR MASTER INF A 10KG</w:t>
            </w:r>
          </w:p>
        </w:tc>
      </w:tr>
      <w:tr>
        <w:trPr>
          <w:trHeight w:val="276" w:hRule="atLeast"/>
        </w:trPr>
        <w:tc>
          <w:tcPr>
            <w:tcW w:w="1576" w:type="dxa"/>
            <w:gridSpan w:val="3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54" w:type="dxa"/>
            <w:gridSpan w:val="11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ACTERÍSTICAS DE COMPONENTES</w:t>
            </w:r>
          </w:p>
        </w:tc>
      </w:tr>
      <w:tr>
        <w:trPr>
          <w:trHeight w:val="465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.</w:t>
            </w:r>
          </w:p>
        </w:tc>
        <w:tc>
          <w:tcPr>
            <w:tcW w:w="6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TE.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ÇÃO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ÇÃO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OSIÇÃ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l trava do motor</w:t>
            </w:r>
          </w:p>
        </w:tc>
        <w:tc>
          <w:tcPr>
            <w:tcW w:w="2907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R TURBINA</w:t>
            </w:r>
          </w:p>
        </w:tc>
        <w:tc>
          <w:tcPr>
            <w:tcW w:w="252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CARBON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eacao Secadora 50 x 5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ZIR ENERGIA ELÉTRICA NO PRODUT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PONENTE ELÉTRIC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ide para Secadora compacta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IR POSICIONAR AS ROUPAS NA SECADOR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GALVANIZADO REVESTIDO DE PVC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ara de secagem branca 50 x 50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A ROUPAS E DELIMITAR A ÁREA DE SECAGEM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IDO NÃO TECI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acol plastico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VOLVER A TURBINA E DIRECIONAR O AR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PROPILEN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p canoa p/ Secadora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NDER E POSICIONAR A CÂMARA DE SECAGEM NO MONOBLOC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LON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ector liga-facil 71B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IR A CONEXÃO DO MOTOR COM A CABEAÇÃ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LÉTRIC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j. resistencia 127V (ou 220V)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FERIR CALOR PARA O AR QUE CIRCULA PELA CÂMARA.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LÉTRIC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a 127 (220V) cod. barras 105x75x1 (0401030154) papel fosco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ENTIFICAR E PERMITIR A RASTREABILIDADE DO PRODUT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O ADESIV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queta alerta 127V (ou 220V)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RTAR CONSUMIDOR A RESPEITO DA VOLTAGEM DO APARELH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ÁSTICO ADESIV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ob branco PBT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IR A SELEÇÃO DO FUNCIONAMENTO DA SECADORA, VISUA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BT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obloco Secadora BR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R O PRODUTO E DAR ACABAMENT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PINT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r CF 1/30 127V (ou 220V) 60 4P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NSMITIR ROTAÇÃO DO MOTOR À TURBIN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COMPONENTE ELÉTRIC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sz w:val="16"/>
                <w:szCs w:val="16"/>
                <w:lang w:val="es-ES_tradnl"/>
              </w:rPr>
              <w:t>Parafuso 2,9 x 6,5 aa/cab.pan/fc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R TERMOSTATO NO CARACOL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GALVANIZ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3,5 x 12 MPG flangeado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R CARACOL NA TAMPA INFERIOR DA SECADOR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GALVANIZ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3,9 x 9,5mm aa/cab.pan/fc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R TAMPA INFERIOR NO MONOBLOC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GALVANIZ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fuso 5/32' x 1/4'cab. panela f.philips zc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R TIMER NO MONOBLOC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GALVANIZ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no sustentacao branco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AR A SECADORA E PERMITIR ARTICULAÇÃ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LON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e fixacao Secadora BR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ORTAR SECADORA E PERMITIR ARTICULAÇÃO DO APARELH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PINTAD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mpa inf. Secadora BR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R O PRODUTO E DAR ACABAMENT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ÇO PINTADO</w:t>
            </w:r>
          </w:p>
        </w:tc>
      </w:tr>
      <w:tr>
        <w:trPr>
          <w:trHeight w:val="360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stato 58 graus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A TEMPERATUR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LÉTRIC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r LRT 120' 127V (ou 220V)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AR O TEMPO DE SECAGEM DA ROUPA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AL ELÉTRICO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va do caracol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XAR CARAOL NA TAMPA INFERIOR DO APARELHO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YLON</w:t>
            </w:r>
          </w:p>
        </w:tc>
      </w:tr>
      <w:tr>
        <w:trPr>
          <w:trHeight w:val="409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bina plastica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AR FLUXO DE AR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PROPILENO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0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7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</w:t>
            </w:r>
          </w:p>
        </w:tc>
        <w:tc>
          <w:tcPr>
            <w:tcW w:w="9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3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STO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090-AL-2003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ONALD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6/2003</w:t>
            </w:r>
          </w:p>
        </w:tc>
        <w:tc>
          <w:tcPr>
            <w:tcW w:w="7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9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9-AM-20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8/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-AM-20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U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9/20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-AM-2003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CARLOS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03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7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ELABORADO</w:t>
            </w:r>
          </w:p>
        </w:tc>
        <w:tc>
          <w:tcPr>
            <w:tcW w:w="224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  <w:tc>
          <w:tcPr>
            <w:tcW w:w="1254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VISTO</w:t>
            </w:r>
          </w:p>
        </w:tc>
        <w:tc>
          <w:tcPr>
            <w:tcW w:w="157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  <w:tc>
          <w:tcPr>
            <w:tcW w:w="1538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PROVADO</w:t>
            </w:r>
          </w:p>
        </w:tc>
        <w:tc>
          <w:tcPr>
            <w:tcW w:w="194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DATA : </w:t>
            </w:r>
          </w:p>
        </w:tc>
      </w:tr>
      <w:tr>
        <w:trPr>
          <w:trHeight w:val="300" w:hRule="atLeast"/>
        </w:trPr>
        <w:tc>
          <w:tcPr>
            <w:tcW w:w="1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ONALD</w:t>
            </w:r>
          </w:p>
        </w:tc>
        <w:tc>
          <w:tcPr>
            <w:tcW w:w="224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-jun-03</w:t>
            </w:r>
          </w:p>
        </w:tc>
        <w:tc>
          <w:tcPr>
            <w:tcW w:w="12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PAULO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-jun-03</w:t>
            </w:r>
          </w:p>
        </w:tc>
        <w:tc>
          <w:tcPr>
            <w:tcW w:w="153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9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/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280" w:after="280"/>
      <w:textAlignment w:val="top"/>
    </w:pPr>
    <w:rPr/>
  </w:style>
  <w:style w:type="paragraph" w:styleId="Xl42">
    <w:name w:val="xl4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8">
    <w:name w:val="xl4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9">
    <w:name w:val="xl4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0">
    <w:name w:val="xl5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1">
    <w:name w:val="xl51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2">
    <w:name w:val="xl5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3">
    <w:name w:val="xl5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17:47:00Z</dcterms:created>
  <dc:creator>ronald</dc:creator>
  <dc:description/>
  <dc:language>en-US</dc:language>
  <cp:lastModifiedBy>ronald</cp:lastModifiedBy>
  <dcterms:modified xsi:type="dcterms:W3CDTF">2004-07-28T17:53:00Z</dcterms:modified>
  <cp:revision>1</cp:revision>
  <dc:subject/>
  <dc:title/>
</cp:coreProperties>
</file>