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720" w:hanging="0"/>
        <w:rPr/>
      </w:pPr>
      <w:r>
        <w:rPr/>
        <w:object w:dxaOrig="13650" w:dyaOrig="8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3.8pt;height:780.6pt" filled="f" o:ole="">
            <v:imagedata r:id="rId3" o:title=""/>
          </v:shape>
          <o:OLEObject Type="Embed" ProgID="" ShapeID="ole_rId2" DrawAspect="Content" ObjectID="_1849531707" r:id="rId2"/>
        </w:object>
      </w:r>
    </w:p>
    <w:tbl>
      <w:tblPr>
        <w:tblW w:w="10080" w:type="dxa"/>
        <w:jc w:val="left"/>
        <w:tblInd w:w="-1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860"/>
        <w:gridCol w:w="5160"/>
        <w:gridCol w:w="1600"/>
        <w:gridCol w:w="1540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**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arafuso 4,8 x 50 aa/cab.pan./f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a plastica S-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-0275-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ao assistente tecnic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00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instr./termo garantia Secado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00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xa p/ Secadora 50 x 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-0002-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0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o plastico pead 730 x 800 x 0,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-1203-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0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o plastico 200 x 300 x 0,05m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0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a plast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-0019-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 do caraco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20-0181-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000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r LRT 120' 220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-0600-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200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r LRT 120' 127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-0600-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0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o 82 grau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-0284-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0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a inf. Secadora B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-0607-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4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e fixacao Secadora B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-0010-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4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o sustentacao branc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-0053-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2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uso 5/32' x 1/4'cab. panela f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****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21200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arafuso 3,9 x 9,5mm aa/cab.pan/f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0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uso 3,5 x 12 MPG flangead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****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20100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arafuso 2,9 x 6,5 aa/cab.pan/f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0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CF 1/30 220V 60 4P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-0162-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CF 1/30 127V 60 4P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-0162-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JUNTO MONOBLOCO  SECADO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-0605-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1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b branco  PB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-0063-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4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queta p/ codigo barras 105x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-0003-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0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queta alerta 220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0-0917-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0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queta alerta 127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0-0917-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0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j. resistencia 220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-0593-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1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j. resistencia 127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-0593-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0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ctor liga-facil 71B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-0370-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1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 canoa p/ Secado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-0762-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0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ol plastic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-0328-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1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ara de secagem branca 50 x 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-0027-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00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ide para Secadora compac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-0008-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0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eacao Secadora 50 x 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-0772-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00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 trava do moto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-0285-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S. 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TE.</w:t>
            </w:r>
          </w:p>
        </w:tc>
        <w:tc>
          <w:tcPr>
            <w:tcW w:w="51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1"/>
              <w:ind w:left="-2850" w:hanging="0"/>
              <w:rPr/>
            </w:pPr>
            <w:r>
              <w:rPr/>
              <w:t>DENOMINAÇÃO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 º DESEN HO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. ALMOX.</w:t>
            </w:r>
          </w:p>
        </w:tc>
      </w:tr>
    </w:tbl>
    <w:p>
      <w:pPr>
        <w:pStyle w:val="Normal"/>
        <w:ind w:left="-9720" w:hanging="0"/>
        <w:rPr/>
      </w:pPr>
      <w:r>
        <w:rPr/>
      </w:r>
    </w:p>
    <w:sectPr>
      <w:type w:val="nextPage"/>
      <w:pgSz w:w="11906" w:h="16838"/>
      <w:pgMar w:left="252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50" w:hanging="0"/>
      <w:jc w:val="center"/>
      <w:outlineLvl w:val="0"/>
    </w:pPr>
    <w:rPr>
      <w:b/>
      <w:bCs/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spacing w:before="280" w:after="280"/>
    </w:pPr>
    <w:rPr>
      <w:sz w:val="14"/>
      <w:szCs w:val="14"/>
    </w:rPr>
  </w:style>
  <w:style w:type="paragraph" w:styleId="Xl27">
    <w:name w:val="xl27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280" w:after="280"/>
    </w:pPr>
    <w:rPr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 Antiqua" w:hAnsi="Book Antiqua" w:cs="Book Antiqu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 Antiqua" w:hAnsi="Book Antiqua" w:cs="Book Antiqu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 Antiqua" w:hAnsi="Book Antiqua" w:cs="Book Antiqua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7:36:00Z</dcterms:created>
  <dc:creator>ronald</dc:creator>
  <dc:description/>
  <dc:language>en-US</dc:language>
  <cp:lastModifiedBy>ronald</cp:lastModifiedBy>
  <dcterms:modified xsi:type="dcterms:W3CDTF">2004-07-28T17:46:00Z</dcterms:modified>
  <cp:revision>2</cp:revision>
  <dc:subject/>
  <dc:title> </dc:title>
</cp:coreProperties>
</file>