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/>
      </w:pPr>
      <w:r>
        <w:rPr/>
        <w:t>PARA LOS MODELOS CON CONDENSADOR DE  ARRANQUE  Y MARCHA (CSR)</w:t>
      </w:r>
    </w:p>
    <w:p>
      <w:pPr>
        <w:pStyle w:val="Normal"/>
        <w:ind w:left="1800" w:right="1440" w:hanging="0"/>
        <w:jc w:val="both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ind w:left="1800" w:right="1440" w:hanging="0"/>
        <w:jc w:val="both"/>
        <w:rPr>
          <w:b/>
          <w:b/>
          <w:sz w:val="14"/>
          <w:lang w:val="es-ES_tradnl"/>
        </w:rPr>
      </w:pPr>
      <w:r>
        <w:rPr>
          <w:b/>
          <w:sz w:val="14"/>
          <w:lang w:val="es-ES_tradnl"/>
        </w:rPr>
      </w:r>
    </w:p>
    <w:p>
      <w:pPr>
        <w:pStyle w:val="Normal"/>
        <w:ind w:left="1800" w:right="1440" w:hanging="0"/>
        <w:jc w:val="both"/>
        <w:rPr>
          <w:b/>
          <w:b/>
          <w:sz w:val="14"/>
          <w:lang w:val="es-ES_tradnl" w:eastAsia="en-US"/>
        </w:rPr>
      </w:pPr>
      <w:r>
        <w:rPr>
          <w:b/>
          <w:sz w:val="1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240145" cy="3427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240" cy="3427560"/>
                          <a:chOff x="0" y="0"/>
                          <a:chExt cx="6240240" cy="3427560"/>
                        </a:xfrm>
                      </wpg:grpSpPr>
                      <wps:wsp>
                        <wps:cNvSpPr txBox="1"/>
                        <wps:spPr>
                          <a:xfrm>
                            <a:off x="278640" y="703440"/>
                            <a:ext cx="46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ÍNE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703440"/>
                            <a:ext cx="4654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LÍNE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440" y="0"/>
                            <a:ext cx="2700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PONGA AQUÍ SU PINZA AMPERIMÉTRIC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322560"/>
                            <a:ext cx="11174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NDENSADOR DE MARCH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0" y="322560"/>
                            <a:ext cx="835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LÉ DE TENSIÓ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720" y="2513160"/>
                            <a:ext cx="167652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LA INTENSIDAD DEBERÁ    CAER A “0” DESPUÉS DEL  ARRANQU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3047400"/>
                            <a:ext cx="1024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RESISTENCIA DE DESCARG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2856240"/>
                            <a:ext cx="109584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ONDENSADOR DE ARRANQU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3960"/>
                            <a:ext cx="1676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TERMINAL IDENTIFICADO PARA EL LADO DE LÍN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5804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pt;width:491.35pt;height:269.9pt" coordorigin="0,122" coordsize="9827,5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9;top:1230;width:7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ÍN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00;top:1230;width:73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LÍN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4;top:122;width:425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PONGA AQUÍ SU PINZA AMPERIMÉTRI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4;top:630;width:175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NDENSADOR DE MARCH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78;top:630;width:131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LÉ DE TENS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7;top:4080;width:2639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LA INTENSIDAD DEBERÁ    CAER A “0” DESPUÉS DEL  ARRAN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3;top:4921;width:1612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RESISTENCIA DE DESCAR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5;top:4620;width:1725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ONDENSADOR DE ARRANQU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380;width:26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TERMINAL IDENTIFICADO PARA EL LADO DE LÍN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  <w:object w:dxaOrig="8943" w:dyaOrig="5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75pt;height:241.05pt" filled="f" o:ole="">
            <v:imagedata r:id="rId3" o:title=""/>
          </v:shape>
          <o:OLEObject Type="Embed" ProgID="" ShapeID="ole_rId2" DrawAspect="Content" ObjectID="_4059666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gra2detindependiente"/>
        <w:rPr/>
      </w:pPr>
      <w:r>
        <w:rPr/>
        <w:t>PARA LOS MODELOS CON CONDENSADOR DE ARRANQUE,  MARCHA POR INDUCCIÓN  (CSI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object w:dxaOrig="7528" w:dyaOrig="3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3pt;height:216.35pt" filled="f" o:ole="">
            <v:imagedata r:id="rId5" o:title=""/>
          </v:shape>
          <o:OLEObject Type="Embed" ProgID="" ShapeID="ole_rId4" DrawAspect="Content" ObjectID="_391688239" r:id="rId4"/>
        </w:object>
      </w:r>
    </w:p>
    <w:p>
      <w:pPr>
        <w:pStyle w:val="Normal"/>
        <w:tabs>
          <w:tab w:val="clear" w:pos="708"/>
          <w:tab w:val="left" w:pos="2634" w:leader="none"/>
        </w:tabs>
        <w:rPr/>
      </w:pPr>
      <w:r>
        <w:rPr/>
        <w:tab/>
      </w:r>
    </w:p>
    <w:sectPr>
      <w:type w:val="nextPage"/>
      <w:pgSz w:w="11906" w:h="16838"/>
      <w:pgMar w:left="90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9" w:firstLine="11"/>
    </w:pPr>
    <w:rPr>
      <w:rFonts w:ascii="Arial" w:hAnsi="Arial" w:cs="Arial"/>
      <w:b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9:17:00Z</dcterms:created>
  <dc:creator>WinuE</dc:creator>
  <dc:description/>
  <cp:keywords/>
  <dc:language>en-US</dc:language>
  <cp:lastModifiedBy>WinuE</cp:lastModifiedBy>
  <dcterms:modified xsi:type="dcterms:W3CDTF">2008-06-26T19:30:00Z</dcterms:modified>
  <cp:revision>2</cp:revision>
  <dc:subject/>
  <dc:title>INSTALACION CLASICA DE UN COMPRESOR CON CAPACITOR DE ARRANQUE Y MARCHA</dc:title>
</cp:coreProperties>
</file>