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/>
      </w:pPr>
      <w:r>
        <w:rPr/>
        <w:t>IDENTIFICACION DE LOS TERMINALES DEL COMPRESOR MONOFASICO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Enrique Urrea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28080"/>
                          <a:chOff x="0" y="0"/>
                          <a:chExt cx="40006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999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1376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28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57096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1422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5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567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4920" y="506160"/>
                            <a:ext cx="1028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Terminales del compre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pt;height:143.95pt" coordorigin="0,0" coordsize="6300,2879">
                <v:rect id="shape_0" stroked="f" o:allowincell="f" style="position:absolute;left:1;top:0;width:62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40;top:899;width:143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62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1080;width:178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620;width:178;height:17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899" to="2159,12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799" to="1797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799" to="359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71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9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7;top:797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Terminales del compre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Todo compresor tiene tres terminales, cuando usa capacitor, indica que es monofasico, esto quiere decir que si es a 220 Voltios, usa dos fases de 110 voltios.</w:t>
      </w:r>
    </w:p>
    <w:p>
      <w:pPr>
        <w:pStyle w:val="Normal"/>
        <w:rPr/>
      </w:pPr>
      <w:r>
        <w:rPr/>
        <w:t>La forma de probarlo directamente es la siguiente:</w:t>
      </w:r>
    </w:p>
    <w:p>
      <w:pPr>
        <w:pStyle w:val="Normal"/>
        <w:rPr/>
      </w:pPr>
      <w:r>
        <w:rPr/>
        <w:t>Identificar los terminales R = run o marcha</w:t>
      </w:r>
    </w:p>
    <w:p>
      <w:pPr>
        <w:pStyle w:val="Normal"/>
        <w:rPr/>
      </w:pPr>
      <w:r>
        <w:rPr/>
        <w:t>C = común</w:t>
      </w:r>
    </w:p>
    <w:p>
      <w:pPr>
        <w:pStyle w:val="Normal"/>
        <w:rPr/>
      </w:pPr>
      <w:r>
        <w:rPr/>
        <w:t>S = starte o arranque,</w:t>
      </w:r>
    </w:p>
    <w:p>
      <w:pPr>
        <w:pStyle w:val="Normal"/>
        <w:rPr/>
      </w:pPr>
      <w:r>
        <w:rPr/>
        <w:t>Toma la medida de dos bornes o terminales diferentes, por decir algo entre A y C miden en ohmios tanto.</w:t>
      </w:r>
    </w:p>
    <w:p>
      <w:pPr>
        <w:pStyle w:val="Normal"/>
        <w:rPr/>
      </w:pPr>
      <w:r>
        <w:rPr/>
        <w:t xml:space="preserve">Entre Ay B miden tantos ohmios, y entre By C miden tantos ohmios. Entonces el Terminal que se encuentra al frente de la pareja de mayor ohmiaje la marca como </w:t>
      </w:r>
      <w:r>
        <w:rPr>
          <w:b/>
        </w:rPr>
        <w:t xml:space="preserve">Común, </w:t>
      </w:r>
      <w:r>
        <w:rPr/>
        <w:t xml:space="preserve">y lo une con las otras dos letras y esas son las bobinas del compresor, la bobina de menos ohmiaje es </w:t>
      </w:r>
      <w:r>
        <w:rPr>
          <w:b/>
        </w:rPr>
        <w:t>Marcha</w:t>
      </w:r>
      <w:r>
        <w:rPr/>
        <w:t xml:space="preserve"> y la de mayor ohmiaje es </w:t>
      </w:r>
      <w:r>
        <w:rPr>
          <w:b/>
        </w:rPr>
        <w:t>Starte.</w:t>
      </w:r>
    </w:p>
    <w:p>
      <w:pPr>
        <w:pStyle w:val="Normal"/>
        <w:rPr/>
      </w:pPr>
      <w:r>
        <w:rPr/>
        <w:t>Ejemplo A y B 5 ohmios; By C 8 ohmios Ay C 3 ohmios Observando la figura y mirando los resultados encontramos: A= común, por que esta al frente del mayor valor que es B y C.</w:t>
      </w:r>
    </w:p>
    <w:p>
      <w:pPr>
        <w:pStyle w:val="Normal"/>
        <w:rPr/>
      </w:pPr>
      <w:r>
        <w:rPr/>
        <w:t>Ahora que se que A es Comun, miro las medidas de A con C y A con B, por lo anterior me doy cuenta que C es la menor y la marco como Marcha o Ru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742480"/>
                          <a:chOff x="0" y="0"/>
                          <a:chExt cx="354276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3760"/>
                            <a:ext cx="9136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11448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11376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Va conectada  a una linea de 110 volt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85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02888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Capacitor de marcha o perman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913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8508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Va conectada con la otra linea de 110 v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15.95pt" coordorigin="0,0" coordsize="5579,4319">
                <v:rect id="shape_0" stroked="f" o:allowincell="f" style="position:absolute;left:0;top:0;width:55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20;top:179;width:143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360;width:179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900;width:17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900;width:17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540" to="377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7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Va conectada  a una linea de 110 volt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080" to="19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80" to="125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1800;width:1619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00;top:1979;width:16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9;top:215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Capacitor de marcha o perman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1439" to="2338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39" to="377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1079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Va conectada con la otra linea de 110 v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5:48:00Z</dcterms:created>
  <dc:creator>WinuE</dc:creator>
  <dc:description/>
  <cp:keywords/>
  <dc:language>en-US</dc:language>
  <cp:lastModifiedBy>WinuE</cp:lastModifiedBy>
  <dcterms:modified xsi:type="dcterms:W3CDTF">2008-05-18T20:56:00Z</dcterms:modified>
  <cp:revision>3</cp:revision>
  <dc:subject/>
  <dc:title/>
</cp:coreProperties>
</file>