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ESQUEMA ELÉTRICO – CONSUL  CW-107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97600" cy="799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12:00Z</dcterms:created>
  <dc:creator>Oper_Chat</dc:creator>
  <dc:description/>
  <cp:keywords/>
  <dc:language>en-US</dc:language>
  <cp:lastModifiedBy>x</cp:lastModifiedBy>
  <cp:lastPrinted>2010-11-13T23:10:00Z</cp:lastPrinted>
  <dcterms:modified xsi:type="dcterms:W3CDTF">2010-11-14T01:12:00Z</dcterms:modified>
  <cp:revision>2</cp:revision>
  <dc:subject/>
  <dc:title>ESQUEMA ELÉTRICO</dc:title>
</cp:coreProperties>
</file>