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Reparo geral mecanico de maquinas Brastemp</w:t>
      </w:r>
    </w:p>
    <w:p>
      <w:pPr>
        <w:pStyle w:val="Normal"/>
        <w:jc w:val="center"/>
        <w:rPr/>
      </w:pPr>
      <w:r>
        <w:rPr/>
        <w:t>(mondial, clean, eletronicas)</w:t>
      </w:r>
    </w:p>
    <w:p>
      <w:pPr>
        <w:pStyle w:val="Normal"/>
        <w:jc w:val="both"/>
        <w:rPr/>
      </w:pPr>
      <w:r>
        <w:rPr/>
      </w:r>
    </w:p>
    <w:p>
      <w:pPr>
        <w:pStyle w:val="Normal"/>
        <w:jc w:val="both"/>
        <w:rPr/>
      </w:pPr>
      <w:r>
        <w:rPr/>
        <w:t>Devido a vários pedidos de informaçãoes sobre desmontagem de máquinas brastemp eletronica, resolvi publicar este documento com algumas dicas que considero importantes para quem quer tentar por si proprio o reparo nessas maquinas.</w:t>
      </w:r>
    </w:p>
    <w:p>
      <w:pPr>
        <w:pStyle w:val="Normal"/>
        <w:jc w:val="both"/>
        <w:rPr/>
      </w:pPr>
      <w:r>
        <w:rPr/>
        <w:t>Considerando que quem pensa em reparar essa máquina deve ter algum conhecimento de mecanica, deixarei de comentar coisas óbvias e me prenderei a alguns pontos que considero importantes.</w:t>
      </w:r>
    </w:p>
    <w:p>
      <w:pPr>
        <w:pStyle w:val="Normal"/>
        <w:jc w:val="both"/>
        <w:rPr/>
      </w:pPr>
      <w:r>
        <w:rPr/>
        <w:t>Todas as máquinas Brastemp das linhas Mondial, Clean, Eletrônica (todos os tipos) são praticamente iguais, por isso, desenvolverei um só documento e poderá ser posteriormente alterado por causa de algum detalhe especifico.</w:t>
      </w:r>
    </w:p>
    <w:p>
      <w:pPr>
        <w:pStyle w:val="Normal"/>
        <w:jc w:val="both"/>
        <w:rPr/>
      </w:pPr>
      <w:r>
        <w:rPr/>
        <w:t>A primeira coisa a ser feita  ao se trabalhar com essas máquinas é retirar totalmente a sua tampa fixa. Devem ser retirados os cabos e a mangueira do pressostato. Não dá nenhum trabalho e evita que se estrague a tampa que custa muito caro.</w:t>
      </w:r>
    </w:p>
    <w:p>
      <w:pPr>
        <w:pStyle w:val="Normal"/>
        <w:jc w:val="both"/>
        <w:rPr/>
      </w:pPr>
      <w:r>
        <w:rPr/>
        <w:t>O chapeu do agitador sai facilmente com auxilio de uma espatula (ele é preso nas eletronicas com muita pressao e quem não sabe exatamente como ele sai tem alguma dificuldade).</w:t>
      </w:r>
    </w:p>
    <w:p>
      <w:pPr>
        <w:pStyle w:val="Normal"/>
        <w:jc w:val="both"/>
        <w:rPr/>
      </w:pPr>
      <w:r>
        <w:rPr/>
        <w:t>O agitador das eletronicas sai muito facilmente (e preso por um parafuso 10 mm, bem no fundo do agitador) basta que se tenha uma chave tipo canhão bem longa (faça uma adaptação se necessario). O agitador das máquinas Clean e Mondial, são bem difíceis de sair, devido ao fato de serem mais velhas e estarem expostas a mais tempo às agressoes dos agentes quimicos (sabão, água, amaciante). Há um  parafuso por fora, no corpo do agitador (allen 5/32” ou sextavado 5/16” , que deve ser totalmente retirado. A partir daí ele estara pronto para sair (teoricamente) bastando ser puxado para cima. Como ele estara muito agarrado, a sugestao e que seja enfiada uma cordinha fina atraves das aletas do agitador fazendo  um laço que possa ser puxado por cima da máquina (dando “trancos”). Deve ser jogado bastante água fervente dentro do agitador para que o plastico amoleça um pouco e facilite a retirada.</w:t>
      </w:r>
    </w:p>
    <w:p>
      <w:pPr>
        <w:pStyle w:val="Normal"/>
        <w:jc w:val="both"/>
        <w:rPr/>
      </w:pPr>
      <w:r>
        <w:rPr/>
        <w:t xml:space="preserve">Para retirar o cesto é necessaria a ferramenta chamada “saca-cesto”. Sem ele é muito difícil se conseguir retirá-lo (não é impossivel...). Há um parafuso 10 mm que prende uma cunha que fica por baixo do cesto (não se enxerga a cunha) o parafuso não deve ser totalmente retirado num primeiro instante deve ser desapertado um pouco (cerca de 10 mm) e batido para baixo para que o mesmo faça descer a tal cunha (deve descer uns 5 mm) aí então será retirado totalmente antes de ser colocado o saca-cesto. O saca-cesto tem, em sua parte cilindrica,  duas saliencias que devem estar perfeitamente alinhadas com os dois rasgos que tem o suporte do cesto (às vezes é preciso limpar bem o suporte para ver os dois rasgos). Se não for bem colocado pode estragar o suporte do cesto. Os parafusos de freno (allen 5/32”) dever ser muito bem apertados, para que a ferramenta não escorregue. </w:t>
      </w:r>
    </w:p>
    <w:p>
      <w:pPr>
        <w:pStyle w:val="Normal"/>
        <w:jc w:val="both"/>
        <w:rPr/>
      </w:pPr>
      <w:r>
        <w:rPr/>
        <w:t>Depois de retirado o cesto, deve-se retirar  tudo o que restou (o tanque  com toda a prte mecanica por baixo) de dentro do gabinete. N a verdade, retira-se as varas de suspensão das castanhas superiores e retira-se o gabinete por cima (é mais fácil).  Antes deve-se  retirar todos os pontos onde o chicote de cabos é preso ao gabinete, e os fios da bomba dagua e a mangueira da mesma.</w:t>
      </w:r>
    </w:p>
    <w:p>
      <w:pPr>
        <w:pStyle w:val="Normal"/>
        <w:jc w:val="both"/>
        <w:rPr/>
      </w:pPr>
      <w:r>
        <w:rPr/>
        <w:t>Retirado o tanque do gabinete, todo o trabalho de desmontagem a partir de agora deve ser feito com o tanque de “cabeça para baixo”. Voce estara vendo: o motor , a polia, o armador do freio, etc. Retire o motor para limpeza ou substituição de rolamento (se for o caso). Comece a desmontagem pela polia, seguindo para o came externo e seus componentes (é a peça de plastico que fica sob a polia) retire tudo, inclusive o anel elastico(trava). Retire o suporte do motor da caixa de engrenagens com o auxilio de um saca polias, (a sugestão para quem não tem saca-polias é que desmonte a caixa de engrenagens, retirando os oito parafusos que prendem a parte metálica da caixa à parte plástica. Não se enxerga os parafusos dessa posição, mas são facilmente retirados com uma chave de boca de ¼ “). Vai vazar o óleo mas isso tudo é sucata mesmo Voce ficara com o suporte do motor e uma parte da caixa de engrenagens nas mãos daí é só bater que ela sai e o suporte fica somente com o rolamento antigo. Esse rolamento não sofre muita agresssão mas não se deve perder a oportunidade de substitui-lo. Ao se retirar o suporte do motor voce estara vendo apenas o que restou da  caixa de engrenagens (tubo de centrifugação), a banda de freio e o armador do freio. Agora vem a pior parte. A caixa de engrenagens já estara solta, pronta para sair e presa apenas pelo rolamentoe pelo oxidaçao. Deve entao ser retirado o suporte do tanque, que saira facilmente trazendo o conjunto de engrenagens e o retentor velho. Tirando o suporte do tanque, o resto é sucata. Voce deve arrumar uma maneira de retirar as peças do suporte. A sugestao para quem não tem as ferramentas é que serre o tubo da caixa de engrenagens , bem abaixo do rolamento do suporte do tanque coloque o suporte do tranque sobre o tubo com o diametro um pouco maior  que o do rolamento, e que se bata por cima com um eixo diretamente sobre o rolamento ou com uma marreta diretamente no tubo. Limpe as peças que vao ser reutilizadas e faça a montagem das mesmas.</w:t>
      </w:r>
    </w:p>
    <w:p>
      <w:pPr>
        <w:pStyle w:val="Normal"/>
        <w:rPr/>
      </w:pPr>
      <w:r>
        <w:rPr/>
        <w:tab/>
        <w:t xml:space="preserve">Monte pela ordem: </w:t>
      </w:r>
    </w:p>
    <w:p>
      <w:pPr>
        <w:pStyle w:val="Normal"/>
        <w:numPr>
          <w:ilvl w:val="0"/>
          <w:numId w:val="2"/>
        </w:numPr>
        <w:rPr/>
      </w:pPr>
      <w:r>
        <w:rPr/>
        <w:t xml:space="preserve">Rolamento no suporte do tanque </w:t>
      </w:r>
    </w:p>
    <w:p>
      <w:pPr>
        <w:pStyle w:val="Normal"/>
        <w:numPr>
          <w:ilvl w:val="0"/>
          <w:numId w:val="2"/>
        </w:numPr>
        <w:rPr/>
      </w:pPr>
      <w:r>
        <w:rPr/>
        <w:t>Retentor no suporte do tanque</w:t>
      </w:r>
    </w:p>
    <w:p>
      <w:pPr>
        <w:pStyle w:val="Normal"/>
        <w:ind w:left="360" w:firstLine="348"/>
        <w:jc w:val="both"/>
        <w:rPr/>
      </w:pPr>
      <w:r>
        <w:rPr/>
        <w:t>2.1 – Ao se colocar o retentor novo, deve-se tomar especial atenção ao lubrificante (graxa branca). O retentor já vem com uma quantidade de graxa, mas a quantidade não é suficiente até porque durante o manuseio às vezes perde-se um pouco dela. Você  não perde por colocar bastante graxa por dentro do retentor, e também no tubo (na hora de introduzi-lo no retentor. Use sem medo de cometer exagero  A graxa branca é usada porque ela é recomendada para aplicações onde o nível de exigência é maior que o usual. Ela resiste  a água quente, soluções aquosas alcalinas, ácidas e seus vapores.. Indicada para aplicações onde há presença de umidade,</w:t>
      </w:r>
    </w:p>
    <w:p>
      <w:pPr>
        <w:pStyle w:val="Normal"/>
        <w:numPr>
          <w:ilvl w:val="0"/>
          <w:numId w:val="2"/>
        </w:numPr>
        <w:rPr/>
      </w:pPr>
      <w:r>
        <w:rPr/>
        <w:t>Suporte do tanque no tanque</w:t>
      </w:r>
    </w:p>
    <w:p>
      <w:pPr>
        <w:pStyle w:val="Normal"/>
        <w:numPr>
          <w:ilvl w:val="0"/>
          <w:numId w:val="2"/>
        </w:numPr>
        <w:rPr/>
      </w:pPr>
      <w:r>
        <w:rPr/>
        <w:t>Banda de freio juntamente com o armador</w:t>
      </w:r>
    </w:p>
    <w:p>
      <w:pPr>
        <w:pStyle w:val="Normal"/>
        <w:numPr>
          <w:ilvl w:val="0"/>
          <w:numId w:val="2"/>
        </w:numPr>
        <w:rPr/>
      </w:pPr>
      <w:r>
        <w:rPr/>
        <w:t>Caixa dee engrenagem</w:t>
      </w:r>
    </w:p>
    <w:p>
      <w:pPr>
        <w:pStyle w:val="Normal"/>
        <w:numPr>
          <w:ilvl w:val="0"/>
          <w:numId w:val="2"/>
        </w:numPr>
        <w:rPr/>
      </w:pPr>
      <w:r>
        <w:rPr/>
        <w:t>Suporte do motor já com rolamento novo</w:t>
      </w:r>
    </w:p>
    <w:p>
      <w:pPr>
        <w:pStyle w:val="Normal"/>
        <w:numPr>
          <w:ilvl w:val="0"/>
          <w:numId w:val="2"/>
        </w:numPr>
        <w:rPr/>
      </w:pPr>
      <w:r>
        <w:rPr/>
        <w:t>Anel elastico(trava)</w:t>
      </w:r>
    </w:p>
    <w:p>
      <w:pPr>
        <w:pStyle w:val="Normal"/>
        <w:numPr>
          <w:ilvl w:val="0"/>
          <w:numId w:val="2"/>
        </w:numPr>
        <w:rPr/>
      </w:pPr>
      <w:r>
        <w:rPr/>
        <w:t>Mola, anel deslizante, Came articulado, Came externo e polia</w:t>
      </w:r>
    </w:p>
    <w:p>
      <w:pPr>
        <w:pStyle w:val="Normal"/>
        <w:rPr/>
      </w:pPr>
      <w:r>
        <w:rPr/>
        <w:t>Só depois que tudo estiver completo na parte de baixo, o tanque devera ser re colocado no gabinete da maquina. Na hora de re colocar o cesto, deve-se prender a cunha com seu parafuso sem se apertar, só depois que o cesto estiver em sua posiçao definitiva esse parafuso devera ser totalmente apertado.Esse documento devera receber modificaçoes ao longo do tempo.</w:t>
      </w:r>
    </w:p>
    <w:p>
      <w:pPr>
        <w:pStyle w:val="Normal"/>
        <w:rPr/>
      </w:pPr>
      <w:r>
        <w:rPr/>
        <w:t xml:space="preserve">Obs: não deixe de substituir a caixa de engrenagens completa. Não vale à pena a substituição de partes dela. Compre rolamentos da melhor qualidade que encontrar. Os rolamentos são especiais para resistir à umidade, não são rolamentos comuns. O retentor deve ser original. </w:t>
      </w:r>
    </w:p>
    <w:p>
      <w:pPr>
        <w:pStyle w:val="Normal"/>
        <w:rPr/>
      </w:pPr>
      <w:r>
        <w:rPr/>
      </w:r>
    </w:p>
    <w:p>
      <w:pPr>
        <w:pStyle w:val="Normal"/>
        <w:rPr/>
      </w:pPr>
      <w:r>
        <w:rPr/>
        <w:t>Boa Sorte</w:t>
      </w:r>
    </w:p>
    <w:p>
      <w:pPr>
        <w:pStyle w:val="Normal"/>
        <w:rPr/>
      </w:pPr>
      <w:r>
        <w:rPr/>
      </w:r>
    </w:p>
    <w:p>
      <w:pPr>
        <w:pStyle w:val="Normal"/>
        <w:rPr/>
      </w:pPr>
      <w:r>
        <w:rPr/>
        <w:t>Autor: Mauricio Ferreira da Fonseca</w:t>
        <w:tab/>
      </w:r>
    </w:p>
    <w:p>
      <w:pPr>
        <w:pStyle w:val="Normal"/>
        <w:rPr/>
      </w:pPr>
      <w:r>
        <w:rPr/>
        <w:t>01/12/2005</w:t>
      </w:r>
    </w:p>
    <w:p>
      <w:pPr>
        <w:pStyle w:val="Normal"/>
        <w:rPr/>
      </w:pPr>
      <w:hyperlink r:id="rId2">
        <w:r>
          <w:rPr>
            <w:rStyle w:val="InternetLink"/>
          </w:rPr>
          <w:t>m.ffonseca@bol.com.br</w:t>
        </w:r>
      </w:hyperlink>
    </w:p>
    <w:p>
      <w:pPr>
        <w:pStyle w:val="Normal"/>
        <w:rPr>
          <w:rFonts w:ascii="Verdana" w:hAnsi="Verdana" w:cs="Verdana"/>
          <w:color w:val="504040"/>
          <w:sz w:val="20"/>
          <w:szCs w:val="20"/>
        </w:rPr>
      </w:pPr>
      <w:hyperlink r:id="rId3">
        <w:r>
          <w:rPr>
            <w:rStyle w:val="InternetLink"/>
            <w:rFonts w:cs="Verdana" w:ascii="Verdana" w:hAnsi="Verdana"/>
            <w:sz w:val="20"/>
            <w:szCs w:val="20"/>
          </w:rPr>
          <w:t>http://inforum.insite.com.br/27116/</w:t>
        </w:r>
      </w:hyperlink>
    </w:p>
    <w:p>
      <w:pPr>
        <w:pStyle w:val="Normal"/>
        <w:rPr>
          <w:rFonts w:ascii="Verdana" w:hAnsi="Verdana" w:cs="Verdana"/>
          <w:color w:val="504040"/>
          <w:sz w:val="20"/>
          <w:szCs w:val="20"/>
        </w:rPr>
      </w:pPr>
      <w:r>
        <w:rPr>
          <w:rFonts w:cs="Verdana" w:ascii="Verdana" w:hAnsi="Verdana"/>
          <w:color w:val="504040"/>
          <w:sz w:val="20"/>
          <w:szCs w:val="20"/>
        </w:rPr>
        <w:t>Relação de peças Brastemp mondial, Baby mondial, Clean, e todos os modelos eletronicas (com ressalvas)</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 xml:space="preserve">- Parafuso </w:t>
        <w:tab/>
        <w:tab/>
        <w:tab/>
        <w:tab/>
        <w:tab/>
        <w:tab/>
        <w:tab/>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eastAsia="Verdana" w:cs="Verdana" w:ascii="Verdana" w:hAnsi="Verdana"/>
          <w:color w:val="504040"/>
          <w:sz w:val="20"/>
          <w:szCs w:val="20"/>
        </w:rPr>
        <w:t xml:space="preserve"> </w:t>
      </w:r>
      <w:r>
        <w:rPr>
          <w:rFonts w:cs="Verdana" w:ascii="Verdana" w:hAnsi="Verdana"/>
          <w:color w:val="504040"/>
          <w:sz w:val="20"/>
          <w:szCs w:val="20"/>
        </w:rPr>
        <w:t>Mot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oli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rruel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Mol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ame extern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nel deslizante</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ame articulad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oli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orc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orrei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in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olenoide frei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rmador frei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Banda frei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Retentor do eix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Tubo de centrifugaçã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Eixo do agitad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Engrenagem planetári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Eixo de entrad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aixa de engrenagens</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uporte do mot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rruela dentad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 Anel elástic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rruel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nel do tanque</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nel hidro compensador</w:t>
      </w:r>
    </w:p>
    <w:p>
      <w:pPr>
        <w:pStyle w:val="Normal"/>
        <w:numPr>
          <w:ilvl w:val="0"/>
          <w:numId w:val="1"/>
        </w:numPr>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 Cest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uporte</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Retent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Tanque</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uporte do tanque e do rolament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apacit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uporte do capacit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rruela prat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Vara de suspensã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poio superior (castanha superi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Tirante</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Apoio inferi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Suporte do filtr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Filtr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Agitad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mangueira de transbordament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Mola do frei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Parafu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 xml:space="preserve">Parafuso </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ontrapes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Mol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Tampa superio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Haste do filtro</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Dispenser</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aixa de engrenagens completa</w:t>
      </w:r>
    </w:p>
    <w:p>
      <w:pPr>
        <w:pStyle w:val="Normal"/>
        <w:numPr>
          <w:ilvl w:val="0"/>
          <w:numId w:val="1"/>
        </w:numPr>
        <w:rPr>
          <w:rFonts w:ascii="Verdana" w:hAnsi="Verdana" w:cs="Verdana"/>
          <w:color w:val="504040"/>
          <w:sz w:val="20"/>
          <w:szCs w:val="20"/>
        </w:rPr>
      </w:pPr>
      <w:r>
        <w:rPr>
          <w:rFonts w:cs="Verdana" w:ascii="Verdana" w:hAnsi="Verdana"/>
          <w:color w:val="504040"/>
          <w:sz w:val="20"/>
          <w:szCs w:val="20"/>
        </w:rPr>
        <w:t>–</w:t>
      </w:r>
      <w:r>
        <w:rPr>
          <w:rFonts w:cs="Verdana" w:ascii="Verdana" w:hAnsi="Verdana"/>
          <w:color w:val="504040"/>
          <w:sz w:val="20"/>
          <w:szCs w:val="20"/>
        </w:rPr>
        <w:t>Cunha</w:t>
      </w:r>
    </w:p>
    <w:p>
      <w:pPr>
        <w:pStyle w:val="Normal"/>
        <w:ind w:left="360" w:hanging="0"/>
        <w:rPr>
          <w:rFonts w:ascii="Verdana" w:hAnsi="Verdana" w:cs="Verdana"/>
          <w:color w:val="504040"/>
          <w:sz w:val="20"/>
          <w:szCs w:val="20"/>
        </w:rPr>
      </w:pPr>
      <w:r>
        <w:rPr>
          <w:rFonts w:cs="Verdana" w:ascii="Verdana" w:hAnsi="Verdana"/>
          <w:color w:val="504040"/>
          <w:sz w:val="20"/>
          <w:szCs w:val="20"/>
        </w:rPr>
      </w:r>
    </w:p>
    <w:p>
      <w:pPr>
        <w:pStyle w:val="Normal"/>
        <w:rPr/>
      </w:pPr>
      <w:r>
        <w:rPr/>
        <w:drawing>
          <wp:inline distT="0" distB="0" distL="0" distR="0">
            <wp:extent cx="7772400"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3" r="-5" b="-3"/>
                    <a:stretch>
                      <a:fillRect/>
                    </a:stretch>
                  </pic:blipFill>
                  <pic:spPr bwMode="auto">
                    <a:xfrm>
                      <a:off x="0" y="0"/>
                      <a:ext cx="7772400" cy="10689590"/>
                    </a:xfrm>
                    <a:prstGeom prst="rect">
                      <a:avLst/>
                    </a:prstGeom>
                  </pic:spPr>
                </pic:pic>
              </a:graphicData>
            </a:graphic>
          </wp:inline>
        </w:drawing>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fonseca@bol.com.br" TargetMode="External"/><Relationship Id="rId3" Type="http://schemas.openxmlformats.org/officeDocument/2006/relationships/hyperlink" Target="http://inforum.insite.com.br/27116/"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1T20:08:00Z</dcterms:created>
  <dc:creator>Mauricio Ferreira da Fonseca</dc:creator>
  <dc:description/>
  <dc:language>en-US</dc:language>
  <cp:lastModifiedBy>Mauricio Ferreira da Fonseca</cp:lastModifiedBy>
  <dcterms:modified xsi:type="dcterms:W3CDTF">2005-12-15T00:04:00Z</dcterms:modified>
  <cp:revision>8</cp:revision>
  <dc:subject/>
  <dc:title>Devido a vários pedidos de informaçãoes sobre desmontagem de máquinas brastemp eletronica, resolvi publicar este documento com</dc:title>
</cp:coreProperties>
</file>