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 313 - TERMODINÂMIC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ADUAÇÃ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xto: Prof. Dr. José Tomaz Vieira Perei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alavras Inici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este curso é apresentada uma abordagem da termodinâmica, sob o ponto de vista da Engenharia Mecânica, e os exemplos de aplicação procurarão abordar problemas usualmente encontrados pelos Engenheiros Mecânicos no exercício de seu trabal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o desenvolvimento do curso são abordados os tópicos que constam da eme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ale enfatizar que  a Termodinâmica Clássica, em sua conceituação macroscópica, é uma ciência que procura apresentar os fatos de forma lógica e muitas vezes intuitiva. Pelo fato de muitas coisas parecerem óbvias quando demonstradas por outros, ficamos com a impressão que tudo é muito fácil e que saberemos também fazer as demonstrações com a mesma facilidade. Isso tem trazido para muitos uma surpresa bastante desagradável na hora de verificar os conhecimentos assimila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UGESTÃO:</w:t>
      </w:r>
      <w:r>
        <w:rPr>
          <w:sz w:val="24"/>
          <w:szCs w:val="24"/>
        </w:rPr>
        <w:t xml:space="preserve"> </w:t>
        <w:tab/>
        <w:t>ESTUDE E FAÇA OS EXERCÍCI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Ó ASSISTIR AS AULAS NÃO BA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  <w:t>capítulo 1</w:t>
      </w:r>
    </w:p>
    <w:p>
      <w:pPr>
        <w:pStyle w:val="Normal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CONCEITOS E DEFINIÇÕES INICIAI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RMODINÂMI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o Grego</w:t>
        <w:tab/>
        <w:t>THEME  -  CALOR  ramo da Física e da Engenh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DYNAMIS  -  FOR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bora vários aspectos pelos quais a Termodinâmica é conhecida  vem desde a Antigüidade, seu  estudo formal começou no século XIX, motivado  pela utilização do CALOR como força motri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tualmente: espectro bastante abrangente, como ciência da ENERGIA e das relações entre as PROPRIEDADES da maté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Física - interesse em compreender os fundamentos dos comportamentos Físico e Químico da matéria e usar os princípios termodinâmicos para estabelecer relações entre as propriedades da maté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a Engenharia - interesse em estudar sistemas e suas relações com a vizinhanç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relação seguinte mostra algumas áreas de aplicação da Termodinâmica na Engenha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ores de automóve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bin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mbas e Compress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inas Térmicas (nucleares, combustíveis fósseis, biomassa ou qualquer outra fonte térmic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stemas de propulsão para aviões e fogue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stemas de combust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stemas criogênicos, separação de gases e liquef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quecimento, ventilação e ar condicion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frigeração (por compressão de vapor , absorção ou adsorçã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ombas de cal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stemas energéticos alternativ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élulas de combustí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ispositivos termoeléctricos e termoiônic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onversores magnetohidrodinâmicos (MH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istemas de aproveitamento da energia Solar para aquecimento, refrigeração e produção de energia elétr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istemas Geotérmic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proveitamento da energia dos oceanos (térmica, das ondas, e das maré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proveitamento da energia dos ventos (energia eólic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licações biomédic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istemas de suporte à v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Órgãos artifici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SISTEMAS TERMODINÂMICO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Um importante passo em toda análise em engenharia é a identificação precisa do objeto a ser estudado. Em mecânica, quando o movimento de um corpo precisa ser determinado, normalmente o primeiro passo é a definição de um CORPO LIVRE e depois a identificação de todas as forças externas exercidas sobre ele por outros corpos. A segunda lei do movimento de Newton é então aplica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Em termodinâmica, o termo </w:t>
      </w:r>
      <w:r>
        <w:rPr>
          <w:b/>
          <w:bCs/>
          <w:sz w:val="24"/>
          <w:szCs w:val="24"/>
        </w:rPr>
        <w:t>SISTEMA</w:t>
      </w:r>
      <w:r>
        <w:rPr>
          <w:sz w:val="24"/>
          <w:szCs w:val="24"/>
        </w:rPr>
        <w:t xml:space="preserve"> identifica o objeto da análi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e ser um corpo livre ou algo complexo como uma Refinaria comple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e ser a quantidade de matéria contida num tanque de paredes rígidas ou uma tubulação através da qual a matéria flu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omposição da matéria dentro do sistema pode mudar (reações químicas ou nucleare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Vizinhança</w:t>
      </w:r>
      <w:r>
        <w:rPr>
          <w:sz w:val="24"/>
          <w:szCs w:val="24"/>
        </w:rPr>
        <w:t xml:space="preserve">  - Tudo o que é externo ao siste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Fronteira</w:t>
      </w:r>
      <w:r>
        <w:rPr>
          <w:sz w:val="24"/>
          <w:szCs w:val="24"/>
        </w:rPr>
        <w:t xml:space="preserve"> - </w:t>
        <w:tab/>
        <w:t>superfície real ou imaginária que separa o sistema de su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ronteira.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Pode estar em movimento ou repouso.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Deve ser definida cuidadosamente ANTES de se proceder a qualquer análise termodinâmica.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Sua definição é arbitrária e dever ser feita pela conveniência da análise a ser fei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1. TIPOS DE SISTEMA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istema fechado e Volume de contro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Sistema Fechado</w:t>
      </w:r>
      <w:r>
        <w:rPr>
          <w:sz w:val="24"/>
          <w:szCs w:val="24"/>
        </w:rPr>
        <w:t xml:space="preserve"> -  quantidade fixa de matéria.  Massa não entra, nem sa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Volume de Controle</w:t>
      </w:r>
      <w:r>
        <w:rPr>
          <w:sz w:val="24"/>
          <w:szCs w:val="24"/>
        </w:rPr>
        <w:t xml:space="preserve"> - região do espaço através da qual ocorre fluxo de </w:t>
        <w:tab/>
        <w:tab/>
        <w:tab/>
        <w:tab/>
        <w:t xml:space="preserve"> </w:t>
        <w:tab/>
        <w:t xml:space="preserve">  mas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xemplos do Livro-tex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Figura 1.1   Gás num conjunto pistão-cilind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Figura 1.2   Motor de automóv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bs. Alguns autores utilizam  denominações diferent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ISTEMA FECHADO = SISTEMA  = MASSA DE CONTR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OLUME DE CONTROLE  =  SISTEMA ABER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FRONTEIRA  =  SUPERFÍCIE DE CONTR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2. PONTOS DE VISTA MACROSCÓPICO E MICROSCÓPIC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976" w:hanging="2268"/>
        <w:jc w:val="both"/>
        <w:rPr>
          <w:sz w:val="24"/>
          <w:szCs w:val="24"/>
        </w:rPr>
      </w:pPr>
      <w:r>
        <w:rPr>
          <w:sz w:val="24"/>
          <w:szCs w:val="24"/>
        </w:rPr>
        <w:t>MACROSCÓPICO - trata do comportamento global, inteiro do sistema. Nenhum modelo de estrutura molecular, atômica ou subatômica é utilizado diretamente. Este tratamento é o aplicado na termodinâmica CLÁSSICA. O sistema é tratado como um continu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76" w:hanging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CROSCÓPICO  - </w:t>
        <w:tab/>
        <w:t>tratamento que leva em conta a estrutura da matéria. É chamada de termodinâmica ESTATÍSTICA. O objetivo é caracterizar por meios estatísticos o comportamento médio das partículas e relacioná-lo com o comportamento macroscópico do siste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ara a grande maioria das aplicações em engenharia, a TERMODINÂMICA CLÁSSICA não somente propicia uma abordagem mais direta para análise e projeto mas também requer menos complicações matemátic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PROPRIEDADE, ESTADO, PROCESSO E EQUILÍBRI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977" w:hanging="1984"/>
        <w:jc w:val="both"/>
        <w:rPr>
          <w:sz w:val="24"/>
          <w:szCs w:val="24"/>
        </w:rPr>
      </w:pPr>
      <w:r>
        <w:rPr>
          <w:sz w:val="24"/>
          <w:szCs w:val="24"/>
        </w:rPr>
        <w:t>PROPRIEDADE - características MACROSCÓPICAS de um sistema, como MASSA, VOLUME, ENERGIA, PRESSÃO E  TEMPERATURA, que não dependem da história do sistema. Uma determinada quantidade (massa, volume, temperatura, etc.), é uma PROPRIEDADE, se, e somente se, a mudança de seu valor entre dois estados é independente d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9" w:hanging="1276"/>
        <w:jc w:val="both"/>
        <w:rPr>
          <w:sz w:val="24"/>
          <w:szCs w:val="24"/>
        </w:rPr>
      </w:pPr>
      <w:r>
        <w:rPr>
          <w:sz w:val="24"/>
          <w:szCs w:val="24"/>
        </w:rPr>
        <w:t>ESTADO - condição do sistema, como descrito por suas propriedades. Como normalmente existem relações entre as propriedades, o ESTADO pode ser caracterizado por um subconjunto de propriedades. Todas as outras propriedades podem ser determinadas em termos desse subconju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1559"/>
        <w:rPr>
          <w:sz w:val="24"/>
          <w:szCs w:val="24"/>
        </w:rPr>
      </w:pPr>
      <w:r>
        <w:rPr>
          <w:sz w:val="24"/>
          <w:szCs w:val="24"/>
        </w:rPr>
        <w:t xml:space="preserve">PROCESSO - </w:t>
        <w:tab/>
        <w:t>mudança de estado devido a mudança de uma ou mais propriedades.</w:t>
      </w:r>
    </w:p>
    <w:p>
      <w:pPr>
        <w:pStyle w:val="Normal"/>
        <w:ind w:left="2269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9" w:hanging="1276"/>
        <w:rPr>
          <w:sz w:val="24"/>
          <w:szCs w:val="24"/>
        </w:rPr>
      </w:pPr>
      <w:r>
        <w:rPr>
          <w:sz w:val="24"/>
          <w:szCs w:val="24"/>
        </w:rPr>
        <w:t>ESTADO ESTACIONÁRIO - nenhuma propriedade muda com o tempo.</w:t>
      </w:r>
    </w:p>
    <w:p>
      <w:pPr>
        <w:pStyle w:val="Normal"/>
        <w:ind w:left="2269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3260"/>
        <w:rPr>
          <w:sz w:val="24"/>
          <w:szCs w:val="24"/>
        </w:rPr>
      </w:pPr>
      <w:r>
        <w:rPr>
          <w:sz w:val="24"/>
          <w:szCs w:val="24"/>
        </w:rPr>
        <w:t xml:space="preserve">CICLO TERMODINÂMICO - </w:t>
        <w:tab/>
        <w:t xml:space="preserve">sequência de processos que começam e terminam em um mesmo estado. 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Exemplo: vapor circulando num ciclo de potên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1. PROPRIEDADES EXTENSIVAS E INTENSIVA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94" w:hanging="1701"/>
        <w:jc w:val="both"/>
        <w:rPr>
          <w:sz w:val="24"/>
          <w:szCs w:val="24"/>
        </w:rPr>
      </w:pPr>
      <w:r>
        <w:rPr>
          <w:sz w:val="24"/>
          <w:szCs w:val="24"/>
        </w:rPr>
        <w:t>EXTENSIVAS - Seu valor para o sistema inteiro é a soma dos valores das partes em que o sistema for subdividido.</w:t>
      </w:r>
    </w:p>
    <w:p>
      <w:pPr>
        <w:pStyle w:val="Normal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>Dependem do tamanho e extensão do sistema.</w:t>
      </w:r>
    </w:p>
    <w:p>
      <w:pPr>
        <w:pStyle w:val="Normal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>Seus valores podem variar com o tempo.</w:t>
      </w:r>
    </w:p>
    <w:p>
      <w:pPr>
        <w:pStyle w:val="Normal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>Exemplo:  massa,  energia,  volu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6" w:hanging="1843"/>
        <w:rPr>
          <w:sz w:val="24"/>
          <w:szCs w:val="24"/>
        </w:rPr>
      </w:pPr>
      <w:r>
        <w:rPr>
          <w:sz w:val="24"/>
          <w:szCs w:val="24"/>
        </w:rPr>
        <w:t xml:space="preserve">INTENSIVAS  -  </w:t>
        <w:tab/>
        <w:t>Não são aditivas, como no caso anterior.</w:t>
      </w:r>
    </w:p>
    <w:p>
      <w:pPr>
        <w:pStyle w:val="Normal"/>
        <w:ind w:left="2836" w:right="49" w:hanging="0"/>
        <w:rPr>
          <w:sz w:val="24"/>
          <w:szCs w:val="24"/>
        </w:rPr>
      </w:pPr>
      <w:r>
        <w:rPr>
          <w:sz w:val="24"/>
          <w:szCs w:val="24"/>
        </w:rPr>
        <w:t>Seus valores não dependem do tamanho e extensão do sistema.</w:t>
      </w:r>
    </w:p>
    <w:p>
      <w:pPr>
        <w:pStyle w:val="Normal"/>
        <w:ind w:left="2836" w:hanging="0"/>
        <w:rPr>
          <w:sz w:val="24"/>
          <w:szCs w:val="24"/>
        </w:rPr>
      </w:pPr>
      <w:r>
        <w:rPr>
          <w:sz w:val="24"/>
          <w:szCs w:val="24"/>
        </w:rPr>
        <w:t>Podem variar de um lugar para outro dentro do sistema em qualquer momento.</w:t>
      </w:r>
    </w:p>
    <w:p>
      <w:pPr>
        <w:pStyle w:val="Normal"/>
        <w:ind w:left="2836" w:hanging="0"/>
        <w:rPr>
          <w:sz w:val="24"/>
          <w:szCs w:val="24"/>
        </w:rPr>
      </w:pPr>
      <w:r>
        <w:rPr>
          <w:sz w:val="24"/>
          <w:szCs w:val="24"/>
        </w:rPr>
        <w:t>Exemplo:  temperatura e press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2. FASE E SUBSTÂNCIA P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43" w:hanging="850"/>
        <w:rPr>
          <w:sz w:val="24"/>
          <w:szCs w:val="24"/>
        </w:rPr>
      </w:pPr>
      <w:r>
        <w:rPr>
          <w:sz w:val="24"/>
          <w:szCs w:val="24"/>
        </w:rPr>
        <w:t xml:space="preserve">FASE - </w:t>
        <w:tab/>
        <w:t>Quantidade de matéria que é homogênea tanto em composição química quanto em estrutura física.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Homogeneidade na estrutura física significa que a matéria é totalmente sólida, totalmente líquida ou totalmente gasosa.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Um sistema pode conter uma ou mais fases. Exemplo: água e seu vapor.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Notar que os gases e alguns líquidos podem ser misturados em qualquer proporção para formar uma simples f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SUBSTÂNCIA PURA - É invariável em composição química e é uniforme.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Pode existir em mais de uma fase desde que seja garantida a condição aci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3. EQUILÍBRI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ceito fundamental em termodinâmica clássica, uma vez que ela trata das mudanças entre estados de equilíb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357"/>
        <w:rPr/>
      </w:pPr>
      <w:r>
        <w:rPr>
          <w:rFonts w:ascii="Symbol" w:hAnsi="Symbol"/>
          <w:sz w:val="24"/>
          <w:szCs w:val="24"/>
        </w:rPr>
        <w:t>·</w:t>
      </w:r>
      <w:r>
        <w:rPr>
          <w:sz w:val="24"/>
          <w:szCs w:val="24"/>
        </w:rPr>
        <w:tab/>
        <w:t>EQUILÍBRIO TERMODINÂMICO: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implica em equilíbrios mecânico, térmico, de fase e quím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357"/>
        <w:rPr/>
      </w:pPr>
      <w:r>
        <w:rPr>
          <w:rFonts w:ascii="Symbol" w:hAnsi="Symbol"/>
          <w:sz w:val="24"/>
          <w:szCs w:val="24"/>
        </w:rPr>
        <w:t>·</w:t>
      </w:r>
      <w:r>
        <w:rPr>
          <w:sz w:val="24"/>
          <w:szCs w:val="24"/>
        </w:rPr>
        <w:tab/>
        <w:t>UNIFORMIDADE DE PROPRIEDADES NO EQUILÍBRIO: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não variam de um ponto para outro. Exemplo: temperat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357"/>
        <w:rPr/>
      </w:pPr>
      <w:r>
        <w:rPr>
          <w:rFonts w:ascii="Symbol" w:hAnsi="Symbol"/>
          <w:sz w:val="24"/>
          <w:szCs w:val="24"/>
        </w:rPr>
        <w:t>·</w:t>
      </w:r>
      <w:r>
        <w:rPr>
          <w:sz w:val="24"/>
          <w:szCs w:val="24"/>
        </w:rPr>
        <w:tab/>
        <w:t xml:space="preserve">PROCESSO QUASE-ESTÁTICO: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processo idealizado composto de uma sucessão de estados de equilíbrio, representando cada processo um desvio infinitesimal da condição de equilíbrio anteri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sses processos representam a base para comparação dos processos rea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357"/>
        <w:rPr/>
      </w:pPr>
      <w:r>
        <w:rPr>
          <w:rFonts w:ascii="Symbol" w:hAnsi="Symbol"/>
          <w:sz w:val="24"/>
          <w:szCs w:val="24"/>
        </w:rPr>
        <w:t>·</w:t>
      </w:r>
      <w:r>
        <w:rPr>
          <w:sz w:val="24"/>
          <w:szCs w:val="24"/>
        </w:rPr>
        <w:tab/>
        <w:t xml:space="preserve">PROCESSOS REAIS: 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são compostos por sucessão de estados de não equilíbrio (não uniformidade espacial e temporal das propriedades, e variações locais com o temp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 UNIDADES PARA MASSA, COMPRIMENTO, TEMPO E FORÇ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Serão considerados 2 sistemas de Unidades  -  SI - Sistema internacion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Sistema Inglê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1. SI - SISTEMA INTERNACIONAL             1.3.2. SISTEMA INGLÊ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5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03"/>
        <w:gridCol w:w="2640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A</w:t>
            </w:r>
          </w:p>
        </w:tc>
        <w:tc>
          <w:tcPr>
            <w:tcW w:w="2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  (quilograma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b. ou lbm  (libra massa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IMENTO</w:t>
            </w:r>
          </w:p>
        </w:tc>
        <w:tc>
          <w:tcPr>
            <w:tcW w:w="2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 (metro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 (foot = pé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</w:t>
            </w:r>
          </w:p>
        </w:tc>
        <w:tc>
          <w:tcPr>
            <w:tcW w:w="2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 (segundo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 (segundo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 DE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ÇA(derivada)</w:t>
            </w:r>
          </w:p>
        </w:tc>
        <w:tc>
          <w:tcPr>
            <w:tcW w:w="2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 (Newton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bf  (libra força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efinições e conversõ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primento </w:t>
        <w:tab/>
        <w:t>1 ft = 12 in (polegadas)     = 12 x 0,0254 m  = 0,3048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sa</w:t>
        <w:tab/>
        <w:t xml:space="preserve">       </w:t>
        <w:tab/>
        <w:t>1 lbm = 0,45359237 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ça .</w:t>
        <w:tab/>
        <w:tab/>
        <w:t xml:space="preserve">F= ma           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1N= 1 (kg) x  1 (m/s</w:t>
      </w:r>
      <w:r>
        <w:rPr>
          <w:position w:val="6"/>
          <w:sz w:val="24"/>
          <w:szCs w:val="24"/>
        </w:rPr>
        <w:t>2</w:t>
      </w:r>
      <w:r>
        <w:rPr>
          <w:sz w:val="24"/>
          <w:szCs w:val="24"/>
        </w:rPr>
        <w:t xml:space="preserve">) 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l lbf = 1 (lbm) x 32,174  (ft/s</w:t>
      </w:r>
      <w:r>
        <w:rPr>
          <w:position w:val="6"/>
          <w:sz w:val="24"/>
          <w:szCs w:val="24"/>
        </w:rPr>
        <w:t>2</w:t>
      </w:r>
      <w:r>
        <w:rPr>
          <w:sz w:val="24"/>
          <w:szCs w:val="24"/>
        </w:rPr>
        <w:t>)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1 lbf   = 4,448215 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34" w:type="dxa"/>
        <w:jc w:val="left"/>
        <w:tblInd w:w="124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56"/>
        <w:gridCol w:w="2384"/>
        <w:gridCol w:w="1594"/>
      </w:tblGrid>
      <w:tr>
        <w:trPr/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ida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ade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a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lograma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imento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o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ndo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ça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ewton (=1 kg.m/s</w:t>
            </w:r>
            <w:r>
              <w:rPr>
                <w:position w:val="6"/>
                <w:sz w:val="16"/>
                <w:szCs w:val="16"/>
              </w:rPr>
              <w:t xml:space="preserve">2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bela 1.2. SI  Unidades para Massa, Comprimento, Tempo e For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97" w:type="dxa"/>
        <w:jc w:val="left"/>
        <w:tblInd w:w="68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74"/>
        <w:gridCol w:w="1245"/>
        <w:gridCol w:w="1262"/>
        <w:gridCol w:w="1174"/>
        <w:gridCol w:w="1280"/>
        <w:gridCol w:w="1262"/>
      </w:tblGrid>
      <w:tr>
        <w:trPr/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fixo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ímbolo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tor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fixo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position w:val="6"/>
                <w:sz w:val="16"/>
                <w:szCs w:val="16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position w:val="6"/>
                <w:sz w:val="18"/>
                <w:szCs w:val="18"/>
              </w:rPr>
              <w:t>-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i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position w:val="6"/>
                <w:sz w:val="16"/>
                <w:szCs w:val="16"/>
              </w:rPr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g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position w:val="6"/>
                <w:sz w:val="18"/>
                <w:szCs w:val="18"/>
              </w:rPr>
              <w:t>-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position w:val="6"/>
                <w:sz w:val="18"/>
                <w:szCs w:val="18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position w:val="6"/>
                <w:sz w:val="18"/>
                <w:szCs w:val="18"/>
              </w:rPr>
              <w:t>-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Symbol" w:hAnsi="Symbol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position w:val="6"/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l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position w:val="6"/>
                <w:sz w:val="18"/>
                <w:szCs w:val="18"/>
              </w:rPr>
              <w:t>-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n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position w:val="6"/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ct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position w:val="6"/>
                <w:sz w:val="18"/>
                <w:szCs w:val="18"/>
              </w:rPr>
              <w:t>-1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c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bela 1.3. SI  Unidades - Prefixos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81" w:type="dxa"/>
        <w:jc w:val="left"/>
        <w:tblInd w:w="148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15"/>
        <w:gridCol w:w="2279"/>
        <w:gridCol w:w="1787"/>
      </w:tblGrid>
      <w:tr>
        <w:trPr/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ade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a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a massa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b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imento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ndo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ça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a forç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=32.1740 lb.ft/s</w:t>
            </w:r>
            <w:r>
              <w:rPr>
                <w:position w:val="6"/>
                <w:sz w:val="14"/>
                <w:szCs w:val="14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b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bela 1.4. Unidades Inglesas para Massa, Comprimento, Tempo e For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4  - VOLUME ESPECÍFICO E PRESSÃ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4.1. MASSA ESPECÍFICA E VOLUME ESPECÍFIC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Massa específica: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V' = menor volume para o qual a substância pode ser tratada como meio contínu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ssimilando:</w:t>
        <w:tab/>
        <w:tab/>
      </w:r>
      <w:r>
        <w:rPr>
          <w:sz w:val="24"/>
          <w:szCs w:val="24"/>
        </w:rPr>
        <w:object w:dxaOrig="15360" w:dyaOrig="3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33pt" filled="f" o:ole="">
            <v:imagedata r:id="rId3" o:title=""/>
          </v:shape>
          <o:OLEObject Type="Embed" ProgID="" ShapeID="ole_rId2" DrawAspect="Content" ObjectID="_36037426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24"/>
          <w:szCs w:val="24"/>
        </w:rPr>
        <w:t xml:space="preserve">    (integral de volume ou tripl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Volume específico:   </w:t>
      </w:r>
      <w:r>
        <w:rPr>
          <w:sz w:val="24"/>
          <w:szCs w:val="24"/>
        </w:rPr>
        <w:object w:dxaOrig="14880" w:dyaOrig="17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36pt" filled="f" o:ole="">
            <v:imagedata r:id="rId5" o:title=""/>
          </v:shape>
          <o:OLEObject Type="Embed" ProgID="" ShapeID="ole_rId4" DrawAspect="Content" ObjectID="_864692087" r:id="rId4"/>
        </w:object>
      </w:r>
      <w:r>
        <w:rPr>
          <w:sz w:val="24"/>
          <w:szCs w:val="24"/>
        </w:rPr>
        <w:t xml:space="preserve">   (m</w:t>
      </w:r>
      <w:r>
        <w:rPr>
          <w:position w:val="6"/>
          <w:sz w:val="24"/>
          <w:szCs w:val="24"/>
        </w:rPr>
        <w:t>3</w:t>
      </w:r>
      <w:r>
        <w:rPr>
          <w:sz w:val="24"/>
          <w:szCs w:val="24"/>
        </w:rPr>
        <w:t>/kg no S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Volume por kmol:     </w:t>
      </w:r>
      <w:r>
        <w:rPr>
          <w:sz w:val="24"/>
          <w:szCs w:val="24"/>
        </w:rPr>
        <w:object w:dxaOrig="15360" w:dyaOrig="53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pt;height:15pt" filled="f" o:ole="">
            <v:imagedata r:id="rId7" o:title=""/>
          </v:shape>
          <o:OLEObject Type="Embed" ProgID="" ShapeID="ole_rId6" DrawAspect="Content" ObjectID="_1811424113" r:id="rId6"/>
        </w:object>
      </w:r>
      <w:r>
        <w:rPr>
          <w:sz w:val="24"/>
          <w:szCs w:val="24"/>
        </w:rPr>
        <w:object w:dxaOrig="3840" w:dyaOrig="8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65pt;height:17pt" filled="f" o:ole="">
            <v:imagedata r:id="rId9" o:title=""/>
          </v:shape>
          <o:OLEObject Type="Embed" ProgID="" ShapeID="ole_rId8" DrawAspect="Content" ObjectID="_197926318" r:id="rId8"/>
        </w:object>
      </w:r>
      <w:r>
        <w:rPr>
          <w:sz w:val="24"/>
          <w:szCs w:val="24"/>
        </w:rPr>
        <w:t xml:space="preserve"> (m</w:t>
      </w:r>
      <w:r>
        <w:rPr>
          <w:position w:val="6"/>
          <w:sz w:val="24"/>
          <w:szCs w:val="24"/>
        </w:rPr>
        <w:t>3</w:t>
      </w:r>
      <w:r>
        <w:rPr>
          <w:sz w:val="24"/>
          <w:szCs w:val="24"/>
        </w:rPr>
        <w:t>/kmo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nde M = massa molecular da substância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ol</m:t>
                </m:r>
              </m:den>
            </m:f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9" w:type="dxa"/>
        <w:jc w:val="left"/>
        <w:tblInd w:w="4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499"/>
      </w:tblGrid>
      <w:tr>
        <w:trPr/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TORES DE CONVERSÃO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080" w:type="dxa"/>
        <w:jc w:val="left"/>
        <w:tblInd w:w="12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3"/>
        <w:gridCol w:w="3312"/>
        <w:gridCol w:w="2925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ssa e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ssa específica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g      = 2.2046 lb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g/cm</w:t>
            </w:r>
            <w:r>
              <w:rPr>
                <w:position w:val="6"/>
                <w:sz w:val="16"/>
                <w:szCs w:val="16"/>
              </w:rPr>
              <w:t>3</w:t>
            </w:r>
            <w:r>
              <w:rPr>
                <w:sz w:val="24"/>
                <w:szCs w:val="24"/>
              </w:rPr>
              <w:t xml:space="preserve">  = 10</w:t>
            </w:r>
            <w:r>
              <w:rPr>
                <w:position w:val="6"/>
                <w:sz w:val="16"/>
                <w:szCs w:val="16"/>
              </w:rPr>
              <w:t>3</w:t>
            </w:r>
            <w:r>
              <w:rPr>
                <w:sz w:val="24"/>
                <w:szCs w:val="24"/>
              </w:rPr>
              <w:t xml:space="preserve"> kg/m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g/cm</w:t>
            </w:r>
            <w:r>
              <w:rPr>
                <w:position w:val="6"/>
                <w:sz w:val="16"/>
                <w:szCs w:val="16"/>
              </w:rPr>
              <w:t xml:space="preserve">3 </w:t>
            </w:r>
            <w:r>
              <w:rPr>
                <w:sz w:val="24"/>
                <w:szCs w:val="24"/>
              </w:rPr>
              <w:t xml:space="preserve"> =62.428 lb/ft</w:t>
            </w:r>
            <w:r>
              <w:rPr>
                <w:position w:val="6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position w:val="9"/>
                <w:sz w:val="24"/>
                <w:szCs w:val="24"/>
              </w:rPr>
            </w:pPr>
            <w:r>
              <w:rPr>
                <w:position w:val="9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b       = 0.4536 k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b/ft</w:t>
            </w:r>
            <w:r>
              <w:rPr>
                <w:position w:val="6"/>
                <w:sz w:val="16"/>
                <w:szCs w:val="16"/>
              </w:rPr>
              <w:t>3</w:t>
            </w:r>
            <w:r>
              <w:rPr>
                <w:sz w:val="24"/>
                <w:szCs w:val="24"/>
              </w:rPr>
              <w:t xml:space="preserve">  = 0.016018 g/cm</w:t>
            </w:r>
            <w:r>
              <w:rPr>
                <w:position w:val="6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b/ft</w:t>
            </w:r>
            <w:r>
              <w:rPr>
                <w:position w:val="6"/>
                <w:sz w:val="16"/>
                <w:szCs w:val="16"/>
              </w:rPr>
              <w:t>3</w:t>
            </w:r>
            <w:r>
              <w:rPr>
                <w:sz w:val="24"/>
                <w:szCs w:val="24"/>
              </w:rPr>
              <w:t xml:space="preserve">  = 16.018 kg/m</w:t>
            </w:r>
            <w:r>
              <w:rPr>
                <w:position w:val="6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rimento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m = 0.3937 i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m    =3.2808 f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in. = 2.54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ft  = 0.3048 m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locidade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/h = 0.62137 mile/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ile/h = 1.6093 km/h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lume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m</w:t>
            </w:r>
            <w:r>
              <w:rPr>
                <w:position w:val="6"/>
                <w:sz w:val="16"/>
                <w:szCs w:val="16"/>
              </w:rPr>
              <w:t>3</w:t>
            </w:r>
            <w:r>
              <w:rPr>
                <w:sz w:val="24"/>
                <w:szCs w:val="24"/>
              </w:rPr>
              <w:t xml:space="preserve"> = 0.061024 in.</w:t>
            </w:r>
            <w:r>
              <w:rPr>
                <w:position w:val="6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m</w:t>
            </w:r>
            <w:r>
              <w:rPr>
                <w:position w:val="6"/>
                <w:sz w:val="16"/>
                <w:szCs w:val="16"/>
              </w:rPr>
              <w:t>3</w:t>
            </w:r>
            <w:r>
              <w:rPr>
                <w:sz w:val="24"/>
                <w:szCs w:val="24"/>
              </w:rPr>
              <w:t xml:space="preserve">   = 35.315 ft</w:t>
            </w:r>
            <w:r>
              <w:rPr>
                <w:position w:val="6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    =10</w:t>
            </w:r>
            <w:r>
              <w:rPr>
                <w:position w:val="6"/>
                <w:sz w:val="16"/>
                <w:szCs w:val="16"/>
              </w:rPr>
              <w:t>-3</w:t>
            </w:r>
            <w:r>
              <w:rPr>
                <w:sz w:val="24"/>
                <w:szCs w:val="24"/>
              </w:rPr>
              <w:t>m</w:t>
            </w:r>
            <w:r>
              <w:rPr>
                <w:position w:val="6"/>
                <w:sz w:val="16"/>
                <w:szCs w:val="16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L     = 0.0353 ft</w:t>
            </w:r>
            <w:r>
              <w:rPr>
                <w:position w:val="6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position w:val="9"/>
                <w:sz w:val="24"/>
                <w:szCs w:val="24"/>
              </w:rPr>
            </w:pPr>
            <w:r>
              <w:rPr>
                <w:position w:val="9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in.</w:t>
            </w:r>
            <w:r>
              <w:rPr>
                <w:position w:val="6"/>
                <w:sz w:val="16"/>
                <w:szCs w:val="16"/>
              </w:rPr>
              <w:t xml:space="preserve">3  </w:t>
            </w:r>
            <w:r>
              <w:rPr>
                <w:sz w:val="24"/>
                <w:szCs w:val="24"/>
              </w:rPr>
              <w:t>= 16.387 cm</w:t>
            </w:r>
            <w:r>
              <w:rPr>
                <w:position w:val="6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ft3   = 0.028317 m</w:t>
            </w:r>
            <w:r>
              <w:rPr>
                <w:position w:val="6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gal    = 0.13368 ft</w:t>
            </w:r>
            <w:r>
              <w:rPr>
                <w:position w:val="6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al   = 3.7854 x 10</w:t>
            </w:r>
            <w:r>
              <w:rPr>
                <w:position w:val="6"/>
                <w:sz w:val="16"/>
                <w:szCs w:val="16"/>
              </w:rPr>
              <w:t>-3</w:t>
            </w:r>
            <w:r>
              <w:rPr>
                <w:sz w:val="24"/>
                <w:szCs w:val="24"/>
              </w:rPr>
              <w:t>m</w:t>
            </w:r>
            <w:r>
              <w:rPr>
                <w:position w:val="6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ça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N = 1kg m/s</w:t>
            </w:r>
            <w:r>
              <w:rPr>
                <w:position w:val="6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N = 0.22481 lbf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bf = 32.174 lb ft/s</w:t>
            </w:r>
            <w:r>
              <w:rPr>
                <w:position w:val="6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bf = 4.4482 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ssão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a - 1 N/m</w:t>
            </w:r>
            <w:r>
              <w:rPr>
                <w:position w:val="6"/>
                <w:sz w:val="16"/>
                <w:szCs w:val="16"/>
              </w:rPr>
              <w:t>2</w:t>
            </w:r>
            <w:r>
              <w:rPr>
                <w:sz w:val="24"/>
                <w:szCs w:val="24"/>
              </w:rPr>
              <w:t xml:space="preserve"> = 1.4504 x 10</w:t>
            </w:r>
            <w:r>
              <w:rPr>
                <w:position w:val="6"/>
                <w:sz w:val="16"/>
                <w:szCs w:val="16"/>
              </w:rPr>
              <w:t>-4</w:t>
            </w:r>
            <w:r>
              <w:rPr>
                <w:sz w:val="24"/>
                <w:szCs w:val="24"/>
              </w:rPr>
              <w:t xml:space="preserve"> lbf/in.</w:t>
            </w:r>
            <w:r>
              <w:rPr>
                <w:position w:val="6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bar = 10</w:t>
            </w:r>
            <w:r>
              <w:rPr>
                <w:position w:val="6"/>
                <w:sz w:val="16"/>
                <w:szCs w:val="16"/>
              </w:rPr>
              <w:t>5</w:t>
            </w:r>
            <w:r>
              <w:rPr>
                <w:sz w:val="24"/>
                <w:szCs w:val="24"/>
              </w:rPr>
              <w:t xml:space="preserve"> N/m</w:t>
            </w:r>
            <w:r>
              <w:rPr>
                <w:position w:val="6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tm = 1.01325 b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lbf/in.</w:t>
            </w:r>
            <w:r>
              <w:rPr>
                <w:position w:val="6"/>
                <w:sz w:val="16"/>
                <w:szCs w:val="16"/>
              </w:rPr>
              <w:t>2</w:t>
            </w:r>
            <w:r>
              <w:rPr>
                <w:sz w:val="24"/>
                <w:szCs w:val="24"/>
              </w:rPr>
              <w:t xml:space="preserve"> = 6894.8 P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bf/in</w:t>
            </w:r>
            <w:r>
              <w:rPr>
                <w:position w:val="6"/>
                <w:sz w:val="16"/>
                <w:szCs w:val="16"/>
              </w:rPr>
              <w:t>2</w:t>
            </w:r>
            <w:r>
              <w:rPr>
                <w:sz w:val="24"/>
                <w:szCs w:val="24"/>
              </w:rPr>
              <w:t xml:space="preserve">  = 144 lbf/ft.</w:t>
            </w:r>
            <w:r>
              <w:rPr>
                <w:position w:val="6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atm     = 14 696 lbf/in.</w:t>
            </w:r>
            <w:r>
              <w:rPr>
                <w:position w:val="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ergia 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ergi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ífica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J = 1N . m  = 0.73756 ft lb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J              = 737.56 lb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J              = 0.9478 B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kJ/kg           = 0.42992 Btu/l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ft lbf  = 1.35582 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tu       = 778.17 ft lb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Btu      = 1.0551 k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Btu/lb  = 2.326 kJ/k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cal     = 4.1868 kJ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xa de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nsferência de Energia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W  =  1 J/s  =  3.413 Btu/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kW = 1.341 hp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Btu/h = 0.293 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p      = 2545 Btu/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hp       = 550 ft lbf/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hp       = 0.7457 kW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lo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ífico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kJ/kg K  = 0.238846 Btu/lb </w:t>
            </w:r>
            <w:r>
              <w:rPr>
                <w:position w:val="6"/>
                <w:sz w:val="16"/>
                <w:szCs w:val="16"/>
              </w:rPr>
              <w:t>o</w:t>
            </w:r>
            <w:r>
              <w:rPr>
                <w:sz w:val="24"/>
                <w:szCs w:val="24"/>
              </w:rPr>
              <w:t>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kcal/kg K = 1 Btu/lb </w:t>
            </w:r>
            <w:r>
              <w:rPr>
                <w:position w:val="6"/>
                <w:sz w:val="16"/>
                <w:szCs w:val="16"/>
              </w:rPr>
              <w:t>o</w:t>
            </w:r>
            <w:r>
              <w:rPr>
                <w:sz w:val="24"/>
                <w:szCs w:val="24"/>
              </w:rPr>
              <w:t>R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Btu/lb . </w:t>
            </w:r>
            <w:r>
              <w:rPr>
                <w:position w:val="6"/>
                <w:sz w:val="16"/>
                <w:szCs w:val="16"/>
              </w:rPr>
              <w:t>o</w:t>
            </w:r>
            <w:r>
              <w:rPr>
                <w:sz w:val="24"/>
                <w:szCs w:val="24"/>
              </w:rPr>
              <w:t>R = 4.18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J/kg . 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4.2. PRESSÃ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luído em repouso em contato com área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Pressão: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</m:e>
          </m:mr>
        </m:m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rmal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' = menor área onde a substância pode ser considerada um meio contínu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ssimiland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</w:t>
      </w:r>
      <w:r>
        <w:rPr>
          <w:sz w:val="24"/>
          <w:szCs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→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norma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pressão num "ponto" é a mesma qualquer que seja a orientação de A, desde que o fluido esteja em repou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ara fluidos em movimento, a pressão corresponde à tensão normal sobre 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Unidades de pressão: </w:t>
        <w:tab/>
        <w:t>1 Pa (pascal) = 1 N/m</w:t>
      </w:r>
      <w:r>
        <w:rPr>
          <w:position w:val="6"/>
          <w:sz w:val="24"/>
          <w:szCs w:val="24"/>
        </w:rPr>
        <w:t>2</w:t>
      </w:r>
    </w:p>
    <w:p>
      <w:pPr>
        <w:pStyle w:val="Normal"/>
        <w:rPr/>
      </w:pPr>
      <w:r>
        <w:rPr>
          <w:sz w:val="24"/>
          <w:szCs w:val="24"/>
        </w:rPr>
        <w:tab/>
        <w:t xml:space="preserve">Outras Unidades:  </w:t>
        <w:tab/>
        <w:t xml:space="preserve">1atm </w:t>
        <w:tab/>
        <w:t>= 101325 N/m</w:t>
      </w:r>
      <w:r>
        <w:rPr>
          <w:position w:val="6"/>
          <w:sz w:val="24"/>
          <w:szCs w:val="24"/>
        </w:rPr>
        <w:t>2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 bar = 10</w:t>
      </w:r>
      <w:r>
        <w:rPr>
          <w:position w:val="6"/>
          <w:sz w:val="16"/>
          <w:szCs w:val="16"/>
        </w:rPr>
        <w:t>5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N/m</w:t>
      </w:r>
      <w:r>
        <w:rPr>
          <w:position w:val="6"/>
          <w:sz w:val="16"/>
          <w:szCs w:val="16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Medidores de pressão: </w:t>
      </w:r>
    </w:p>
    <w:p>
      <w:pPr>
        <w:pStyle w:val="Normal"/>
        <w:ind w:left="2836" w:hanging="0"/>
        <w:rPr>
          <w:sz w:val="24"/>
          <w:szCs w:val="24"/>
        </w:rPr>
      </w:pPr>
      <w:r>
        <w:rPr>
          <w:sz w:val="24"/>
          <w:szCs w:val="24"/>
        </w:rPr>
        <w:t>. manômetro tipo tubo em U</w:t>
      </w:r>
    </w:p>
    <w:p>
      <w:pPr>
        <w:pStyle w:val="Normal"/>
        <w:ind w:left="2836" w:hanging="0"/>
        <w:rPr>
          <w:sz w:val="24"/>
          <w:szCs w:val="24"/>
        </w:rPr>
      </w:pPr>
      <w:r>
        <w:rPr>
          <w:sz w:val="24"/>
          <w:szCs w:val="24"/>
        </w:rPr>
        <w:t xml:space="preserve">. Bourdon  </w:t>
      </w:r>
    </w:p>
    <w:p>
      <w:pPr>
        <w:pStyle w:val="Normal"/>
        <w:ind w:left="2836" w:hanging="0"/>
        <w:rPr>
          <w:sz w:val="24"/>
          <w:szCs w:val="24"/>
        </w:rPr>
      </w:pPr>
      <w:r>
        <w:rPr>
          <w:sz w:val="24"/>
          <w:szCs w:val="24"/>
        </w:rPr>
        <w:t>. piezoelétricos</w:t>
      </w:r>
    </w:p>
    <w:p>
      <w:pPr>
        <w:pStyle w:val="Normal"/>
        <w:ind w:left="2836" w:hanging="0"/>
        <w:rPr>
          <w:sz w:val="24"/>
          <w:szCs w:val="24"/>
        </w:rPr>
      </w:pPr>
      <w:r>
        <w:rPr>
          <w:sz w:val="24"/>
          <w:szCs w:val="24"/>
        </w:rPr>
        <w:t>. diafragma</w:t>
      </w:r>
    </w:p>
    <w:p>
      <w:pPr>
        <w:pStyle w:val="Normal"/>
        <w:tabs>
          <w:tab w:val="clear" w:pos="708"/>
          <w:tab w:val="left" w:pos="-3969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>. barômetros (p</w:t>
      </w:r>
      <w:r>
        <w:rPr>
          <w:position w:val="-6"/>
          <w:sz w:val="24"/>
          <w:szCs w:val="24"/>
        </w:rPr>
        <w:t>atm.</w:t>
      </w:r>
      <w:r>
        <w:rPr>
          <w:sz w:val="24"/>
          <w:szCs w:val="24"/>
        </w:rPr>
        <w:t>)</w:t>
      </w:r>
    </w:p>
    <w:p>
      <w:pPr>
        <w:pStyle w:val="Normal"/>
        <w:ind w:left="28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5. TEMPERAT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É uma propriedade Intensiva como   P e V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Difícil definir rigorosamente (energia cinética das moléculas de um gás perfeit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como a força, o conceito de temperatura é originado de nossa percepção sensorial. Conseguimos distinguir que um corpo 1, está mais quente que um corpo 2, e este mais quente que um corpo 3, etc.  No entanto por mais sensibilidade que o corpo humano possa ter, ele não consegue medir o valor dessa propriedade. Dessa forma é necessário lançar mão de dispositivos adequados (termômetros) e escalas de temperatura para quantificar adequadamente esta proprieda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5.1. EQUILÍBRIO TÉRMIC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como Massa, Comprimento e Tempo, é difícil dar uma definição de temperatura em termos de conceitos independentes  ou aceitos como primários. No entanto é possível se chegar a um entendimento objetivo da IGUALDADE de temperaturas usando o fato de que quando a temperatura de um corpo muda, outras propriedades também mud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ssa forma a medida de uma dessas propriedades, como volume, resistência elétrica, pode ser associada a uma dada temperatura. O dispositivo que efetua essa medida é o termômet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e tomarmos dois blocos de cobre, um mais quente que o outro e colocarmos os dois em contato, haverá interação entre eles e o bloco mais quente irá esfriar e o mais frio irá se aquecer. Quando as interações cessarem as quantidades mensuráveis pararão de variar e os blocos estarão em equilíbrio térmico e portanto à mesma tempera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tempo necessário para que o equilíbrio seja atingido dependerá do contato entre eles, e se os blocos estiverem isolados do ambiente a troca de energia ocorrerá somente entre os dois bloc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lgumas definições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arede diatérmica:  permite interação térmica (troca de calor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Parede adiabática = isolante ideal </w:t>
      </w:r>
      <w:r>
        <w:rPr>
          <w:sz w:val="24"/>
          <w:szCs w:val="24"/>
        </w:rPr>
        <w:object w:dxaOrig="6240" w:dyaOrig="4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0pt" filled="f" o:ole="">
            <v:imagedata r:id="rId11" o:title=""/>
          </v:shape>
          <o:OLEObject Type="Embed" ProgID="" ShapeID="ole_rId10" DrawAspect="Content" ObjectID="_2090794963" r:id="rId10"/>
        </w:object>
      </w:r>
      <w:r>
        <w:rPr>
          <w:sz w:val="24"/>
          <w:szCs w:val="24"/>
        </w:rPr>
        <w:t>não permite interação térm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  <w:t>Processo adiabático: processo de um sistema envolvido por uma parede adiabática.</w:t>
      </w:r>
    </w:p>
    <w:p>
      <w:pPr>
        <w:pStyle w:val="Normal"/>
        <w:ind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232" w:hanging="0"/>
        <w:rPr>
          <w:sz w:val="24"/>
          <w:szCs w:val="24"/>
        </w:rPr>
      </w:pPr>
      <w:r>
        <w:rPr>
          <w:sz w:val="24"/>
          <w:szCs w:val="24"/>
        </w:rPr>
        <w:t>Processo isotérmico: T=constante.</w:t>
      </w:r>
    </w:p>
    <w:p>
      <w:pPr>
        <w:pStyle w:val="Normal"/>
        <w:ind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ei Zero da Termodinâmica: Quando dois corpos estão em equilíbrio com um terceiro corpo eles estarão também em equilíbrio entre si (não se aplica a equilíbrio químico e de fase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5.2. TERMÔMETRO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São dispositivos que empregam uma substância ("termométrica") que possui pelo menos uma propriedade variável com a temperatura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TIPOS: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de líquido em bulbo (volume): muito preciso;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- de gás a volume constante (hidrogênio ou hélio) (pressão): padrão internacional para determinadas faixas de temperatura;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termopares (fem - força eletromotriz);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termistores (resistência elétrica);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pirômetros (radiação térmic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5.3. ESCALA DE TEMPERATURA DE GÁS E ESCALA KELVIN (SI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Ponto fixo padrão: ponto triplo da água  (equilíbrio entre gêlo, água e vapor d'água) = 273,16 K (pressão = 0,6113 Pa = 0,006 atm)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Estabelecido por acordo internacional - facilmente reprodutível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Ponto de gelo (equilíbrio entre gelo, água e ar a 1 atmosfera): 273,15 K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Ponto de vapor  (equilíbrio entre a água líquida e seu vapor a 1 atm.): 373,15K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Intervalo entre ponto de gelo e ponto de vapor = 100 K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Termômetro de gás não pode ser usado abaixo de 1 K e para temperaturas muito altas. Fora daí, as escalas de gás e Kelvin coincidem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5.4.  OUTRAS ESCALA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rPr>
          <w:sz w:val="24"/>
          <w:szCs w:val="24"/>
        </w:rPr>
        <w:t>CELSIUS: T(</w:t>
      </w:r>
      <w:r>
        <w:rPr>
          <w:position w:val="6"/>
          <w:sz w:val="24"/>
          <w:szCs w:val="24"/>
        </w:rPr>
        <w:t>o</w:t>
      </w:r>
      <w:r>
        <w:rPr>
          <w:sz w:val="24"/>
          <w:szCs w:val="24"/>
        </w:rPr>
        <w:t>C) = T(K) - 273,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/>
      </w:pPr>
      <w:r>
        <w:rPr>
          <w:sz w:val="24"/>
          <w:szCs w:val="24"/>
        </w:rPr>
        <w:t>RANKINE:  T(</w:t>
      </w:r>
      <w:r>
        <w:rPr>
          <w:position w:val="6"/>
          <w:sz w:val="24"/>
          <w:szCs w:val="24"/>
        </w:rPr>
        <w:t>o</w:t>
      </w:r>
      <w:r>
        <w:rPr>
          <w:sz w:val="24"/>
          <w:szCs w:val="24"/>
        </w:rPr>
        <w:t>R) = 1,8 T (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6" w:leader="none"/>
        </w:tabs>
        <w:ind w:left="851" w:hanging="0"/>
        <w:rPr/>
      </w:pPr>
      <w:r>
        <w:rPr>
          <w:sz w:val="24"/>
          <w:szCs w:val="24"/>
        </w:rPr>
        <w:t>FAHRENHEIT: T(</w:t>
      </w:r>
      <w:r>
        <w:rPr>
          <w:position w:val="6"/>
          <w:sz w:val="24"/>
          <w:szCs w:val="24"/>
        </w:rPr>
        <w:t>o</w:t>
      </w:r>
      <w:r>
        <w:rPr>
          <w:sz w:val="24"/>
          <w:szCs w:val="24"/>
        </w:rPr>
        <w:t>F) = T(</w:t>
      </w:r>
      <w:r>
        <w:rPr>
          <w:position w:val="6"/>
          <w:sz w:val="24"/>
          <w:szCs w:val="24"/>
        </w:rPr>
        <w:t>o</w:t>
      </w:r>
      <w:r>
        <w:rPr>
          <w:sz w:val="24"/>
          <w:szCs w:val="24"/>
        </w:rPr>
        <w:t>R) - 459,67</w:t>
      </w:r>
    </w:p>
    <w:p>
      <w:pPr>
        <w:pStyle w:val="Normal"/>
        <w:tabs>
          <w:tab w:val="clear" w:pos="708"/>
          <w:tab w:val="left" w:pos="28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T (°F) =  1,8 T(°C) + 32</w:t>
      </w:r>
    </w:p>
    <w:p>
      <w:pPr>
        <w:pStyle w:val="Normal"/>
        <w:tabs>
          <w:tab w:val="clear" w:pos="708"/>
          <w:tab w:val="left" w:pos="28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6. METODOLOGIA PARA RESOLVER PROBLEMAS TERMODINÂMICO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Os primeiros passos em uma análise termodinâmica são: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efinição do sistema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dentificação das interações relevantes  com a vizinhança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Estabelecer: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o que é conhecido: resumir o problema em poucas palavras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o que é procurado: resumir o que é procurado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esquema e dados: definir o sistema (sistema fechado ou volume de controle); - identificar a fronteira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anotar dados e informações relevantes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hipóteses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nálise: feita sobre as equações (conservação da massa, conservação da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nergia, segunda lei da termodinâmica)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comentários: interpretar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Arial" w:cs="Arial"/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7T14:22:00Z</dcterms:created>
  <dc:creator>Diretoria Acadêmica</dc:creator>
  <dc:description/>
  <dc:language>en-US</dc:language>
  <cp:lastModifiedBy>Llagostera</cp:lastModifiedBy>
  <dcterms:modified xsi:type="dcterms:W3CDTF">1998-01-27T19:01:00Z</dcterms:modified>
  <cp:revision>6</cp:revision>
  <dc:subject/>
  <dc:title>graduacao</dc:title>
</cp:coreProperties>
</file>